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EDITAL DE CONVOCAÇÃO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VIII º CONGRESSO NACIONAL DA NEGRITUDE SOCIALISTA BRASILEIRA - NSB NACIONAL Brasília/DF, 28 de Abril de 2025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A Executiva Nacional da Negritude Socialista Brasileira NSB CONVOCA os (as) filiados (as) e cadastrados (as) na NSB, a no mínimo 60 (sessenta) dias, para participarem do VIII Congresso Nacional negritude socialista brasileira (NSB), fundamento no que dispõe o artigo 7 do Regimento Interno do Estatuto do PSB, convoca todos/ todas os/as delegados/as eleitos/as e natos/as a comparecerem no dia 30 de maio de 2025, a partir das 9h, no Centro de Eventos e Convenções Brasil 21, Setor Hoteleiro Sul, Quadra 06, Lote 01 – Conjunto A em Brasília /DF, para o VIII Congresso Nacional da Negritude Socialista Brasileira (NSB), a fim de discutir e deliberar sobre a seguinte pauta: para deliberarem a seguinte pauta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.  Leitura e Aprovação do Regimento Interno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2.  Apresentação das Ações do mandato de 2022 a 2025;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3.  Painel: O Papel da Emancipação do povo negro e o fundo eleitora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. Como organizar NSB nos estad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5. Eleições federais e senadores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6. Homenagem: Ano 2026,  Presidente Carlos Siqueira Adilsom Gomes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7. Homenagem: Presidentes estaduais na construção e fortalecimento do partido, e dos movimentos organizado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8.  Eleição da Executiva Nacional e Conselho Politico, para o triênio 2025 a 2028; A documentação referente aos congressos estaduais deve ser encaminhada pelas direções estaduais VIA Sedex a sede do PSB Nacional e a Comissão Nacional de Credenciamento conforme disposto no Regimento Interno do Congress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rasília 28 de abril 2025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75740" cy="695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va nacional da negritude socialista brasileira do PS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alneide Nascimento dos sant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nacional da N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right="4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/>
    </w:pPr>
    <w:r>
      <w:rPr>
        <w:sz w:val="20"/>
      </w:rPr>
      <w:t xml:space="preserve">Negritude Socialista Brasileira do PSB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CLN 304 – Bloco A – Entrada 63 – sobreloja – CEP 70.736-510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Brasília - DF – Telefone (061) 3327 5196 / 3327 6405</w:t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862" w:leader="none"/>
      </w:tabs>
      <w:rPr>
        <w:b/>
        <w:b/>
        <w:i w:val="false"/>
        <w:i w:val="false"/>
        <w:sz w:val="18"/>
      </w:rPr>
    </w:pPr>
    <w:r>
      <w:rPr>
        <w:b/>
        <w:i w:val="false"/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00700</wp:posOffset>
          </wp:positionH>
          <wp:positionV relativeFrom="paragraph">
            <wp:posOffset>17145</wp:posOffset>
          </wp:positionV>
          <wp:extent cx="79946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4862" w:leader="none"/>
      </w:tabs>
      <w:rPr>
        <w:b/>
        <w:b/>
        <w:i w:val="false"/>
        <w:i w:val="false"/>
        <w:sz w:val="18"/>
      </w:rPr>
    </w:pPr>
    <w:r>
      <w:rPr>
        <w:b/>
        <w:i w:val="false"/>
        <w:sz w:val="18"/>
      </w:rPr>
    </w:r>
  </w:p>
  <w:p>
    <w:pPr>
      <w:pStyle w:val="Heading"/>
      <w:tabs>
        <w:tab w:val="clear" w:pos="708"/>
        <w:tab w:val="left" w:pos="4862" w:leader="none"/>
      </w:tabs>
      <w:rPr>
        <w:rFonts w:ascii="Arial" w:hAnsi="Arial" w:cs="Arial"/>
        <w:b/>
        <w:b/>
        <w:i w:val="false"/>
        <w:i w:val="false"/>
        <w:color w:val="000000"/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9705</wp:posOffset>
              </wp:positionH>
              <wp:positionV relativeFrom="paragraph">
                <wp:posOffset>8136890</wp:posOffset>
              </wp:positionV>
              <wp:extent cx="960120" cy="859790"/>
              <wp:effectExtent l="0" t="127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0120" cy="859680"/>
                        <a:chOff x="0" y="0"/>
                        <a:chExt cx="960120" cy="859680"/>
                      </a:xfrm>
                    </wpg:grpSpPr>
                    <wps:wsp>
                      <wps:cNvSpPr/>
                      <wps:spPr>
                        <a:xfrm>
                          <a:off x="25560" y="49680"/>
                          <a:ext cx="6825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590">
                              <a:moveTo>
                                <a:pt x="1036" y="412"/>
                              </a:moveTo>
                              <a:lnTo>
                                <a:pt x="960" y="331"/>
                              </a:lnTo>
                              <a:lnTo>
                                <a:pt x="869" y="254"/>
                              </a:lnTo>
                              <a:lnTo>
                                <a:pt x="825" y="220"/>
                              </a:lnTo>
                              <a:lnTo>
                                <a:pt x="777" y="187"/>
                              </a:lnTo>
                              <a:lnTo>
                                <a:pt x="725" y="153"/>
                              </a:lnTo>
                              <a:lnTo>
                                <a:pt x="672" y="129"/>
                              </a:lnTo>
                              <a:lnTo>
                                <a:pt x="614" y="100"/>
                              </a:lnTo>
                              <a:lnTo>
                                <a:pt x="557" y="76"/>
                              </a:lnTo>
                              <a:lnTo>
                                <a:pt x="494" y="57"/>
                              </a:lnTo>
                              <a:lnTo>
                                <a:pt x="427" y="38"/>
                              </a:lnTo>
                              <a:lnTo>
                                <a:pt x="355" y="24"/>
                              </a:lnTo>
                              <a:lnTo>
                                <a:pt x="283" y="14"/>
                              </a:lnTo>
                              <a:lnTo>
                                <a:pt x="207" y="4"/>
                              </a:lnTo>
                              <a:lnTo>
                                <a:pt x="125" y="0"/>
                              </a:lnTo>
                              <a:lnTo>
                                <a:pt x="72" y="14"/>
                              </a:lnTo>
                              <a:lnTo>
                                <a:pt x="34" y="24"/>
                              </a:lnTo>
                              <a:lnTo>
                                <a:pt x="20" y="33"/>
                              </a:lnTo>
                              <a:lnTo>
                                <a:pt x="10" y="38"/>
                              </a:lnTo>
                              <a:lnTo>
                                <a:pt x="5" y="48"/>
                              </a:lnTo>
                              <a:lnTo>
                                <a:pt x="0" y="52"/>
                              </a:lnTo>
                              <a:lnTo>
                                <a:pt x="0" y="62"/>
                              </a:lnTo>
                              <a:lnTo>
                                <a:pt x="5" y="72"/>
                              </a:lnTo>
                              <a:lnTo>
                                <a:pt x="15" y="76"/>
                              </a:lnTo>
                              <a:lnTo>
                                <a:pt x="24" y="86"/>
                              </a:lnTo>
                              <a:lnTo>
                                <a:pt x="58" y="100"/>
                              </a:lnTo>
                              <a:lnTo>
                                <a:pt x="106" y="120"/>
                              </a:lnTo>
                              <a:lnTo>
                                <a:pt x="77" y="144"/>
                              </a:lnTo>
                              <a:lnTo>
                                <a:pt x="48" y="163"/>
                              </a:lnTo>
                              <a:lnTo>
                                <a:pt x="34" y="187"/>
                              </a:lnTo>
                              <a:lnTo>
                                <a:pt x="29" y="201"/>
                              </a:lnTo>
                              <a:lnTo>
                                <a:pt x="29" y="211"/>
                              </a:lnTo>
                              <a:lnTo>
                                <a:pt x="34" y="220"/>
                              </a:lnTo>
                              <a:lnTo>
                                <a:pt x="44" y="225"/>
                              </a:lnTo>
                              <a:lnTo>
                                <a:pt x="58" y="230"/>
                              </a:lnTo>
                              <a:lnTo>
                                <a:pt x="101" y="240"/>
                              </a:lnTo>
                              <a:lnTo>
                                <a:pt x="168" y="244"/>
                              </a:lnTo>
                              <a:lnTo>
                                <a:pt x="115" y="278"/>
                              </a:lnTo>
                              <a:lnTo>
                                <a:pt x="77" y="307"/>
                              </a:lnTo>
                              <a:lnTo>
                                <a:pt x="53" y="331"/>
                              </a:lnTo>
                              <a:lnTo>
                                <a:pt x="44" y="350"/>
                              </a:lnTo>
                              <a:lnTo>
                                <a:pt x="44" y="355"/>
                              </a:lnTo>
                              <a:lnTo>
                                <a:pt x="48" y="359"/>
                              </a:lnTo>
                              <a:lnTo>
                                <a:pt x="53" y="364"/>
                              </a:lnTo>
                              <a:lnTo>
                                <a:pt x="63" y="369"/>
                              </a:lnTo>
                              <a:lnTo>
                                <a:pt x="96" y="369"/>
                              </a:lnTo>
                              <a:lnTo>
                                <a:pt x="139" y="369"/>
                              </a:lnTo>
                              <a:lnTo>
                                <a:pt x="139" y="383"/>
                              </a:lnTo>
                              <a:lnTo>
                                <a:pt x="144" y="398"/>
                              </a:lnTo>
                              <a:lnTo>
                                <a:pt x="149" y="407"/>
                              </a:lnTo>
                              <a:lnTo>
                                <a:pt x="154" y="422"/>
                              </a:lnTo>
                              <a:lnTo>
                                <a:pt x="159" y="431"/>
                              </a:lnTo>
                              <a:lnTo>
                                <a:pt x="168" y="436"/>
                              </a:lnTo>
                              <a:lnTo>
                                <a:pt x="178" y="441"/>
                              </a:lnTo>
                              <a:lnTo>
                                <a:pt x="187" y="446"/>
                              </a:lnTo>
                              <a:lnTo>
                                <a:pt x="211" y="451"/>
                              </a:lnTo>
                              <a:lnTo>
                                <a:pt x="226" y="451"/>
                              </a:lnTo>
                              <a:lnTo>
                                <a:pt x="231" y="455"/>
                              </a:lnTo>
                              <a:lnTo>
                                <a:pt x="235" y="455"/>
                              </a:lnTo>
                              <a:lnTo>
                                <a:pt x="235" y="465"/>
                              </a:lnTo>
                              <a:lnTo>
                                <a:pt x="235" y="475"/>
                              </a:lnTo>
                              <a:lnTo>
                                <a:pt x="235" y="489"/>
                              </a:lnTo>
                              <a:lnTo>
                                <a:pt x="235" y="513"/>
                              </a:lnTo>
                              <a:lnTo>
                                <a:pt x="245" y="537"/>
                              </a:lnTo>
                              <a:lnTo>
                                <a:pt x="259" y="561"/>
                              </a:lnTo>
                              <a:lnTo>
                                <a:pt x="279" y="575"/>
                              </a:lnTo>
                              <a:lnTo>
                                <a:pt x="307" y="585"/>
                              </a:lnTo>
                              <a:lnTo>
                                <a:pt x="341" y="590"/>
                              </a:lnTo>
                              <a:lnTo>
                                <a:pt x="379" y="590"/>
                              </a:lnTo>
                              <a:lnTo>
                                <a:pt x="422" y="590"/>
                              </a:lnTo>
                              <a:lnTo>
                                <a:pt x="470" y="580"/>
                              </a:lnTo>
                              <a:lnTo>
                                <a:pt x="504" y="571"/>
                              </a:lnTo>
                              <a:lnTo>
                                <a:pt x="533" y="556"/>
                              </a:lnTo>
                              <a:lnTo>
                                <a:pt x="557" y="542"/>
                              </a:lnTo>
                              <a:lnTo>
                                <a:pt x="576" y="523"/>
                              </a:lnTo>
                              <a:lnTo>
                                <a:pt x="595" y="499"/>
                              </a:lnTo>
                              <a:lnTo>
                                <a:pt x="609" y="475"/>
                              </a:lnTo>
                              <a:lnTo>
                                <a:pt x="619" y="451"/>
                              </a:lnTo>
                              <a:lnTo>
                                <a:pt x="633" y="427"/>
                              </a:lnTo>
                              <a:lnTo>
                                <a:pt x="609" y="455"/>
                              </a:lnTo>
                              <a:lnTo>
                                <a:pt x="590" y="479"/>
                              </a:lnTo>
                              <a:lnTo>
                                <a:pt x="566" y="499"/>
                              </a:lnTo>
                              <a:lnTo>
                                <a:pt x="542" y="513"/>
                              </a:lnTo>
                              <a:lnTo>
                                <a:pt x="518" y="527"/>
                              </a:lnTo>
                              <a:lnTo>
                                <a:pt x="494" y="542"/>
                              </a:lnTo>
                              <a:lnTo>
                                <a:pt x="470" y="547"/>
                              </a:lnTo>
                              <a:lnTo>
                                <a:pt x="446" y="551"/>
                              </a:lnTo>
                              <a:lnTo>
                                <a:pt x="422" y="556"/>
                              </a:lnTo>
                              <a:lnTo>
                                <a:pt x="394" y="561"/>
                              </a:lnTo>
                              <a:lnTo>
                                <a:pt x="370" y="566"/>
                              </a:lnTo>
                              <a:lnTo>
                                <a:pt x="346" y="566"/>
                              </a:lnTo>
                              <a:lnTo>
                                <a:pt x="322" y="561"/>
                              </a:lnTo>
                              <a:lnTo>
                                <a:pt x="303" y="551"/>
                              </a:lnTo>
                              <a:lnTo>
                                <a:pt x="288" y="532"/>
                              </a:lnTo>
                              <a:lnTo>
                                <a:pt x="274" y="503"/>
                              </a:lnTo>
                              <a:lnTo>
                                <a:pt x="279" y="475"/>
                              </a:lnTo>
                              <a:lnTo>
                                <a:pt x="279" y="455"/>
                              </a:lnTo>
                              <a:lnTo>
                                <a:pt x="274" y="436"/>
                              </a:lnTo>
                              <a:lnTo>
                                <a:pt x="264" y="427"/>
                              </a:lnTo>
                              <a:lnTo>
                                <a:pt x="255" y="422"/>
                              </a:lnTo>
                              <a:lnTo>
                                <a:pt x="240" y="417"/>
                              </a:lnTo>
                              <a:lnTo>
                                <a:pt x="221" y="417"/>
                              </a:lnTo>
                              <a:lnTo>
                                <a:pt x="202" y="417"/>
                              </a:lnTo>
                              <a:lnTo>
                                <a:pt x="202" y="393"/>
                              </a:lnTo>
                              <a:lnTo>
                                <a:pt x="192" y="379"/>
                              </a:lnTo>
                              <a:lnTo>
                                <a:pt x="183" y="364"/>
                              </a:lnTo>
                              <a:lnTo>
                                <a:pt x="168" y="355"/>
                              </a:lnTo>
                              <a:lnTo>
                                <a:pt x="149" y="350"/>
                              </a:lnTo>
                              <a:lnTo>
                                <a:pt x="130" y="345"/>
                              </a:lnTo>
                              <a:lnTo>
                                <a:pt x="106" y="345"/>
                              </a:lnTo>
                              <a:lnTo>
                                <a:pt x="87" y="345"/>
                              </a:lnTo>
                              <a:lnTo>
                                <a:pt x="144" y="316"/>
                              </a:lnTo>
                              <a:lnTo>
                                <a:pt x="183" y="288"/>
                              </a:lnTo>
                              <a:lnTo>
                                <a:pt x="197" y="278"/>
                              </a:lnTo>
                              <a:lnTo>
                                <a:pt x="207" y="264"/>
                              </a:lnTo>
                              <a:lnTo>
                                <a:pt x="211" y="249"/>
                              </a:lnTo>
                              <a:lnTo>
                                <a:pt x="211" y="240"/>
                              </a:lnTo>
                              <a:lnTo>
                                <a:pt x="207" y="230"/>
                              </a:lnTo>
                              <a:lnTo>
                                <a:pt x="202" y="220"/>
                              </a:lnTo>
                              <a:lnTo>
                                <a:pt x="192" y="211"/>
                              </a:lnTo>
                              <a:lnTo>
                                <a:pt x="178" y="201"/>
                              </a:lnTo>
                              <a:lnTo>
                                <a:pt x="139" y="192"/>
                              </a:lnTo>
                              <a:lnTo>
                                <a:pt x="87" y="192"/>
                              </a:lnTo>
                              <a:lnTo>
                                <a:pt x="96" y="182"/>
                              </a:lnTo>
                              <a:lnTo>
                                <a:pt x="106" y="177"/>
                              </a:lnTo>
                              <a:lnTo>
                                <a:pt x="115" y="168"/>
                              </a:lnTo>
                              <a:lnTo>
                                <a:pt x="125" y="163"/>
                              </a:lnTo>
                              <a:lnTo>
                                <a:pt x="135" y="158"/>
                              </a:lnTo>
                              <a:lnTo>
                                <a:pt x="144" y="153"/>
                              </a:lnTo>
                              <a:lnTo>
                                <a:pt x="149" y="153"/>
                              </a:lnTo>
                              <a:lnTo>
                                <a:pt x="159" y="153"/>
                              </a:lnTo>
                              <a:lnTo>
                                <a:pt x="173" y="148"/>
                              </a:lnTo>
                              <a:lnTo>
                                <a:pt x="187" y="144"/>
                              </a:lnTo>
                              <a:lnTo>
                                <a:pt x="197" y="134"/>
                              </a:lnTo>
                              <a:lnTo>
                                <a:pt x="197" y="129"/>
                              </a:lnTo>
                              <a:lnTo>
                                <a:pt x="192" y="120"/>
                              </a:lnTo>
                              <a:lnTo>
                                <a:pt x="183" y="110"/>
                              </a:lnTo>
                              <a:lnTo>
                                <a:pt x="163" y="100"/>
                              </a:lnTo>
                              <a:lnTo>
                                <a:pt x="144" y="91"/>
                              </a:lnTo>
                              <a:lnTo>
                                <a:pt x="135" y="86"/>
                              </a:lnTo>
                              <a:lnTo>
                                <a:pt x="125" y="86"/>
                              </a:lnTo>
                              <a:lnTo>
                                <a:pt x="115" y="81"/>
                              </a:lnTo>
                              <a:lnTo>
                                <a:pt x="106" y="76"/>
                              </a:lnTo>
                              <a:lnTo>
                                <a:pt x="91" y="72"/>
                              </a:lnTo>
                              <a:lnTo>
                                <a:pt x="77" y="67"/>
                              </a:lnTo>
                              <a:lnTo>
                                <a:pt x="63" y="62"/>
                              </a:lnTo>
                              <a:lnTo>
                                <a:pt x="48" y="57"/>
                              </a:lnTo>
                              <a:lnTo>
                                <a:pt x="106" y="48"/>
                              </a:lnTo>
                              <a:lnTo>
                                <a:pt x="163" y="43"/>
                              </a:lnTo>
                              <a:lnTo>
                                <a:pt x="226" y="43"/>
                              </a:lnTo>
                              <a:lnTo>
                                <a:pt x="288" y="48"/>
                              </a:lnTo>
                              <a:lnTo>
                                <a:pt x="346" y="57"/>
                              </a:lnTo>
                              <a:lnTo>
                                <a:pt x="408" y="72"/>
                              </a:lnTo>
                              <a:lnTo>
                                <a:pt x="470" y="91"/>
                              </a:lnTo>
                              <a:lnTo>
                                <a:pt x="533" y="115"/>
                              </a:lnTo>
                              <a:lnTo>
                                <a:pt x="595" y="139"/>
                              </a:lnTo>
                              <a:lnTo>
                                <a:pt x="662" y="172"/>
                              </a:lnTo>
                              <a:lnTo>
                                <a:pt x="725" y="201"/>
                              </a:lnTo>
                              <a:lnTo>
                                <a:pt x="787" y="240"/>
                              </a:lnTo>
                              <a:lnTo>
                                <a:pt x="912" y="321"/>
                              </a:lnTo>
                              <a:lnTo>
                                <a:pt x="1036" y="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6640"/>
                          <a:ext cx="6667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686">
                              <a:moveTo>
                                <a:pt x="561" y="53"/>
                              </a:moveTo>
                              <a:lnTo>
                                <a:pt x="518" y="77"/>
                              </a:lnTo>
                              <a:lnTo>
                                <a:pt x="475" y="101"/>
                              </a:lnTo>
                              <a:lnTo>
                                <a:pt x="422" y="125"/>
                              </a:lnTo>
                              <a:lnTo>
                                <a:pt x="365" y="139"/>
                              </a:lnTo>
                              <a:lnTo>
                                <a:pt x="302" y="154"/>
                              </a:lnTo>
                              <a:lnTo>
                                <a:pt x="230" y="163"/>
                              </a:lnTo>
                              <a:lnTo>
                                <a:pt x="153" y="168"/>
                              </a:lnTo>
                              <a:lnTo>
                                <a:pt x="67" y="168"/>
                              </a:lnTo>
                              <a:lnTo>
                                <a:pt x="38" y="168"/>
                              </a:lnTo>
                              <a:lnTo>
                                <a:pt x="19" y="178"/>
                              </a:lnTo>
                              <a:lnTo>
                                <a:pt x="5" y="187"/>
                              </a:lnTo>
                              <a:lnTo>
                                <a:pt x="0" y="197"/>
                              </a:lnTo>
                              <a:lnTo>
                                <a:pt x="0" y="206"/>
                              </a:lnTo>
                              <a:lnTo>
                                <a:pt x="5" y="221"/>
                              </a:lnTo>
                              <a:lnTo>
                                <a:pt x="14" y="240"/>
                              </a:lnTo>
                              <a:lnTo>
                                <a:pt x="34" y="259"/>
                              </a:lnTo>
                              <a:lnTo>
                                <a:pt x="43" y="269"/>
                              </a:lnTo>
                              <a:lnTo>
                                <a:pt x="58" y="278"/>
                              </a:lnTo>
                              <a:lnTo>
                                <a:pt x="67" y="288"/>
                              </a:lnTo>
                              <a:lnTo>
                                <a:pt x="82" y="293"/>
                              </a:lnTo>
                              <a:lnTo>
                                <a:pt x="96" y="297"/>
                              </a:lnTo>
                              <a:lnTo>
                                <a:pt x="115" y="297"/>
                              </a:lnTo>
                              <a:lnTo>
                                <a:pt x="129" y="297"/>
                              </a:lnTo>
                              <a:lnTo>
                                <a:pt x="149" y="297"/>
                              </a:lnTo>
                              <a:lnTo>
                                <a:pt x="125" y="331"/>
                              </a:lnTo>
                              <a:lnTo>
                                <a:pt x="106" y="365"/>
                              </a:lnTo>
                              <a:lnTo>
                                <a:pt x="96" y="389"/>
                              </a:lnTo>
                              <a:lnTo>
                                <a:pt x="96" y="413"/>
                              </a:lnTo>
                              <a:lnTo>
                                <a:pt x="96" y="417"/>
                              </a:lnTo>
                              <a:lnTo>
                                <a:pt x="101" y="427"/>
                              </a:lnTo>
                              <a:lnTo>
                                <a:pt x="110" y="427"/>
                              </a:lnTo>
                              <a:lnTo>
                                <a:pt x="120" y="432"/>
                              </a:lnTo>
                              <a:lnTo>
                                <a:pt x="153" y="427"/>
                              </a:lnTo>
                              <a:lnTo>
                                <a:pt x="201" y="413"/>
                              </a:lnTo>
                              <a:lnTo>
                                <a:pt x="192" y="446"/>
                              </a:lnTo>
                              <a:lnTo>
                                <a:pt x="187" y="475"/>
                              </a:lnTo>
                              <a:lnTo>
                                <a:pt x="187" y="499"/>
                              </a:lnTo>
                              <a:lnTo>
                                <a:pt x="192" y="509"/>
                              </a:lnTo>
                              <a:lnTo>
                                <a:pt x="206" y="518"/>
                              </a:lnTo>
                              <a:lnTo>
                                <a:pt x="221" y="513"/>
                              </a:lnTo>
                              <a:lnTo>
                                <a:pt x="240" y="509"/>
                              </a:lnTo>
                              <a:lnTo>
                                <a:pt x="269" y="489"/>
                              </a:lnTo>
                              <a:lnTo>
                                <a:pt x="273" y="533"/>
                              </a:lnTo>
                              <a:lnTo>
                                <a:pt x="278" y="561"/>
                              </a:lnTo>
                              <a:lnTo>
                                <a:pt x="283" y="571"/>
                              </a:lnTo>
                              <a:lnTo>
                                <a:pt x="293" y="576"/>
                              </a:lnTo>
                              <a:lnTo>
                                <a:pt x="302" y="576"/>
                              </a:lnTo>
                              <a:lnTo>
                                <a:pt x="307" y="576"/>
                              </a:lnTo>
                              <a:lnTo>
                                <a:pt x="331" y="571"/>
                              </a:lnTo>
                              <a:lnTo>
                                <a:pt x="350" y="552"/>
                              </a:lnTo>
                              <a:lnTo>
                                <a:pt x="379" y="528"/>
                              </a:lnTo>
                              <a:lnTo>
                                <a:pt x="408" y="494"/>
                              </a:lnTo>
                              <a:lnTo>
                                <a:pt x="422" y="480"/>
                              </a:lnTo>
                              <a:lnTo>
                                <a:pt x="432" y="470"/>
                              </a:lnTo>
                              <a:lnTo>
                                <a:pt x="446" y="456"/>
                              </a:lnTo>
                              <a:lnTo>
                                <a:pt x="460" y="441"/>
                              </a:lnTo>
                              <a:lnTo>
                                <a:pt x="470" y="427"/>
                              </a:lnTo>
                              <a:lnTo>
                                <a:pt x="484" y="413"/>
                              </a:lnTo>
                              <a:lnTo>
                                <a:pt x="499" y="398"/>
                              </a:lnTo>
                              <a:lnTo>
                                <a:pt x="508" y="384"/>
                              </a:lnTo>
                              <a:lnTo>
                                <a:pt x="513" y="393"/>
                              </a:lnTo>
                              <a:lnTo>
                                <a:pt x="513" y="403"/>
                              </a:lnTo>
                              <a:lnTo>
                                <a:pt x="518" y="413"/>
                              </a:lnTo>
                              <a:lnTo>
                                <a:pt x="518" y="417"/>
                              </a:lnTo>
                              <a:lnTo>
                                <a:pt x="523" y="427"/>
                              </a:lnTo>
                              <a:lnTo>
                                <a:pt x="523" y="437"/>
                              </a:lnTo>
                              <a:lnTo>
                                <a:pt x="523" y="446"/>
                              </a:lnTo>
                              <a:lnTo>
                                <a:pt x="528" y="451"/>
                              </a:lnTo>
                              <a:lnTo>
                                <a:pt x="518" y="465"/>
                              </a:lnTo>
                              <a:lnTo>
                                <a:pt x="508" y="485"/>
                              </a:lnTo>
                              <a:lnTo>
                                <a:pt x="494" y="499"/>
                              </a:lnTo>
                              <a:lnTo>
                                <a:pt x="484" y="513"/>
                              </a:lnTo>
                              <a:lnTo>
                                <a:pt x="475" y="528"/>
                              </a:lnTo>
                              <a:lnTo>
                                <a:pt x="465" y="542"/>
                              </a:lnTo>
                              <a:lnTo>
                                <a:pt x="456" y="561"/>
                              </a:lnTo>
                              <a:lnTo>
                                <a:pt x="446" y="576"/>
                              </a:lnTo>
                              <a:lnTo>
                                <a:pt x="436" y="600"/>
                              </a:lnTo>
                              <a:lnTo>
                                <a:pt x="432" y="624"/>
                              </a:lnTo>
                              <a:lnTo>
                                <a:pt x="427" y="638"/>
                              </a:lnTo>
                              <a:lnTo>
                                <a:pt x="432" y="648"/>
                              </a:lnTo>
                              <a:lnTo>
                                <a:pt x="441" y="657"/>
                              </a:lnTo>
                              <a:lnTo>
                                <a:pt x="456" y="657"/>
                              </a:lnTo>
                              <a:lnTo>
                                <a:pt x="475" y="652"/>
                              </a:lnTo>
                              <a:lnTo>
                                <a:pt x="499" y="643"/>
                              </a:lnTo>
                              <a:lnTo>
                                <a:pt x="508" y="638"/>
                              </a:lnTo>
                              <a:lnTo>
                                <a:pt x="513" y="633"/>
                              </a:lnTo>
                              <a:lnTo>
                                <a:pt x="518" y="628"/>
                              </a:lnTo>
                              <a:lnTo>
                                <a:pt x="523" y="624"/>
                              </a:lnTo>
                              <a:lnTo>
                                <a:pt x="532" y="619"/>
                              </a:lnTo>
                              <a:lnTo>
                                <a:pt x="537" y="614"/>
                              </a:lnTo>
                              <a:lnTo>
                                <a:pt x="542" y="609"/>
                              </a:lnTo>
                              <a:lnTo>
                                <a:pt x="547" y="609"/>
                              </a:lnTo>
                              <a:lnTo>
                                <a:pt x="532" y="638"/>
                              </a:lnTo>
                              <a:lnTo>
                                <a:pt x="523" y="657"/>
                              </a:lnTo>
                              <a:lnTo>
                                <a:pt x="523" y="676"/>
                              </a:lnTo>
                              <a:lnTo>
                                <a:pt x="532" y="686"/>
                              </a:lnTo>
                              <a:lnTo>
                                <a:pt x="547" y="686"/>
                              </a:lnTo>
                              <a:lnTo>
                                <a:pt x="571" y="686"/>
                              </a:lnTo>
                              <a:lnTo>
                                <a:pt x="604" y="676"/>
                              </a:lnTo>
                              <a:lnTo>
                                <a:pt x="643" y="667"/>
                              </a:lnTo>
                              <a:lnTo>
                                <a:pt x="719" y="638"/>
                              </a:lnTo>
                              <a:lnTo>
                                <a:pt x="787" y="600"/>
                              </a:lnTo>
                              <a:lnTo>
                                <a:pt x="820" y="580"/>
                              </a:lnTo>
                              <a:lnTo>
                                <a:pt x="849" y="561"/>
                              </a:lnTo>
                              <a:lnTo>
                                <a:pt x="878" y="537"/>
                              </a:lnTo>
                              <a:lnTo>
                                <a:pt x="902" y="513"/>
                              </a:lnTo>
                              <a:lnTo>
                                <a:pt x="926" y="489"/>
                              </a:lnTo>
                              <a:lnTo>
                                <a:pt x="945" y="461"/>
                              </a:lnTo>
                              <a:lnTo>
                                <a:pt x="964" y="432"/>
                              </a:lnTo>
                              <a:lnTo>
                                <a:pt x="983" y="403"/>
                              </a:lnTo>
                              <a:lnTo>
                                <a:pt x="993" y="369"/>
                              </a:lnTo>
                              <a:lnTo>
                                <a:pt x="1002" y="336"/>
                              </a:lnTo>
                              <a:lnTo>
                                <a:pt x="1012" y="302"/>
                              </a:lnTo>
                              <a:lnTo>
                                <a:pt x="1012" y="264"/>
                              </a:lnTo>
                              <a:lnTo>
                                <a:pt x="1007" y="206"/>
                              </a:lnTo>
                              <a:lnTo>
                                <a:pt x="1002" y="158"/>
                              </a:lnTo>
                              <a:lnTo>
                                <a:pt x="988" y="115"/>
                              </a:lnTo>
                              <a:lnTo>
                                <a:pt x="969" y="82"/>
                              </a:lnTo>
                              <a:lnTo>
                                <a:pt x="950" y="53"/>
                              </a:lnTo>
                              <a:lnTo>
                                <a:pt x="930" y="29"/>
                              </a:lnTo>
                              <a:lnTo>
                                <a:pt x="902" y="14"/>
                              </a:lnTo>
                              <a:lnTo>
                                <a:pt x="873" y="0"/>
                              </a:lnTo>
                              <a:lnTo>
                                <a:pt x="854" y="5"/>
                              </a:lnTo>
                              <a:lnTo>
                                <a:pt x="844" y="14"/>
                              </a:lnTo>
                              <a:lnTo>
                                <a:pt x="835" y="34"/>
                              </a:lnTo>
                              <a:lnTo>
                                <a:pt x="830" y="53"/>
                              </a:lnTo>
                              <a:lnTo>
                                <a:pt x="830" y="77"/>
                              </a:lnTo>
                              <a:lnTo>
                                <a:pt x="835" y="101"/>
                              </a:lnTo>
                              <a:lnTo>
                                <a:pt x="844" y="130"/>
                              </a:lnTo>
                              <a:lnTo>
                                <a:pt x="859" y="154"/>
                              </a:lnTo>
                              <a:lnTo>
                                <a:pt x="859" y="120"/>
                              </a:lnTo>
                              <a:lnTo>
                                <a:pt x="863" y="96"/>
                              </a:lnTo>
                              <a:lnTo>
                                <a:pt x="868" y="72"/>
                              </a:lnTo>
                              <a:lnTo>
                                <a:pt x="878" y="62"/>
                              </a:lnTo>
                              <a:lnTo>
                                <a:pt x="887" y="53"/>
                              </a:lnTo>
                              <a:lnTo>
                                <a:pt x="902" y="53"/>
                              </a:lnTo>
                              <a:lnTo>
                                <a:pt x="916" y="58"/>
                              </a:lnTo>
                              <a:lnTo>
                                <a:pt x="935" y="72"/>
                              </a:lnTo>
                              <a:lnTo>
                                <a:pt x="954" y="115"/>
                              </a:lnTo>
                              <a:lnTo>
                                <a:pt x="969" y="154"/>
                              </a:lnTo>
                              <a:lnTo>
                                <a:pt x="978" y="197"/>
                              </a:lnTo>
                              <a:lnTo>
                                <a:pt x="983" y="235"/>
                              </a:lnTo>
                              <a:lnTo>
                                <a:pt x="983" y="273"/>
                              </a:lnTo>
                              <a:lnTo>
                                <a:pt x="978" y="312"/>
                              </a:lnTo>
                              <a:lnTo>
                                <a:pt x="969" y="345"/>
                              </a:lnTo>
                              <a:lnTo>
                                <a:pt x="954" y="384"/>
                              </a:lnTo>
                              <a:lnTo>
                                <a:pt x="940" y="417"/>
                              </a:lnTo>
                              <a:lnTo>
                                <a:pt x="916" y="451"/>
                              </a:lnTo>
                              <a:lnTo>
                                <a:pt x="887" y="480"/>
                              </a:lnTo>
                              <a:lnTo>
                                <a:pt x="854" y="513"/>
                              </a:lnTo>
                              <a:lnTo>
                                <a:pt x="815" y="542"/>
                              </a:lnTo>
                              <a:lnTo>
                                <a:pt x="767" y="571"/>
                              </a:lnTo>
                              <a:lnTo>
                                <a:pt x="719" y="595"/>
                              </a:lnTo>
                              <a:lnTo>
                                <a:pt x="667" y="624"/>
                              </a:lnTo>
                              <a:lnTo>
                                <a:pt x="628" y="643"/>
                              </a:lnTo>
                              <a:lnTo>
                                <a:pt x="600" y="652"/>
                              </a:lnTo>
                              <a:lnTo>
                                <a:pt x="590" y="652"/>
                              </a:lnTo>
                              <a:lnTo>
                                <a:pt x="585" y="652"/>
                              </a:lnTo>
                              <a:lnTo>
                                <a:pt x="580" y="648"/>
                              </a:lnTo>
                              <a:lnTo>
                                <a:pt x="580" y="643"/>
                              </a:lnTo>
                              <a:lnTo>
                                <a:pt x="585" y="624"/>
                              </a:lnTo>
                              <a:lnTo>
                                <a:pt x="600" y="595"/>
                              </a:lnTo>
                              <a:lnTo>
                                <a:pt x="624" y="556"/>
                              </a:lnTo>
                              <a:lnTo>
                                <a:pt x="657" y="504"/>
                              </a:lnTo>
                              <a:lnTo>
                                <a:pt x="604" y="547"/>
                              </a:lnTo>
                              <a:lnTo>
                                <a:pt x="556" y="576"/>
                              </a:lnTo>
                              <a:lnTo>
                                <a:pt x="537" y="590"/>
                              </a:lnTo>
                              <a:lnTo>
                                <a:pt x="518" y="595"/>
                              </a:lnTo>
                              <a:lnTo>
                                <a:pt x="504" y="600"/>
                              </a:lnTo>
                              <a:lnTo>
                                <a:pt x="499" y="600"/>
                              </a:lnTo>
                              <a:lnTo>
                                <a:pt x="489" y="595"/>
                              </a:lnTo>
                              <a:lnTo>
                                <a:pt x="489" y="580"/>
                              </a:lnTo>
                              <a:lnTo>
                                <a:pt x="494" y="566"/>
                              </a:lnTo>
                              <a:lnTo>
                                <a:pt x="508" y="542"/>
                              </a:lnTo>
                              <a:lnTo>
                                <a:pt x="547" y="475"/>
                              </a:lnTo>
                              <a:lnTo>
                                <a:pt x="609" y="379"/>
                              </a:lnTo>
                              <a:lnTo>
                                <a:pt x="585" y="389"/>
                              </a:lnTo>
                              <a:lnTo>
                                <a:pt x="566" y="389"/>
                              </a:lnTo>
                              <a:lnTo>
                                <a:pt x="556" y="384"/>
                              </a:lnTo>
                              <a:lnTo>
                                <a:pt x="556" y="374"/>
                              </a:lnTo>
                              <a:lnTo>
                                <a:pt x="556" y="360"/>
                              </a:lnTo>
                              <a:lnTo>
                                <a:pt x="571" y="336"/>
                              </a:lnTo>
                              <a:lnTo>
                                <a:pt x="585" y="307"/>
                              </a:lnTo>
                              <a:lnTo>
                                <a:pt x="614" y="269"/>
                              </a:lnTo>
                              <a:lnTo>
                                <a:pt x="609" y="264"/>
                              </a:lnTo>
                              <a:lnTo>
                                <a:pt x="609" y="254"/>
                              </a:lnTo>
                              <a:lnTo>
                                <a:pt x="609" y="245"/>
                              </a:lnTo>
                              <a:lnTo>
                                <a:pt x="604" y="235"/>
                              </a:lnTo>
                              <a:lnTo>
                                <a:pt x="604" y="230"/>
                              </a:lnTo>
                              <a:lnTo>
                                <a:pt x="604" y="221"/>
                              </a:lnTo>
                              <a:lnTo>
                                <a:pt x="600" y="211"/>
                              </a:lnTo>
                              <a:lnTo>
                                <a:pt x="600" y="201"/>
                              </a:lnTo>
                              <a:lnTo>
                                <a:pt x="585" y="235"/>
                              </a:lnTo>
                              <a:lnTo>
                                <a:pt x="566" y="269"/>
                              </a:lnTo>
                              <a:lnTo>
                                <a:pt x="542" y="297"/>
                              </a:lnTo>
                              <a:lnTo>
                                <a:pt x="518" y="331"/>
                              </a:lnTo>
                              <a:lnTo>
                                <a:pt x="494" y="360"/>
                              </a:lnTo>
                              <a:lnTo>
                                <a:pt x="465" y="393"/>
                              </a:lnTo>
                              <a:lnTo>
                                <a:pt x="432" y="427"/>
                              </a:lnTo>
                              <a:lnTo>
                                <a:pt x="403" y="456"/>
                              </a:lnTo>
                              <a:lnTo>
                                <a:pt x="374" y="489"/>
                              </a:lnTo>
                              <a:lnTo>
                                <a:pt x="350" y="513"/>
                              </a:lnTo>
                              <a:lnTo>
                                <a:pt x="331" y="528"/>
                              </a:lnTo>
                              <a:lnTo>
                                <a:pt x="312" y="537"/>
                              </a:lnTo>
                              <a:lnTo>
                                <a:pt x="307" y="533"/>
                              </a:lnTo>
                              <a:lnTo>
                                <a:pt x="302" y="528"/>
                              </a:lnTo>
                              <a:lnTo>
                                <a:pt x="297" y="523"/>
                              </a:lnTo>
                              <a:lnTo>
                                <a:pt x="297" y="509"/>
                              </a:lnTo>
                              <a:lnTo>
                                <a:pt x="302" y="470"/>
                              </a:lnTo>
                              <a:lnTo>
                                <a:pt x="317" y="408"/>
                              </a:lnTo>
                              <a:lnTo>
                                <a:pt x="283" y="437"/>
                              </a:lnTo>
                              <a:lnTo>
                                <a:pt x="254" y="456"/>
                              </a:lnTo>
                              <a:lnTo>
                                <a:pt x="245" y="465"/>
                              </a:lnTo>
                              <a:lnTo>
                                <a:pt x="235" y="465"/>
                              </a:lnTo>
                              <a:lnTo>
                                <a:pt x="230" y="465"/>
                              </a:lnTo>
                              <a:lnTo>
                                <a:pt x="225" y="461"/>
                              </a:lnTo>
                              <a:lnTo>
                                <a:pt x="221" y="446"/>
                              </a:lnTo>
                              <a:lnTo>
                                <a:pt x="230" y="422"/>
                              </a:lnTo>
                              <a:lnTo>
                                <a:pt x="245" y="384"/>
                              </a:lnTo>
                              <a:lnTo>
                                <a:pt x="264" y="336"/>
                              </a:lnTo>
                              <a:lnTo>
                                <a:pt x="216" y="365"/>
                              </a:lnTo>
                              <a:lnTo>
                                <a:pt x="177" y="379"/>
                              </a:lnTo>
                              <a:lnTo>
                                <a:pt x="149" y="389"/>
                              </a:lnTo>
                              <a:lnTo>
                                <a:pt x="134" y="389"/>
                              </a:lnTo>
                              <a:lnTo>
                                <a:pt x="129" y="384"/>
                              </a:lnTo>
                              <a:lnTo>
                                <a:pt x="129" y="379"/>
                              </a:lnTo>
                              <a:lnTo>
                                <a:pt x="134" y="369"/>
                              </a:lnTo>
                              <a:lnTo>
                                <a:pt x="139" y="360"/>
                              </a:lnTo>
                              <a:lnTo>
                                <a:pt x="163" y="326"/>
                              </a:lnTo>
                              <a:lnTo>
                                <a:pt x="192" y="288"/>
                              </a:lnTo>
                              <a:lnTo>
                                <a:pt x="173" y="288"/>
                              </a:lnTo>
                              <a:lnTo>
                                <a:pt x="153" y="283"/>
                              </a:lnTo>
                              <a:lnTo>
                                <a:pt x="134" y="278"/>
                              </a:lnTo>
                              <a:lnTo>
                                <a:pt x="115" y="269"/>
                              </a:lnTo>
                              <a:lnTo>
                                <a:pt x="101" y="264"/>
                              </a:lnTo>
                              <a:lnTo>
                                <a:pt x="86" y="249"/>
                              </a:lnTo>
                              <a:lnTo>
                                <a:pt x="77" y="240"/>
                              </a:lnTo>
                              <a:lnTo>
                                <a:pt x="67" y="225"/>
                              </a:lnTo>
                              <a:lnTo>
                                <a:pt x="182" y="216"/>
                              </a:lnTo>
                              <a:lnTo>
                                <a:pt x="283" y="201"/>
                              </a:lnTo>
                              <a:lnTo>
                                <a:pt x="365" y="187"/>
                              </a:lnTo>
                              <a:lnTo>
                                <a:pt x="427" y="163"/>
                              </a:lnTo>
                              <a:lnTo>
                                <a:pt x="480" y="139"/>
                              </a:lnTo>
                              <a:lnTo>
                                <a:pt x="518" y="110"/>
                              </a:lnTo>
                              <a:lnTo>
                                <a:pt x="532" y="96"/>
                              </a:lnTo>
                              <a:lnTo>
                                <a:pt x="542" y="82"/>
                              </a:lnTo>
                              <a:lnTo>
                                <a:pt x="552" y="67"/>
                              </a:lnTo>
                              <a:lnTo>
                                <a:pt x="56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158760"/>
                          <a:ext cx="33156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53">
                              <a:moveTo>
                                <a:pt x="0" y="245"/>
                              </a:moveTo>
                              <a:lnTo>
                                <a:pt x="15" y="249"/>
                              </a:lnTo>
                              <a:lnTo>
                                <a:pt x="34" y="249"/>
                              </a:lnTo>
                              <a:lnTo>
                                <a:pt x="53" y="240"/>
                              </a:lnTo>
                              <a:lnTo>
                                <a:pt x="77" y="221"/>
                              </a:lnTo>
                              <a:lnTo>
                                <a:pt x="106" y="197"/>
                              </a:lnTo>
                              <a:lnTo>
                                <a:pt x="135" y="158"/>
                              </a:lnTo>
                              <a:lnTo>
                                <a:pt x="173" y="106"/>
                              </a:lnTo>
                              <a:lnTo>
                                <a:pt x="211" y="48"/>
                              </a:lnTo>
                              <a:lnTo>
                                <a:pt x="221" y="34"/>
                              </a:lnTo>
                              <a:lnTo>
                                <a:pt x="231" y="29"/>
                              </a:lnTo>
                              <a:lnTo>
                                <a:pt x="245" y="19"/>
                              </a:lnTo>
                              <a:lnTo>
                                <a:pt x="259" y="14"/>
                              </a:lnTo>
                              <a:lnTo>
                                <a:pt x="293" y="5"/>
                              </a:lnTo>
                              <a:lnTo>
                                <a:pt x="336" y="0"/>
                              </a:lnTo>
                              <a:lnTo>
                                <a:pt x="379" y="5"/>
                              </a:lnTo>
                              <a:lnTo>
                                <a:pt x="422" y="10"/>
                              </a:lnTo>
                              <a:lnTo>
                                <a:pt x="466" y="19"/>
                              </a:lnTo>
                              <a:lnTo>
                                <a:pt x="504" y="29"/>
                              </a:lnTo>
                              <a:lnTo>
                                <a:pt x="485" y="48"/>
                              </a:lnTo>
                              <a:lnTo>
                                <a:pt x="466" y="72"/>
                              </a:lnTo>
                              <a:lnTo>
                                <a:pt x="451" y="96"/>
                              </a:lnTo>
                              <a:lnTo>
                                <a:pt x="442" y="125"/>
                              </a:lnTo>
                              <a:lnTo>
                                <a:pt x="437" y="154"/>
                              </a:lnTo>
                              <a:lnTo>
                                <a:pt x="432" y="182"/>
                              </a:lnTo>
                              <a:lnTo>
                                <a:pt x="432" y="216"/>
                              </a:lnTo>
                              <a:lnTo>
                                <a:pt x="427" y="254"/>
                              </a:lnTo>
                              <a:lnTo>
                                <a:pt x="413" y="317"/>
                              </a:lnTo>
                              <a:lnTo>
                                <a:pt x="394" y="379"/>
                              </a:lnTo>
                              <a:lnTo>
                                <a:pt x="379" y="432"/>
                              </a:lnTo>
                              <a:lnTo>
                                <a:pt x="360" y="480"/>
                              </a:lnTo>
                              <a:lnTo>
                                <a:pt x="341" y="523"/>
                              </a:lnTo>
                              <a:lnTo>
                                <a:pt x="322" y="561"/>
                              </a:lnTo>
                              <a:lnTo>
                                <a:pt x="298" y="595"/>
                              </a:lnTo>
                              <a:lnTo>
                                <a:pt x="279" y="624"/>
                              </a:lnTo>
                              <a:lnTo>
                                <a:pt x="255" y="648"/>
                              </a:lnTo>
                              <a:lnTo>
                                <a:pt x="235" y="672"/>
                              </a:lnTo>
                              <a:lnTo>
                                <a:pt x="211" y="691"/>
                              </a:lnTo>
                              <a:lnTo>
                                <a:pt x="187" y="705"/>
                              </a:lnTo>
                              <a:lnTo>
                                <a:pt x="144" y="734"/>
                              </a:lnTo>
                              <a:lnTo>
                                <a:pt x="96" y="753"/>
                              </a:lnTo>
                              <a:lnTo>
                                <a:pt x="101" y="744"/>
                              </a:lnTo>
                              <a:lnTo>
                                <a:pt x="101" y="739"/>
                              </a:lnTo>
                              <a:lnTo>
                                <a:pt x="106" y="729"/>
                              </a:lnTo>
                              <a:lnTo>
                                <a:pt x="111" y="724"/>
                              </a:lnTo>
                              <a:lnTo>
                                <a:pt x="115" y="720"/>
                              </a:lnTo>
                              <a:lnTo>
                                <a:pt x="120" y="715"/>
                              </a:lnTo>
                              <a:lnTo>
                                <a:pt x="125" y="705"/>
                              </a:lnTo>
                              <a:lnTo>
                                <a:pt x="130" y="696"/>
                              </a:lnTo>
                              <a:lnTo>
                                <a:pt x="159" y="681"/>
                              </a:lnTo>
                              <a:lnTo>
                                <a:pt x="183" y="667"/>
                              </a:lnTo>
                              <a:lnTo>
                                <a:pt x="207" y="643"/>
                              </a:lnTo>
                              <a:lnTo>
                                <a:pt x="231" y="624"/>
                              </a:lnTo>
                              <a:lnTo>
                                <a:pt x="274" y="571"/>
                              </a:lnTo>
                              <a:lnTo>
                                <a:pt x="307" y="513"/>
                              </a:lnTo>
                              <a:lnTo>
                                <a:pt x="336" y="451"/>
                              </a:lnTo>
                              <a:lnTo>
                                <a:pt x="360" y="384"/>
                              </a:lnTo>
                              <a:lnTo>
                                <a:pt x="379" y="312"/>
                              </a:lnTo>
                              <a:lnTo>
                                <a:pt x="394" y="245"/>
                              </a:lnTo>
                              <a:lnTo>
                                <a:pt x="398" y="216"/>
                              </a:lnTo>
                              <a:lnTo>
                                <a:pt x="403" y="192"/>
                              </a:lnTo>
                              <a:lnTo>
                                <a:pt x="408" y="168"/>
                              </a:lnTo>
                              <a:lnTo>
                                <a:pt x="413" y="139"/>
                              </a:lnTo>
                              <a:lnTo>
                                <a:pt x="418" y="115"/>
                              </a:lnTo>
                              <a:lnTo>
                                <a:pt x="422" y="91"/>
                              </a:lnTo>
                              <a:lnTo>
                                <a:pt x="427" y="67"/>
                              </a:lnTo>
                              <a:lnTo>
                                <a:pt x="432" y="48"/>
                              </a:lnTo>
                              <a:lnTo>
                                <a:pt x="413" y="38"/>
                              </a:lnTo>
                              <a:lnTo>
                                <a:pt x="389" y="38"/>
                              </a:lnTo>
                              <a:lnTo>
                                <a:pt x="365" y="34"/>
                              </a:lnTo>
                              <a:lnTo>
                                <a:pt x="341" y="34"/>
                              </a:lnTo>
                              <a:lnTo>
                                <a:pt x="317" y="34"/>
                              </a:lnTo>
                              <a:lnTo>
                                <a:pt x="293" y="38"/>
                              </a:lnTo>
                              <a:lnTo>
                                <a:pt x="264" y="48"/>
                              </a:lnTo>
                              <a:lnTo>
                                <a:pt x="235" y="62"/>
                              </a:lnTo>
                              <a:lnTo>
                                <a:pt x="197" y="115"/>
                              </a:lnTo>
                              <a:lnTo>
                                <a:pt x="163" y="158"/>
                              </a:lnTo>
                              <a:lnTo>
                                <a:pt x="130" y="197"/>
                              </a:lnTo>
                              <a:lnTo>
                                <a:pt x="96" y="225"/>
                              </a:lnTo>
                              <a:lnTo>
                                <a:pt x="67" y="245"/>
                              </a:lnTo>
                              <a:lnTo>
                                <a:pt x="44" y="254"/>
                              </a:lnTo>
                              <a:lnTo>
                                <a:pt x="34" y="259"/>
                              </a:lnTo>
                              <a:lnTo>
                                <a:pt x="20" y="254"/>
                              </a:lnTo>
                              <a:lnTo>
                                <a:pt x="10" y="249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520" y="0"/>
                          <a:ext cx="1386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64">
                              <a:moveTo>
                                <a:pt x="96" y="264"/>
                              </a:moveTo>
                              <a:lnTo>
                                <a:pt x="96" y="259"/>
                              </a:lnTo>
                              <a:lnTo>
                                <a:pt x="96" y="254"/>
                              </a:lnTo>
                              <a:lnTo>
                                <a:pt x="96" y="249"/>
                              </a:lnTo>
                              <a:lnTo>
                                <a:pt x="96" y="240"/>
                              </a:lnTo>
                              <a:lnTo>
                                <a:pt x="96" y="235"/>
                              </a:lnTo>
                              <a:lnTo>
                                <a:pt x="96" y="230"/>
                              </a:lnTo>
                              <a:lnTo>
                                <a:pt x="96" y="225"/>
                              </a:lnTo>
                              <a:lnTo>
                                <a:pt x="96" y="220"/>
                              </a:lnTo>
                              <a:lnTo>
                                <a:pt x="82" y="216"/>
                              </a:lnTo>
                              <a:lnTo>
                                <a:pt x="62" y="206"/>
                              </a:lnTo>
                              <a:lnTo>
                                <a:pt x="48" y="196"/>
                              </a:lnTo>
                              <a:lnTo>
                                <a:pt x="38" y="182"/>
                              </a:lnTo>
                              <a:lnTo>
                                <a:pt x="24" y="168"/>
                              </a:lnTo>
                              <a:lnTo>
                                <a:pt x="14" y="148"/>
                              </a:lnTo>
                              <a:lnTo>
                                <a:pt x="5" y="124"/>
                              </a:lnTo>
                              <a:lnTo>
                                <a:pt x="0" y="100"/>
                              </a:lnTo>
                              <a:lnTo>
                                <a:pt x="10" y="100"/>
                              </a:lnTo>
                              <a:lnTo>
                                <a:pt x="19" y="105"/>
                              </a:lnTo>
                              <a:lnTo>
                                <a:pt x="34" y="105"/>
                              </a:lnTo>
                              <a:lnTo>
                                <a:pt x="43" y="115"/>
                              </a:lnTo>
                              <a:lnTo>
                                <a:pt x="53" y="120"/>
                              </a:lnTo>
                              <a:lnTo>
                                <a:pt x="62" y="134"/>
                              </a:lnTo>
                              <a:lnTo>
                                <a:pt x="72" y="144"/>
                              </a:lnTo>
                              <a:lnTo>
                                <a:pt x="86" y="158"/>
                              </a:lnTo>
                              <a:lnTo>
                                <a:pt x="77" y="134"/>
                              </a:lnTo>
                              <a:lnTo>
                                <a:pt x="72" y="115"/>
                              </a:lnTo>
                              <a:lnTo>
                                <a:pt x="72" y="96"/>
                              </a:lnTo>
                              <a:lnTo>
                                <a:pt x="77" y="76"/>
                              </a:lnTo>
                              <a:lnTo>
                                <a:pt x="82" y="53"/>
                              </a:lnTo>
                              <a:lnTo>
                                <a:pt x="86" y="38"/>
                              </a:lnTo>
                              <a:lnTo>
                                <a:pt x="96" y="19"/>
                              </a:lnTo>
                              <a:lnTo>
                                <a:pt x="106" y="0"/>
                              </a:lnTo>
                              <a:lnTo>
                                <a:pt x="115" y="19"/>
                              </a:lnTo>
                              <a:lnTo>
                                <a:pt x="120" y="38"/>
                              </a:lnTo>
                              <a:lnTo>
                                <a:pt x="125" y="53"/>
                              </a:lnTo>
                              <a:lnTo>
                                <a:pt x="125" y="72"/>
                              </a:lnTo>
                              <a:lnTo>
                                <a:pt x="130" y="96"/>
                              </a:lnTo>
                              <a:lnTo>
                                <a:pt x="130" y="115"/>
                              </a:lnTo>
                              <a:lnTo>
                                <a:pt x="130" y="134"/>
                              </a:lnTo>
                              <a:lnTo>
                                <a:pt x="130" y="158"/>
                              </a:lnTo>
                              <a:lnTo>
                                <a:pt x="130" y="139"/>
                              </a:lnTo>
                              <a:lnTo>
                                <a:pt x="139" y="124"/>
                              </a:lnTo>
                              <a:lnTo>
                                <a:pt x="144" y="110"/>
                              </a:lnTo>
                              <a:lnTo>
                                <a:pt x="154" y="96"/>
                              </a:lnTo>
                              <a:lnTo>
                                <a:pt x="168" y="81"/>
                              </a:lnTo>
                              <a:lnTo>
                                <a:pt x="182" y="72"/>
                              </a:lnTo>
                              <a:lnTo>
                                <a:pt x="197" y="62"/>
                              </a:lnTo>
                              <a:lnTo>
                                <a:pt x="211" y="53"/>
                              </a:lnTo>
                              <a:lnTo>
                                <a:pt x="211" y="76"/>
                              </a:lnTo>
                              <a:lnTo>
                                <a:pt x="201" y="100"/>
                              </a:lnTo>
                              <a:lnTo>
                                <a:pt x="197" y="120"/>
                              </a:lnTo>
                              <a:lnTo>
                                <a:pt x="187" y="144"/>
                              </a:lnTo>
                              <a:lnTo>
                                <a:pt x="173" y="163"/>
                              </a:lnTo>
                              <a:lnTo>
                                <a:pt x="158" y="182"/>
                              </a:lnTo>
                              <a:lnTo>
                                <a:pt x="144" y="201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0" y="225"/>
                              </a:lnTo>
                              <a:lnTo>
                                <a:pt x="120" y="235"/>
                              </a:lnTo>
                              <a:lnTo>
                                <a:pt x="115" y="240"/>
                              </a:lnTo>
                              <a:lnTo>
                                <a:pt x="115" y="244"/>
                              </a:lnTo>
                              <a:lnTo>
                                <a:pt x="115" y="249"/>
                              </a:lnTo>
                              <a:lnTo>
                                <a:pt x="110" y="254"/>
                              </a:lnTo>
                              <a:lnTo>
                                <a:pt x="110" y="264"/>
                              </a:lnTo>
                              <a:lnTo>
                                <a:pt x="110" y="264"/>
                              </a:lnTo>
                              <a:lnTo>
                                <a:pt x="106" y="264"/>
                              </a:lnTo>
                              <a:lnTo>
                                <a:pt x="106" y="264"/>
                              </a:lnTo>
                              <a:lnTo>
                                <a:pt x="106" y="264"/>
                              </a:lnTo>
                              <a:lnTo>
                                <a:pt x="101" y="264"/>
                              </a:lnTo>
                              <a:lnTo>
                                <a:pt x="101" y="264"/>
                              </a:lnTo>
                              <a:lnTo>
                                <a:pt x="101" y="264"/>
                              </a:lnTo>
                              <a:lnTo>
                                <a:pt x="96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18468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24" y="0"/>
                              </a:move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3" y="10"/>
                              </a:lnTo>
                              <a:lnTo>
                                <a:pt x="48" y="15"/>
                              </a:lnTo>
                              <a:lnTo>
                                <a:pt x="48" y="20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9"/>
                              </a:lnTo>
                              <a:lnTo>
                                <a:pt x="48" y="34"/>
                              </a:lnTo>
                              <a:lnTo>
                                <a:pt x="43" y="39"/>
                              </a:lnTo>
                              <a:lnTo>
                                <a:pt x="38" y="44"/>
                              </a:lnTo>
                              <a:lnTo>
                                <a:pt x="38" y="44"/>
                              </a:lnTo>
                              <a:lnTo>
                                <a:pt x="34" y="48"/>
                              </a:lnTo>
                              <a:lnTo>
                                <a:pt x="29" y="48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4" y="44"/>
                              </a:lnTo>
                              <a:lnTo>
                                <a:pt x="10" y="44"/>
                              </a:lnTo>
                              <a:lnTo>
                                <a:pt x="10" y="39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40.7pt;width:75.6pt;height:67.65pt" coordorigin="-283,12814" coordsize="1512,1353">
              <v:shape id="shape_0" coordsize="1036,590" path="m1036,412l960,331l869,254l825,220l777,187l725,153l672,129l614,100l557,76l494,57l427,38l355,24l283,14l207,4l125,0l72,14l34,24l20,33l10,38l5,48l0,52l0,62l5,72l15,76l24,86l58,100l106,120l77,144l48,163l34,187l29,201l29,211l34,220l44,225l58,230l101,240l168,244l115,278l77,307l53,331l44,350l44,355l48,359l53,364l63,369l96,369l139,369l139,383l144,398l149,407l154,422l159,431l168,436l178,441l187,446l211,451l226,451l231,455l235,455l235,465l235,475l235,489l235,513l245,537l259,561l279,575l307,585l341,590l379,590l422,590l470,580l504,571l533,556l557,542l576,523l595,499l609,475l619,451l633,427l609,455l590,479l566,499l542,513l518,527l494,542l470,547l446,551l422,556l394,561l370,566l346,566l322,561l303,551l288,532l274,503l279,475l279,455l274,436l264,427l255,422l240,417l221,417l202,417l202,393l192,379l183,364l168,355l149,350l130,345l106,345l87,345l144,316l183,288l197,278l207,264l211,249l211,240l207,230l202,220l192,211l178,201l139,192l87,192l96,182l106,177l115,168l125,163l135,158l144,153l149,153l159,153l173,148l187,144l197,134l197,129l192,120l183,110l163,100l144,91l135,86l125,86l115,81l106,76l91,72l77,67l63,62l48,57l106,48l163,43l226,43l288,48l346,57l408,72l470,91l533,115l595,139l662,172l725,201l787,240l912,321l1036,412xe" fillcolor="#fbdd00" stroked="f" o:allowincell="f" style="position:absolute;left:-243;top:12892;width:1074;height:640;mso-wrap-style:none;v-text-anchor:middle">
                <v:fill o:detectmouseclick="t" type="solid" color2="#0422ff"/>
                <v:stroke color="#3465a4" joinstyle="round" endcap="flat"/>
                <w10:wrap type="none"/>
              </v:shape>
              <v:shape id="shape_0" coordsize="1012,686" path="m561,53l518,77l475,101l422,125l365,139l302,154l230,163l153,168l67,168l38,168l19,178l5,187l0,197l0,206l5,221l14,240l34,259l43,269l58,278l67,288l82,293l96,297l115,297l129,297l149,297l125,331l106,365l96,389l96,413l96,417l101,427l110,427l120,432l153,427l201,413l192,446l187,475l187,499l192,509l206,518l221,513l240,509l269,489l273,533l278,561l283,571l293,576l302,576l307,576l331,571l350,552l379,528l408,494l422,480l432,470l446,456l460,441l470,427l484,413l499,398l508,384l513,393l513,403l518,413l518,417l523,427l523,437l523,446l528,451l518,465l508,485l494,499l484,513l475,528l465,542l456,561l446,576l436,600l432,624l427,638l432,648l441,657l456,657l475,652l499,643l508,638l513,633l518,628l523,624l532,619l537,614l542,609l547,609l532,638l523,657l523,676l532,686l547,686l571,686l604,676l643,667l719,638l787,600l820,580l849,561l878,537l902,513l926,489l945,461l964,432l983,403l993,369l1002,336l1012,302l1012,264l1007,206l1002,158l988,115l969,82l950,53l930,29l902,14l873,0l854,5l844,14l835,34l830,53l830,77l835,101l844,130l859,154l859,120l863,96l868,72l878,62l887,53l902,53l916,58l935,72l954,115l969,154l978,197l983,235l983,273l978,312l969,345l954,384l940,417l916,451l887,480l854,513l815,542l767,571l719,595l667,624l628,643l600,652l590,652l585,652l580,648l580,643l585,624l600,595l624,556l657,504l604,547l556,576l537,590l518,595l504,600l499,600l489,595l489,580l494,566l508,542l547,475l609,379l585,389l566,389l556,384l556,374l556,360l571,336l585,307l614,269l609,264l609,254l609,245l604,235l604,230l604,221l600,211l600,201l585,235l566,269l542,297l518,331l494,360l465,393l432,427l403,456l374,489l350,513l331,528l312,537l307,533l302,528l297,523l297,509l302,470l317,408l283,437l254,456l245,465l235,465l230,465l225,461l221,446l230,422l245,384l264,336l216,365l177,379l149,389l134,389l129,384l129,379l134,369l139,360l163,326l192,288l173,288l153,283l134,278l115,269l101,264l86,249l77,240l67,225l182,216l283,201l365,187l427,163l480,139l518,110l532,96l542,82l552,67l561,53xe" fillcolor="#fbdd00" stroked="f" o:allowincell="f" style="position:absolute;left:-283;top:13423;width:1049;height:744;mso-wrap-style:none;v-text-anchor:middle">
                <v:fill o:detectmouseclick="t" type="solid" color2="#0422ff"/>
                <v:stroke color="#3465a4" joinstyle="round" endcap="flat"/>
                <w10:wrap type="none"/>
              </v:shape>
              <v:shape id="shape_0" coordsize="504,753" path="m0,245l15,249l34,249l53,240l77,221l106,197l135,158l173,106l211,48l221,34l231,29l245,19l259,14l293,5l336,0l379,5l422,10l466,19l504,29l485,48l466,72l451,96l442,125l437,154l432,182l432,216l427,254l413,317l394,379l379,432l360,480l341,523l322,561l298,595l279,624l255,648l235,672l211,691l187,705l144,734l96,753l101,744l101,739l106,729l111,724l115,720l120,715l125,705l130,696l159,681l183,667l207,643l231,624l274,571l307,513l336,451l360,384l379,312l394,245l398,216l403,192l408,168l413,139l418,115l422,91l427,67l432,48l413,38l389,38l365,34l341,34l317,34l293,38l264,48l235,62l197,115l163,158l130,197l96,225l67,245l44,254l34,259l20,254l10,249l0,245xe" fillcolor="#fbdd00" stroked="f" o:allowincell="f" style="position:absolute;left:612;top:13064;width:521;height:817;mso-wrap-style:none;v-text-anchor:middle">
                <v:fill o:detectmouseclick="t" type="solid" color2="#0422ff"/>
                <v:stroke color="#3465a4" joinstyle="round" endcap="flat"/>
                <w10:wrap type="none"/>
              </v:shape>
              <v:shape id="shape_0" coordsize="211,264" path="m96,264l96,259l96,254l96,249l96,240l96,235l96,230l96,225l96,220l82,216l62,206l48,196l38,182l24,168l14,148l5,124l0,100l10,100l19,105l34,105l43,115l53,120l62,134l72,144l86,158l77,134l72,115l72,96l77,76l82,53l86,38l96,19l106,0l115,19l120,38l125,53l125,72l130,96l130,115l130,134l130,158l130,139l139,124l144,110l154,96l168,81l182,72l197,62l211,53l211,76l201,100l197,120l187,144l173,163l158,182l144,201l125,216l125,220l120,225l120,235l115,240l115,244l115,249l110,254l110,264l110,264l106,264l106,264l106,264l101,264l101,264l101,264l96,264xe" fillcolor="#fbdd00" stroked="f" o:allowincell="f" style="position:absolute;left:1011;top:12814;width:217;height:286;mso-wrap-style:none;v-text-anchor:middle">
                <v:fill o:detectmouseclick="t" type="solid" color2="#0422ff"/>
                <v:stroke color="#3465a4" joinstyle="round" endcap="flat"/>
                <w10:wrap type="none"/>
              </v:shape>
              <v:shape id="shape_0" coordsize="48,48" path="m24,0l29,0l34,0l38,5l38,5l43,10l48,15l48,20l48,24l48,24l48,29l48,34l43,39l38,44l38,44l34,48l29,48l24,48l19,48l14,44l10,44l10,39l5,34l5,34l0,29l0,24l5,20l5,15l10,10l10,5l14,5l19,0l24,0xe" fillcolor="#fbdd00" stroked="f" o:allowincell="f" style="position:absolute;left:961;top:13105;width:48;height:51;mso-wrap-style:none;v-text-anchor:middle">
                <v:fill o:detectmouseclick="t" type="solid" color2="#0422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070</wp:posOffset>
              </wp:positionH>
              <wp:positionV relativeFrom="paragraph">
                <wp:posOffset>7145020</wp:posOffset>
              </wp:positionV>
              <wp:extent cx="987425" cy="866775"/>
              <wp:effectExtent l="635" t="635" r="63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480" cy="866880"/>
                        <a:chOff x="0" y="0"/>
                        <a:chExt cx="987480" cy="866880"/>
                      </a:xfrm>
                    </wpg:grpSpPr>
                    <wps:wsp>
                      <wps:cNvSpPr/>
                      <wps:spPr>
                        <a:xfrm>
                          <a:off x="28080" y="49680"/>
                          <a:ext cx="7005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595">
                              <a:moveTo>
                                <a:pt x="1065" y="417"/>
                              </a:moveTo>
                              <a:lnTo>
                                <a:pt x="979" y="336"/>
                              </a:lnTo>
                              <a:lnTo>
                                <a:pt x="892" y="259"/>
                              </a:lnTo>
                              <a:lnTo>
                                <a:pt x="845" y="220"/>
                              </a:lnTo>
                              <a:lnTo>
                                <a:pt x="792" y="187"/>
                              </a:lnTo>
                              <a:lnTo>
                                <a:pt x="744" y="158"/>
                              </a:lnTo>
                              <a:lnTo>
                                <a:pt x="686" y="129"/>
                              </a:lnTo>
                              <a:lnTo>
                                <a:pt x="629" y="105"/>
                              </a:lnTo>
                              <a:lnTo>
                                <a:pt x="566" y="81"/>
                              </a:lnTo>
                              <a:lnTo>
                                <a:pt x="504" y="57"/>
                              </a:lnTo>
                              <a:lnTo>
                                <a:pt x="437" y="43"/>
                              </a:lnTo>
                              <a:lnTo>
                                <a:pt x="365" y="29"/>
                              </a:lnTo>
                              <a:lnTo>
                                <a:pt x="288" y="14"/>
                              </a:lnTo>
                              <a:lnTo>
                                <a:pt x="211" y="5"/>
                              </a:lnTo>
                              <a:lnTo>
                                <a:pt x="130" y="0"/>
                              </a:lnTo>
                              <a:lnTo>
                                <a:pt x="72" y="14"/>
                              </a:lnTo>
                              <a:lnTo>
                                <a:pt x="34" y="29"/>
                              </a:lnTo>
                              <a:lnTo>
                                <a:pt x="20" y="33"/>
                              </a:lnTo>
                              <a:lnTo>
                                <a:pt x="10" y="43"/>
                              </a:lnTo>
                              <a:lnTo>
                                <a:pt x="0" y="48"/>
                              </a:lnTo>
                              <a:lnTo>
                                <a:pt x="0" y="57"/>
                              </a:lnTo>
                              <a:lnTo>
                                <a:pt x="0" y="62"/>
                              </a:lnTo>
                              <a:lnTo>
                                <a:pt x="5" y="72"/>
                              </a:lnTo>
                              <a:lnTo>
                                <a:pt x="10" y="81"/>
                              </a:lnTo>
                              <a:lnTo>
                                <a:pt x="24" y="86"/>
                              </a:lnTo>
                              <a:lnTo>
                                <a:pt x="58" y="105"/>
                              </a:lnTo>
                              <a:lnTo>
                                <a:pt x="106" y="125"/>
                              </a:lnTo>
                              <a:lnTo>
                                <a:pt x="77" y="144"/>
                              </a:lnTo>
                              <a:lnTo>
                                <a:pt x="48" y="168"/>
                              </a:lnTo>
                              <a:lnTo>
                                <a:pt x="34" y="187"/>
                              </a:lnTo>
                              <a:lnTo>
                                <a:pt x="24" y="206"/>
                              </a:lnTo>
                              <a:lnTo>
                                <a:pt x="29" y="216"/>
                              </a:lnTo>
                              <a:lnTo>
                                <a:pt x="34" y="220"/>
                              </a:lnTo>
                              <a:lnTo>
                                <a:pt x="44" y="230"/>
                              </a:lnTo>
                              <a:lnTo>
                                <a:pt x="58" y="235"/>
                              </a:lnTo>
                              <a:lnTo>
                                <a:pt x="106" y="244"/>
                              </a:lnTo>
                              <a:lnTo>
                                <a:pt x="173" y="249"/>
                              </a:lnTo>
                              <a:lnTo>
                                <a:pt x="115" y="283"/>
                              </a:lnTo>
                              <a:lnTo>
                                <a:pt x="77" y="312"/>
                              </a:lnTo>
                              <a:lnTo>
                                <a:pt x="53" y="336"/>
                              </a:lnTo>
                              <a:lnTo>
                                <a:pt x="44" y="355"/>
                              </a:lnTo>
                              <a:lnTo>
                                <a:pt x="44" y="360"/>
                              </a:lnTo>
                              <a:lnTo>
                                <a:pt x="44" y="364"/>
                              </a:lnTo>
                              <a:lnTo>
                                <a:pt x="53" y="369"/>
                              </a:lnTo>
                              <a:lnTo>
                                <a:pt x="63" y="374"/>
                              </a:lnTo>
                              <a:lnTo>
                                <a:pt x="91" y="374"/>
                              </a:lnTo>
                              <a:lnTo>
                                <a:pt x="139" y="374"/>
                              </a:lnTo>
                              <a:lnTo>
                                <a:pt x="139" y="388"/>
                              </a:lnTo>
                              <a:lnTo>
                                <a:pt x="144" y="403"/>
                              </a:lnTo>
                              <a:lnTo>
                                <a:pt x="149" y="412"/>
                              </a:lnTo>
                              <a:lnTo>
                                <a:pt x="154" y="427"/>
                              </a:lnTo>
                              <a:lnTo>
                                <a:pt x="159" y="436"/>
                              </a:lnTo>
                              <a:lnTo>
                                <a:pt x="168" y="441"/>
                              </a:lnTo>
                              <a:lnTo>
                                <a:pt x="178" y="446"/>
                              </a:lnTo>
                              <a:lnTo>
                                <a:pt x="192" y="451"/>
                              </a:lnTo>
                              <a:lnTo>
                                <a:pt x="211" y="456"/>
                              </a:lnTo>
                              <a:lnTo>
                                <a:pt x="231" y="456"/>
                              </a:lnTo>
                              <a:lnTo>
                                <a:pt x="235" y="460"/>
                              </a:lnTo>
                              <a:lnTo>
                                <a:pt x="240" y="465"/>
                              </a:lnTo>
                              <a:lnTo>
                                <a:pt x="240" y="470"/>
                              </a:lnTo>
                              <a:lnTo>
                                <a:pt x="240" y="480"/>
                              </a:lnTo>
                              <a:lnTo>
                                <a:pt x="240" y="494"/>
                              </a:lnTo>
                              <a:lnTo>
                                <a:pt x="240" y="518"/>
                              </a:lnTo>
                              <a:lnTo>
                                <a:pt x="250" y="542"/>
                              </a:lnTo>
                              <a:lnTo>
                                <a:pt x="264" y="566"/>
                              </a:lnTo>
                              <a:lnTo>
                                <a:pt x="283" y="580"/>
                              </a:lnTo>
                              <a:lnTo>
                                <a:pt x="312" y="590"/>
                              </a:lnTo>
                              <a:lnTo>
                                <a:pt x="346" y="595"/>
                              </a:lnTo>
                              <a:lnTo>
                                <a:pt x="384" y="595"/>
                              </a:lnTo>
                              <a:lnTo>
                                <a:pt x="432" y="590"/>
                              </a:lnTo>
                              <a:lnTo>
                                <a:pt x="480" y="585"/>
                              </a:lnTo>
                              <a:lnTo>
                                <a:pt x="514" y="575"/>
                              </a:lnTo>
                              <a:lnTo>
                                <a:pt x="547" y="561"/>
                              </a:lnTo>
                              <a:lnTo>
                                <a:pt x="571" y="547"/>
                              </a:lnTo>
                              <a:lnTo>
                                <a:pt x="590" y="527"/>
                              </a:lnTo>
                              <a:lnTo>
                                <a:pt x="609" y="504"/>
                              </a:lnTo>
                              <a:lnTo>
                                <a:pt x="624" y="480"/>
                              </a:lnTo>
                              <a:lnTo>
                                <a:pt x="638" y="456"/>
                              </a:lnTo>
                              <a:lnTo>
                                <a:pt x="648" y="436"/>
                              </a:lnTo>
                              <a:lnTo>
                                <a:pt x="624" y="460"/>
                              </a:lnTo>
                              <a:lnTo>
                                <a:pt x="605" y="484"/>
                              </a:lnTo>
                              <a:lnTo>
                                <a:pt x="581" y="504"/>
                              </a:lnTo>
                              <a:lnTo>
                                <a:pt x="557" y="518"/>
                              </a:lnTo>
                              <a:lnTo>
                                <a:pt x="533" y="532"/>
                              </a:lnTo>
                              <a:lnTo>
                                <a:pt x="509" y="547"/>
                              </a:lnTo>
                              <a:lnTo>
                                <a:pt x="485" y="551"/>
                              </a:lnTo>
                              <a:lnTo>
                                <a:pt x="461" y="556"/>
                              </a:lnTo>
                              <a:lnTo>
                                <a:pt x="432" y="561"/>
                              </a:lnTo>
                              <a:lnTo>
                                <a:pt x="403" y="566"/>
                              </a:lnTo>
                              <a:lnTo>
                                <a:pt x="374" y="571"/>
                              </a:lnTo>
                              <a:lnTo>
                                <a:pt x="350" y="571"/>
                              </a:lnTo>
                              <a:lnTo>
                                <a:pt x="331" y="566"/>
                              </a:lnTo>
                              <a:lnTo>
                                <a:pt x="312" y="556"/>
                              </a:lnTo>
                              <a:lnTo>
                                <a:pt x="293" y="537"/>
                              </a:lnTo>
                              <a:lnTo>
                                <a:pt x="279" y="508"/>
                              </a:lnTo>
                              <a:lnTo>
                                <a:pt x="283" y="480"/>
                              </a:lnTo>
                              <a:lnTo>
                                <a:pt x="283" y="460"/>
                              </a:lnTo>
                              <a:lnTo>
                                <a:pt x="279" y="441"/>
                              </a:lnTo>
                              <a:lnTo>
                                <a:pt x="269" y="432"/>
                              </a:lnTo>
                              <a:lnTo>
                                <a:pt x="259" y="427"/>
                              </a:lnTo>
                              <a:lnTo>
                                <a:pt x="240" y="422"/>
                              </a:lnTo>
                              <a:lnTo>
                                <a:pt x="226" y="422"/>
                              </a:lnTo>
                              <a:lnTo>
                                <a:pt x="202" y="422"/>
                              </a:lnTo>
                              <a:lnTo>
                                <a:pt x="202" y="398"/>
                              </a:lnTo>
                              <a:lnTo>
                                <a:pt x="197" y="384"/>
                              </a:lnTo>
                              <a:lnTo>
                                <a:pt x="187" y="369"/>
                              </a:lnTo>
                              <a:lnTo>
                                <a:pt x="168" y="360"/>
                              </a:lnTo>
                              <a:lnTo>
                                <a:pt x="149" y="355"/>
                              </a:lnTo>
                              <a:lnTo>
                                <a:pt x="130" y="350"/>
                              </a:lnTo>
                              <a:lnTo>
                                <a:pt x="106" y="350"/>
                              </a:lnTo>
                              <a:lnTo>
                                <a:pt x="87" y="350"/>
                              </a:lnTo>
                              <a:lnTo>
                                <a:pt x="144" y="321"/>
                              </a:lnTo>
                              <a:lnTo>
                                <a:pt x="187" y="292"/>
                              </a:lnTo>
                              <a:lnTo>
                                <a:pt x="197" y="278"/>
                              </a:lnTo>
                              <a:lnTo>
                                <a:pt x="207" y="268"/>
                              </a:lnTo>
                              <a:lnTo>
                                <a:pt x="211" y="254"/>
                              </a:lnTo>
                              <a:lnTo>
                                <a:pt x="216" y="244"/>
                              </a:lnTo>
                              <a:lnTo>
                                <a:pt x="211" y="230"/>
                              </a:lnTo>
                              <a:lnTo>
                                <a:pt x="207" y="220"/>
                              </a:lnTo>
                              <a:lnTo>
                                <a:pt x="192" y="211"/>
                              </a:lnTo>
                              <a:lnTo>
                                <a:pt x="178" y="206"/>
                              </a:lnTo>
                              <a:lnTo>
                                <a:pt x="139" y="196"/>
                              </a:lnTo>
                              <a:lnTo>
                                <a:pt x="87" y="196"/>
                              </a:lnTo>
                              <a:lnTo>
                                <a:pt x="96" y="187"/>
                              </a:lnTo>
                              <a:lnTo>
                                <a:pt x="106" y="177"/>
                              </a:lnTo>
                              <a:lnTo>
                                <a:pt x="115" y="173"/>
                              </a:lnTo>
                              <a:lnTo>
                                <a:pt x="125" y="168"/>
                              </a:lnTo>
                              <a:lnTo>
                                <a:pt x="135" y="163"/>
                              </a:lnTo>
                              <a:lnTo>
                                <a:pt x="144" y="158"/>
                              </a:lnTo>
                              <a:lnTo>
                                <a:pt x="154" y="153"/>
                              </a:lnTo>
                              <a:lnTo>
                                <a:pt x="159" y="153"/>
                              </a:lnTo>
                              <a:lnTo>
                                <a:pt x="178" y="149"/>
                              </a:lnTo>
                              <a:lnTo>
                                <a:pt x="192" y="144"/>
                              </a:lnTo>
                              <a:lnTo>
                                <a:pt x="197" y="139"/>
                              </a:lnTo>
                              <a:lnTo>
                                <a:pt x="197" y="129"/>
                              </a:lnTo>
                              <a:lnTo>
                                <a:pt x="192" y="125"/>
                              </a:lnTo>
                              <a:lnTo>
                                <a:pt x="183" y="115"/>
                              </a:lnTo>
                              <a:lnTo>
                                <a:pt x="168" y="105"/>
                              </a:lnTo>
                              <a:lnTo>
                                <a:pt x="144" y="96"/>
                              </a:lnTo>
                              <a:lnTo>
                                <a:pt x="135" y="91"/>
                              </a:lnTo>
                              <a:lnTo>
                                <a:pt x="125" y="86"/>
                              </a:lnTo>
                              <a:lnTo>
                                <a:pt x="115" y="81"/>
                              </a:lnTo>
                              <a:lnTo>
                                <a:pt x="101" y="77"/>
                              </a:lnTo>
                              <a:lnTo>
                                <a:pt x="91" y="72"/>
                              </a:lnTo>
                              <a:lnTo>
                                <a:pt x="77" y="67"/>
                              </a:lnTo>
                              <a:lnTo>
                                <a:pt x="63" y="62"/>
                              </a:lnTo>
                              <a:lnTo>
                                <a:pt x="44" y="57"/>
                              </a:lnTo>
                              <a:lnTo>
                                <a:pt x="106" y="48"/>
                              </a:lnTo>
                              <a:lnTo>
                                <a:pt x="168" y="43"/>
                              </a:lnTo>
                              <a:lnTo>
                                <a:pt x="231" y="48"/>
                              </a:lnTo>
                              <a:lnTo>
                                <a:pt x="293" y="53"/>
                              </a:lnTo>
                              <a:lnTo>
                                <a:pt x="355" y="62"/>
                              </a:lnTo>
                              <a:lnTo>
                                <a:pt x="418" y="77"/>
                              </a:lnTo>
                              <a:lnTo>
                                <a:pt x="480" y="96"/>
                              </a:lnTo>
                              <a:lnTo>
                                <a:pt x="547" y="115"/>
                              </a:lnTo>
                              <a:lnTo>
                                <a:pt x="609" y="144"/>
                              </a:lnTo>
                              <a:lnTo>
                                <a:pt x="677" y="173"/>
                              </a:lnTo>
                              <a:lnTo>
                                <a:pt x="739" y="206"/>
                              </a:lnTo>
                              <a:lnTo>
                                <a:pt x="806" y="244"/>
                              </a:lnTo>
                              <a:lnTo>
                                <a:pt x="936" y="326"/>
                              </a:lnTo>
                              <a:lnTo>
                                <a:pt x="1065" y="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6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600"/>
                          <a:ext cx="6850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91">
                              <a:moveTo>
                                <a:pt x="576" y="53"/>
                              </a:moveTo>
                              <a:lnTo>
                                <a:pt x="533" y="77"/>
                              </a:lnTo>
                              <a:lnTo>
                                <a:pt x="489" y="101"/>
                              </a:lnTo>
                              <a:lnTo>
                                <a:pt x="437" y="125"/>
                              </a:lnTo>
                              <a:lnTo>
                                <a:pt x="379" y="139"/>
                              </a:lnTo>
                              <a:lnTo>
                                <a:pt x="312" y="153"/>
                              </a:lnTo>
                              <a:lnTo>
                                <a:pt x="240" y="163"/>
                              </a:lnTo>
                              <a:lnTo>
                                <a:pt x="158" y="168"/>
                              </a:lnTo>
                              <a:lnTo>
                                <a:pt x="67" y="168"/>
                              </a:lnTo>
                              <a:lnTo>
                                <a:pt x="39" y="173"/>
                              </a:lnTo>
                              <a:lnTo>
                                <a:pt x="19" y="177"/>
                              </a:lnTo>
                              <a:lnTo>
                                <a:pt x="5" y="187"/>
                              </a:lnTo>
                              <a:lnTo>
                                <a:pt x="0" y="197"/>
                              </a:lnTo>
                              <a:lnTo>
                                <a:pt x="0" y="206"/>
                              </a:lnTo>
                              <a:lnTo>
                                <a:pt x="5" y="221"/>
                              </a:lnTo>
                              <a:lnTo>
                                <a:pt x="15" y="240"/>
                              </a:lnTo>
                              <a:lnTo>
                                <a:pt x="34" y="259"/>
                              </a:lnTo>
                              <a:lnTo>
                                <a:pt x="48" y="269"/>
                              </a:lnTo>
                              <a:lnTo>
                                <a:pt x="58" y="278"/>
                              </a:lnTo>
                              <a:lnTo>
                                <a:pt x="72" y="288"/>
                              </a:lnTo>
                              <a:lnTo>
                                <a:pt x="87" y="293"/>
                              </a:lnTo>
                              <a:lnTo>
                                <a:pt x="101" y="297"/>
                              </a:lnTo>
                              <a:lnTo>
                                <a:pt x="120" y="297"/>
                              </a:lnTo>
                              <a:lnTo>
                                <a:pt x="134" y="302"/>
                              </a:lnTo>
                              <a:lnTo>
                                <a:pt x="154" y="302"/>
                              </a:lnTo>
                              <a:lnTo>
                                <a:pt x="130" y="336"/>
                              </a:lnTo>
                              <a:lnTo>
                                <a:pt x="110" y="365"/>
                              </a:lnTo>
                              <a:lnTo>
                                <a:pt x="101" y="393"/>
                              </a:lnTo>
                              <a:lnTo>
                                <a:pt x="96" y="412"/>
                              </a:lnTo>
                              <a:lnTo>
                                <a:pt x="101" y="422"/>
                              </a:lnTo>
                              <a:lnTo>
                                <a:pt x="106" y="427"/>
                              </a:lnTo>
                              <a:lnTo>
                                <a:pt x="110" y="432"/>
                              </a:lnTo>
                              <a:lnTo>
                                <a:pt x="125" y="432"/>
                              </a:lnTo>
                              <a:lnTo>
                                <a:pt x="158" y="427"/>
                              </a:lnTo>
                              <a:lnTo>
                                <a:pt x="206" y="412"/>
                              </a:lnTo>
                              <a:lnTo>
                                <a:pt x="197" y="451"/>
                              </a:lnTo>
                              <a:lnTo>
                                <a:pt x="192" y="480"/>
                              </a:lnTo>
                              <a:lnTo>
                                <a:pt x="192" y="499"/>
                              </a:lnTo>
                              <a:lnTo>
                                <a:pt x="202" y="513"/>
                              </a:lnTo>
                              <a:lnTo>
                                <a:pt x="211" y="518"/>
                              </a:lnTo>
                              <a:lnTo>
                                <a:pt x="230" y="518"/>
                              </a:lnTo>
                              <a:lnTo>
                                <a:pt x="250" y="508"/>
                              </a:lnTo>
                              <a:lnTo>
                                <a:pt x="278" y="494"/>
                              </a:lnTo>
                              <a:lnTo>
                                <a:pt x="283" y="532"/>
                              </a:lnTo>
                              <a:lnTo>
                                <a:pt x="288" y="561"/>
                              </a:lnTo>
                              <a:lnTo>
                                <a:pt x="293" y="571"/>
                              </a:lnTo>
                              <a:lnTo>
                                <a:pt x="302" y="576"/>
                              </a:lnTo>
                              <a:lnTo>
                                <a:pt x="312" y="580"/>
                              </a:lnTo>
                              <a:lnTo>
                                <a:pt x="317" y="580"/>
                              </a:lnTo>
                              <a:lnTo>
                                <a:pt x="341" y="571"/>
                              </a:lnTo>
                              <a:lnTo>
                                <a:pt x="365" y="556"/>
                              </a:lnTo>
                              <a:lnTo>
                                <a:pt x="393" y="532"/>
                              </a:lnTo>
                              <a:lnTo>
                                <a:pt x="422" y="499"/>
                              </a:lnTo>
                              <a:lnTo>
                                <a:pt x="432" y="484"/>
                              </a:lnTo>
                              <a:lnTo>
                                <a:pt x="446" y="470"/>
                              </a:lnTo>
                              <a:lnTo>
                                <a:pt x="461" y="456"/>
                              </a:lnTo>
                              <a:lnTo>
                                <a:pt x="475" y="441"/>
                              </a:lnTo>
                              <a:lnTo>
                                <a:pt x="485" y="427"/>
                              </a:lnTo>
                              <a:lnTo>
                                <a:pt x="499" y="412"/>
                              </a:lnTo>
                              <a:lnTo>
                                <a:pt x="513" y="398"/>
                              </a:lnTo>
                              <a:lnTo>
                                <a:pt x="528" y="388"/>
                              </a:lnTo>
                              <a:lnTo>
                                <a:pt x="528" y="393"/>
                              </a:lnTo>
                              <a:lnTo>
                                <a:pt x="533" y="403"/>
                              </a:lnTo>
                              <a:lnTo>
                                <a:pt x="533" y="412"/>
                              </a:lnTo>
                              <a:lnTo>
                                <a:pt x="537" y="422"/>
                              </a:lnTo>
                              <a:lnTo>
                                <a:pt x="537" y="427"/>
                              </a:lnTo>
                              <a:lnTo>
                                <a:pt x="537" y="436"/>
                              </a:lnTo>
                              <a:lnTo>
                                <a:pt x="542" y="446"/>
                              </a:lnTo>
                              <a:lnTo>
                                <a:pt x="542" y="456"/>
                              </a:lnTo>
                              <a:lnTo>
                                <a:pt x="533" y="470"/>
                              </a:lnTo>
                              <a:lnTo>
                                <a:pt x="523" y="484"/>
                              </a:lnTo>
                              <a:lnTo>
                                <a:pt x="513" y="499"/>
                              </a:lnTo>
                              <a:lnTo>
                                <a:pt x="499" y="513"/>
                              </a:lnTo>
                              <a:lnTo>
                                <a:pt x="489" y="532"/>
                              </a:lnTo>
                              <a:lnTo>
                                <a:pt x="480" y="547"/>
                              </a:lnTo>
                              <a:lnTo>
                                <a:pt x="470" y="561"/>
                              </a:lnTo>
                              <a:lnTo>
                                <a:pt x="461" y="576"/>
                              </a:lnTo>
                              <a:lnTo>
                                <a:pt x="446" y="604"/>
                              </a:lnTo>
                              <a:lnTo>
                                <a:pt x="441" y="624"/>
                              </a:lnTo>
                              <a:lnTo>
                                <a:pt x="441" y="643"/>
                              </a:lnTo>
                              <a:lnTo>
                                <a:pt x="446" y="652"/>
                              </a:lnTo>
                              <a:lnTo>
                                <a:pt x="456" y="657"/>
                              </a:lnTo>
                              <a:lnTo>
                                <a:pt x="470" y="657"/>
                              </a:lnTo>
                              <a:lnTo>
                                <a:pt x="489" y="652"/>
                              </a:lnTo>
                              <a:lnTo>
                                <a:pt x="518" y="643"/>
                              </a:lnTo>
                              <a:lnTo>
                                <a:pt x="523" y="638"/>
                              </a:lnTo>
                              <a:lnTo>
                                <a:pt x="528" y="638"/>
                              </a:lnTo>
                              <a:lnTo>
                                <a:pt x="533" y="633"/>
                              </a:lnTo>
                              <a:lnTo>
                                <a:pt x="542" y="628"/>
                              </a:lnTo>
                              <a:lnTo>
                                <a:pt x="547" y="624"/>
                              </a:lnTo>
                              <a:lnTo>
                                <a:pt x="552" y="619"/>
                              </a:lnTo>
                              <a:lnTo>
                                <a:pt x="561" y="614"/>
                              </a:lnTo>
                              <a:lnTo>
                                <a:pt x="566" y="609"/>
                              </a:lnTo>
                              <a:lnTo>
                                <a:pt x="552" y="638"/>
                              </a:lnTo>
                              <a:lnTo>
                                <a:pt x="542" y="662"/>
                              </a:lnTo>
                              <a:lnTo>
                                <a:pt x="542" y="672"/>
                              </a:lnTo>
                              <a:lnTo>
                                <a:pt x="542" y="676"/>
                              </a:lnTo>
                              <a:lnTo>
                                <a:pt x="542" y="686"/>
                              </a:lnTo>
                              <a:lnTo>
                                <a:pt x="547" y="686"/>
                              </a:lnTo>
                              <a:lnTo>
                                <a:pt x="566" y="691"/>
                              </a:lnTo>
                              <a:lnTo>
                                <a:pt x="590" y="691"/>
                              </a:lnTo>
                              <a:lnTo>
                                <a:pt x="624" y="681"/>
                              </a:lnTo>
                              <a:lnTo>
                                <a:pt x="662" y="667"/>
                              </a:lnTo>
                              <a:lnTo>
                                <a:pt x="739" y="638"/>
                              </a:lnTo>
                              <a:lnTo>
                                <a:pt x="811" y="604"/>
                              </a:lnTo>
                              <a:lnTo>
                                <a:pt x="844" y="585"/>
                              </a:lnTo>
                              <a:lnTo>
                                <a:pt x="873" y="561"/>
                              </a:lnTo>
                              <a:lnTo>
                                <a:pt x="902" y="542"/>
                              </a:lnTo>
                              <a:lnTo>
                                <a:pt x="931" y="518"/>
                              </a:lnTo>
                              <a:lnTo>
                                <a:pt x="955" y="489"/>
                              </a:lnTo>
                              <a:lnTo>
                                <a:pt x="974" y="465"/>
                              </a:lnTo>
                              <a:lnTo>
                                <a:pt x="993" y="436"/>
                              </a:lnTo>
                              <a:lnTo>
                                <a:pt x="1012" y="403"/>
                              </a:lnTo>
                              <a:lnTo>
                                <a:pt x="1022" y="369"/>
                              </a:lnTo>
                              <a:lnTo>
                                <a:pt x="1031" y="336"/>
                              </a:lnTo>
                              <a:lnTo>
                                <a:pt x="1041" y="302"/>
                              </a:lnTo>
                              <a:lnTo>
                                <a:pt x="1041" y="264"/>
                              </a:lnTo>
                              <a:lnTo>
                                <a:pt x="1036" y="206"/>
                              </a:lnTo>
                              <a:lnTo>
                                <a:pt x="1031" y="158"/>
                              </a:lnTo>
                              <a:lnTo>
                                <a:pt x="1017" y="115"/>
                              </a:lnTo>
                              <a:lnTo>
                                <a:pt x="998" y="81"/>
                              </a:lnTo>
                              <a:lnTo>
                                <a:pt x="979" y="53"/>
                              </a:lnTo>
                              <a:lnTo>
                                <a:pt x="955" y="29"/>
                              </a:lnTo>
                              <a:lnTo>
                                <a:pt x="931" y="10"/>
                              </a:lnTo>
                              <a:lnTo>
                                <a:pt x="897" y="0"/>
                              </a:lnTo>
                              <a:lnTo>
                                <a:pt x="883" y="5"/>
                              </a:lnTo>
                              <a:lnTo>
                                <a:pt x="868" y="14"/>
                              </a:lnTo>
                              <a:lnTo>
                                <a:pt x="859" y="33"/>
                              </a:lnTo>
                              <a:lnTo>
                                <a:pt x="854" y="53"/>
                              </a:lnTo>
                              <a:lnTo>
                                <a:pt x="854" y="77"/>
                              </a:lnTo>
                              <a:lnTo>
                                <a:pt x="859" y="101"/>
                              </a:lnTo>
                              <a:lnTo>
                                <a:pt x="868" y="125"/>
                              </a:lnTo>
                              <a:lnTo>
                                <a:pt x="883" y="153"/>
                              </a:lnTo>
                              <a:lnTo>
                                <a:pt x="883" y="120"/>
                              </a:lnTo>
                              <a:lnTo>
                                <a:pt x="888" y="96"/>
                              </a:lnTo>
                              <a:lnTo>
                                <a:pt x="897" y="72"/>
                              </a:lnTo>
                              <a:lnTo>
                                <a:pt x="907" y="62"/>
                              </a:lnTo>
                              <a:lnTo>
                                <a:pt x="916" y="53"/>
                              </a:lnTo>
                              <a:lnTo>
                                <a:pt x="931" y="53"/>
                              </a:lnTo>
                              <a:lnTo>
                                <a:pt x="945" y="57"/>
                              </a:lnTo>
                              <a:lnTo>
                                <a:pt x="959" y="72"/>
                              </a:lnTo>
                              <a:lnTo>
                                <a:pt x="979" y="115"/>
                              </a:lnTo>
                              <a:lnTo>
                                <a:pt x="998" y="153"/>
                              </a:lnTo>
                              <a:lnTo>
                                <a:pt x="1007" y="197"/>
                              </a:lnTo>
                              <a:lnTo>
                                <a:pt x="1012" y="235"/>
                              </a:lnTo>
                              <a:lnTo>
                                <a:pt x="1012" y="273"/>
                              </a:lnTo>
                              <a:lnTo>
                                <a:pt x="1007" y="312"/>
                              </a:lnTo>
                              <a:lnTo>
                                <a:pt x="998" y="350"/>
                              </a:lnTo>
                              <a:lnTo>
                                <a:pt x="983" y="384"/>
                              </a:lnTo>
                              <a:lnTo>
                                <a:pt x="964" y="417"/>
                              </a:lnTo>
                              <a:lnTo>
                                <a:pt x="940" y="451"/>
                              </a:lnTo>
                              <a:lnTo>
                                <a:pt x="911" y="484"/>
                              </a:lnTo>
                              <a:lnTo>
                                <a:pt x="878" y="513"/>
                              </a:lnTo>
                              <a:lnTo>
                                <a:pt x="840" y="542"/>
                              </a:lnTo>
                              <a:lnTo>
                                <a:pt x="792" y="571"/>
                              </a:lnTo>
                              <a:lnTo>
                                <a:pt x="744" y="600"/>
                              </a:lnTo>
                              <a:lnTo>
                                <a:pt x="686" y="624"/>
                              </a:lnTo>
                              <a:lnTo>
                                <a:pt x="648" y="648"/>
                              </a:lnTo>
                              <a:lnTo>
                                <a:pt x="619" y="657"/>
                              </a:lnTo>
                              <a:lnTo>
                                <a:pt x="609" y="657"/>
                              </a:lnTo>
                              <a:lnTo>
                                <a:pt x="605" y="657"/>
                              </a:lnTo>
                              <a:lnTo>
                                <a:pt x="600" y="652"/>
                              </a:lnTo>
                              <a:lnTo>
                                <a:pt x="595" y="648"/>
                              </a:lnTo>
                              <a:lnTo>
                                <a:pt x="600" y="624"/>
                              </a:lnTo>
                              <a:lnTo>
                                <a:pt x="614" y="595"/>
                              </a:lnTo>
                              <a:lnTo>
                                <a:pt x="643" y="556"/>
                              </a:lnTo>
                              <a:lnTo>
                                <a:pt x="676" y="508"/>
                              </a:lnTo>
                              <a:lnTo>
                                <a:pt x="624" y="547"/>
                              </a:lnTo>
                              <a:lnTo>
                                <a:pt x="571" y="580"/>
                              </a:lnTo>
                              <a:lnTo>
                                <a:pt x="552" y="590"/>
                              </a:lnTo>
                              <a:lnTo>
                                <a:pt x="537" y="600"/>
                              </a:lnTo>
                              <a:lnTo>
                                <a:pt x="523" y="604"/>
                              </a:lnTo>
                              <a:lnTo>
                                <a:pt x="513" y="600"/>
                              </a:lnTo>
                              <a:lnTo>
                                <a:pt x="509" y="595"/>
                              </a:lnTo>
                              <a:lnTo>
                                <a:pt x="509" y="585"/>
                              </a:lnTo>
                              <a:lnTo>
                                <a:pt x="513" y="566"/>
                              </a:lnTo>
                              <a:lnTo>
                                <a:pt x="523" y="547"/>
                              </a:lnTo>
                              <a:lnTo>
                                <a:pt x="561" y="480"/>
                              </a:lnTo>
                              <a:lnTo>
                                <a:pt x="628" y="379"/>
                              </a:lnTo>
                              <a:lnTo>
                                <a:pt x="605" y="388"/>
                              </a:lnTo>
                              <a:lnTo>
                                <a:pt x="585" y="393"/>
                              </a:lnTo>
                              <a:lnTo>
                                <a:pt x="581" y="388"/>
                              </a:lnTo>
                              <a:lnTo>
                                <a:pt x="576" y="388"/>
                              </a:lnTo>
                              <a:lnTo>
                                <a:pt x="571" y="384"/>
                              </a:lnTo>
                              <a:lnTo>
                                <a:pt x="571" y="374"/>
                              </a:lnTo>
                              <a:lnTo>
                                <a:pt x="576" y="360"/>
                              </a:lnTo>
                              <a:lnTo>
                                <a:pt x="585" y="336"/>
                              </a:lnTo>
                              <a:lnTo>
                                <a:pt x="605" y="307"/>
                              </a:lnTo>
                              <a:lnTo>
                                <a:pt x="633" y="269"/>
                              </a:lnTo>
                              <a:lnTo>
                                <a:pt x="628" y="264"/>
                              </a:lnTo>
                              <a:lnTo>
                                <a:pt x="628" y="254"/>
                              </a:lnTo>
                              <a:lnTo>
                                <a:pt x="628" y="245"/>
                              </a:lnTo>
                              <a:lnTo>
                                <a:pt x="624" y="235"/>
                              </a:lnTo>
                              <a:lnTo>
                                <a:pt x="624" y="230"/>
                              </a:lnTo>
                              <a:lnTo>
                                <a:pt x="624" y="221"/>
                              </a:lnTo>
                              <a:lnTo>
                                <a:pt x="619" y="211"/>
                              </a:lnTo>
                              <a:lnTo>
                                <a:pt x="619" y="201"/>
                              </a:lnTo>
                              <a:lnTo>
                                <a:pt x="605" y="235"/>
                              </a:lnTo>
                              <a:lnTo>
                                <a:pt x="581" y="269"/>
                              </a:lnTo>
                              <a:lnTo>
                                <a:pt x="561" y="297"/>
                              </a:lnTo>
                              <a:lnTo>
                                <a:pt x="537" y="331"/>
                              </a:lnTo>
                              <a:lnTo>
                                <a:pt x="509" y="365"/>
                              </a:lnTo>
                              <a:lnTo>
                                <a:pt x="480" y="393"/>
                              </a:lnTo>
                              <a:lnTo>
                                <a:pt x="446" y="427"/>
                              </a:lnTo>
                              <a:lnTo>
                                <a:pt x="417" y="460"/>
                              </a:lnTo>
                              <a:lnTo>
                                <a:pt x="389" y="489"/>
                              </a:lnTo>
                              <a:lnTo>
                                <a:pt x="365" y="513"/>
                              </a:lnTo>
                              <a:lnTo>
                                <a:pt x="341" y="532"/>
                              </a:lnTo>
                              <a:lnTo>
                                <a:pt x="326" y="537"/>
                              </a:lnTo>
                              <a:lnTo>
                                <a:pt x="317" y="537"/>
                              </a:lnTo>
                              <a:lnTo>
                                <a:pt x="312" y="532"/>
                              </a:lnTo>
                              <a:lnTo>
                                <a:pt x="312" y="523"/>
                              </a:lnTo>
                              <a:lnTo>
                                <a:pt x="307" y="508"/>
                              </a:lnTo>
                              <a:lnTo>
                                <a:pt x="312" y="470"/>
                              </a:lnTo>
                              <a:lnTo>
                                <a:pt x="326" y="408"/>
                              </a:lnTo>
                              <a:lnTo>
                                <a:pt x="288" y="441"/>
                              </a:lnTo>
                              <a:lnTo>
                                <a:pt x="264" y="460"/>
                              </a:lnTo>
                              <a:lnTo>
                                <a:pt x="250" y="465"/>
                              </a:lnTo>
                              <a:lnTo>
                                <a:pt x="245" y="465"/>
                              </a:lnTo>
                              <a:lnTo>
                                <a:pt x="235" y="465"/>
                              </a:lnTo>
                              <a:lnTo>
                                <a:pt x="230" y="465"/>
                              </a:lnTo>
                              <a:lnTo>
                                <a:pt x="230" y="446"/>
                              </a:lnTo>
                              <a:lnTo>
                                <a:pt x="235" y="422"/>
                              </a:lnTo>
                              <a:lnTo>
                                <a:pt x="250" y="384"/>
                              </a:lnTo>
                              <a:lnTo>
                                <a:pt x="274" y="336"/>
                              </a:lnTo>
                              <a:lnTo>
                                <a:pt x="221" y="365"/>
                              </a:lnTo>
                              <a:lnTo>
                                <a:pt x="182" y="384"/>
                              </a:lnTo>
                              <a:lnTo>
                                <a:pt x="154" y="393"/>
                              </a:lnTo>
                              <a:lnTo>
                                <a:pt x="139" y="388"/>
                              </a:lnTo>
                              <a:lnTo>
                                <a:pt x="134" y="388"/>
                              </a:lnTo>
                              <a:lnTo>
                                <a:pt x="134" y="379"/>
                              </a:lnTo>
                              <a:lnTo>
                                <a:pt x="139" y="369"/>
                              </a:lnTo>
                              <a:lnTo>
                                <a:pt x="144" y="360"/>
                              </a:lnTo>
                              <a:lnTo>
                                <a:pt x="168" y="331"/>
                              </a:lnTo>
                              <a:lnTo>
                                <a:pt x="202" y="288"/>
                              </a:lnTo>
                              <a:lnTo>
                                <a:pt x="178" y="288"/>
                              </a:lnTo>
                              <a:lnTo>
                                <a:pt x="158" y="283"/>
                              </a:lnTo>
                              <a:lnTo>
                                <a:pt x="139" y="278"/>
                              </a:lnTo>
                              <a:lnTo>
                                <a:pt x="120" y="273"/>
                              </a:lnTo>
                              <a:lnTo>
                                <a:pt x="106" y="264"/>
                              </a:lnTo>
                              <a:lnTo>
                                <a:pt x="91" y="249"/>
                              </a:lnTo>
                              <a:lnTo>
                                <a:pt x="82" y="240"/>
                              </a:lnTo>
                              <a:lnTo>
                                <a:pt x="72" y="225"/>
                              </a:lnTo>
                              <a:lnTo>
                                <a:pt x="192" y="216"/>
                              </a:lnTo>
                              <a:lnTo>
                                <a:pt x="293" y="201"/>
                              </a:lnTo>
                              <a:lnTo>
                                <a:pt x="374" y="187"/>
                              </a:lnTo>
                              <a:lnTo>
                                <a:pt x="441" y="163"/>
                              </a:lnTo>
                              <a:lnTo>
                                <a:pt x="494" y="139"/>
                              </a:lnTo>
                              <a:lnTo>
                                <a:pt x="533" y="115"/>
                              </a:lnTo>
                              <a:lnTo>
                                <a:pt x="547" y="96"/>
                              </a:lnTo>
                              <a:lnTo>
                                <a:pt x="561" y="81"/>
                              </a:lnTo>
                              <a:lnTo>
                                <a:pt x="571" y="67"/>
                              </a:lnTo>
                              <a:lnTo>
                                <a:pt x="57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6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162000"/>
                          <a:ext cx="34020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753">
                              <a:moveTo>
                                <a:pt x="0" y="245"/>
                              </a:moveTo>
                              <a:lnTo>
                                <a:pt x="14" y="249"/>
                              </a:lnTo>
                              <a:lnTo>
                                <a:pt x="33" y="249"/>
                              </a:lnTo>
                              <a:lnTo>
                                <a:pt x="57" y="240"/>
                              </a:lnTo>
                              <a:lnTo>
                                <a:pt x="81" y="221"/>
                              </a:lnTo>
                              <a:lnTo>
                                <a:pt x="110" y="192"/>
                              </a:lnTo>
                              <a:lnTo>
                                <a:pt x="139" y="153"/>
                              </a:lnTo>
                              <a:lnTo>
                                <a:pt x="177" y="105"/>
                              </a:lnTo>
                              <a:lnTo>
                                <a:pt x="220" y="43"/>
                              </a:lnTo>
                              <a:lnTo>
                                <a:pt x="225" y="33"/>
                              </a:lnTo>
                              <a:lnTo>
                                <a:pt x="239" y="24"/>
                              </a:lnTo>
                              <a:lnTo>
                                <a:pt x="249" y="19"/>
                              </a:lnTo>
                              <a:lnTo>
                                <a:pt x="268" y="10"/>
                              </a:lnTo>
                              <a:lnTo>
                                <a:pt x="302" y="5"/>
                              </a:lnTo>
                              <a:lnTo>
                                <a:pt x="345" y="0"/>
                              </a:lnTo>
                              <a:lnTo>
                                <a:pt x="393" y="0"/>
                              </a:lnTo>
                              <a:lnTo>
                                <a:pt x="436" y="5"/>
                              </a:lnTo>
                              <a:lnTo>
                                <a:pt x="479" y="14"/>
                              </a:lnTo>
                              <a:lnTo>
                                <a:pt x="518" y="29"/>
                              </a:lnTo>
                              <a:lnTo>
                                <a:pt x="498" y="48"/>
                              </a:lnTo>
                              <a:lnTo>
                                <a:pt x="479" y="72"/>
                              </a:lnTo>
                              <a:lnTo>
                                <a:pt x="465" y="96"/>
                              </a:lnTo>
                              <a:lnTo>
                                <a:pt x="455" y="120"/>
                              </a:lnTo>
                              <a:lnTo>
                                <a:pt x="450" y="153"/>
                              </a:lnTo>
                              <a:lnTo>
                                <a:pt x="446" y="182"/>
                              </a:lnTo>
                              <a:lnTo>
                                <a:pt x="441" y="216"/>
                              </a:lnTo>
                              <a:lnTo>
                                <a:pt x="441" y="254"/>
                              </a:lnTo>
                              <a:lnTo>
                                <a:pt x="426" y="321"/>
                              </a:lnTo>
                              <a:lnTo>
                                <a:pt x="407" y="379"/>
                              </a:lnTo>
                              <a:lnTo>
                                <a:pt x="388" y="432"/>
                              </a:lnTo>
                              <a:lnTo>
                                <a:pt x="369" y="480"/>
                              </a:lnTo>
                              <a:lnTo>
                                <a:pt x="350" y="523"/>
                              </a:lnTo>
                              <a:lnTo>
                                <a:pt x="330" y="561"/>
                              </a:lnTo>
                              <a:lnTo>
                                <a:pt x="306" y="595"/>
                              </a:lnTo>
                              <a:lnTo>
                                <a:pt x="287" y="624"/>
                              </a:lnTo>
                              <a:lnTo>
                                <a:pt x="263" y="648"/>
                              </a:lnTo>
                              <a:lnTo>
                                <a:pt x="239" y="672"/>
                              </a:lnTo>
                              <a:lnTo>
                                <a:pt x="220" y="691"/>
                              </a:lnTo>
                              <a:lnTo>
                                <a:pt x="196" y="710"/>
                              </a:lnTo>
                              <a:lnTo>
                                <a:pt x="148" y="734"/>
                              </a:lnTo>
                              <a:lnTo>
                                <a:pt x="100" y="753"/>
                              </a:lnTo>
                              <a:lnTo>
                                <a:pt x="105" y="748"/>
                              </a:lnTo>
                              <a:lnTo>
                                <a:pt x="105" y="739"/>
                              </a:lnTo>
                              <a:lnTo>
                                <a:pt x="110" y="734"/>
                              </a:lnTo>
                              <a:lnTo>
                                <a:pt x="115" y="724"/>
                              </a:lnTo>
                              <a:lnTo>
                                <a:pt x="119" y="719"/>
                              </a:lnTo>
                              <a:lnTo>
                                <a:pt x="124" y="715"/>
                              </a:lnTo>
                              <a:lnTo>
                                <a:pt x="129" y="705"/>
                              </a:lnTo>
                              <a:lnTo>
                                <a:pt x="134" y="700"/>
                              </a:lnTo>
                              <a:lnTo>
                                <a:pt x="163" y="681"/>
                              </a:lnTo>
                              <a:lnTo>
                                <a:pt x="191" y="667"/>
                              </a:lnTo>
                              <a:lnTo>
                                <a:pt x="215" y="643"/>
                              </a:lnTo>
                              <a:lnTo>
                                <a:pt x="239" y="624"/>
                              </a:lnTo>
                              <a:lnTo>
                                <a:pt x="282" y="571"/>
                              </a:lnTo>
                              <a:lnTo>
                                <a:pt x="316" y="513"/>
                              </a:lnTo>
                              <a:lnTo>
                                <a:pt x="350" y="451"/>
                              </a:lnTo>
                              <a:lnTo>
                                <a:pt x="374" y="384"/>
                              </a:lnTo>
                              <a:lnTo>
                                <a:pt x="393" y="312"/>
                              </a:lnTo>
                              <a:lnTo>
                                <a:pt x="402" y="245"/>
                              </a:lnTo>
                              <a:lnTo>
                                <a:pt x="407" y="216"/>
                              </a:lnTo>
                              <a:lnTo>
                                <a:pt x="412" y="192"/>
                              </a:lnTo>
                              <a:lnTo>
                                <a:pt x="417" y="163"/>
                              </a:lnTo>
                              <a:lnTo>
                                <a:pt x="426" y="139"/>
                              </a:lnTo>
                              <a:lnTo>
                                <a:pt x="431" y="115"/>
                              </a:lnTo>
                              <a:lnTo>
                                <a:pt x="436" y="91"/>
                              </a:lnTo>
                              <a:lnTo>
                                <a:pt x="441" y="67"/>
                              </a:lnTo>
                              <a:lnTo>
                                <a:pt x="446" y="43"/>
                              </a:lnTo>
                              <a:lnTo>
                                <a:pt x="422" y="38"/>
                              </a:lnTo>
                              <a:lnTo>
                                <a:pt x="402" y="33"/>
                              </a:lnTo>
                              <a:lnTo>
                                <a:pt x="378" y="33"/>
                              </a:lnTo>
                              <a:lnTo>
                                <a:pt x="354" y="29"/>
                              </a:lnTo>
                              <a:lnTo>
                                <a:pt x="326" y="33"/>
                              </a:lnTo>
                              <a:lnTo>
                                <a:pt x="302" y="38"/>
                              </a:lnTo>
                              <a:lnTo>
                                <a:pt x="273" y="48"/>
                              </a:lnTo>
                              <a:lnTo>
                                <a:pt x="244" y="62"/>
                              </a:lnTo>
                              <a:lnTo>
                                <a:pt x="201" y="115"/>
                              </a:lnTo>
                              <a:lnTo>
                                <a:pt x="167" y="158"/>
                              </a:lnTo>
                              <a:lnTo>
                                <a:pt x="134" y="197"/>
                              </a:lnTo>
                              <a:lnTo>
                                <a:pt x="100" y="225"/>
                              </a:lnTo>
                              <a:lnTo>
                                <a:pt x="71" y="245"/>
                              </a:lnTo>
                              <a:lnTo>
                                <a:pt x="43" y="259"/>
                              </a:lnTo>
                              <a:lnTo>
                                <a:pt x="33" y="259"/>
                              </a:lnTo>
                              <a:lnTo>
                                <a:pt x="23" y="254"/>
                              </a:lnTo>
                              <a:lnTo>
                                <a:pt x="9" y="249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6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60" y="0"/>
                          <a:ext cx="141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68">
                              <a:moveTo>
                                <a:pt x="96" y="268"/>
                              </a:moveTo>
                              <a:lnTo>
                                <a:pt x="96" y="264"/>
                              </a:lnTo>
                              <a:lnTo>
                                <a:pt x="96" y="254"/>
                              </a:lnTo>
                              <a:lnTo>
                                <a:pt x="96" y="249"/>
                              </a:lnTo>
                              <a:lnTo>
                                <a:pt x="96" y="245"/>
                              </a:lnTo>
                              <a:lnTo>
                                <a:pt x="96" y="240"/>
                              </a:lnTo>
                              <a:lnTo>
                                <a:pt x="100" y="235"/>
                              </a:lnTo>
                              <a:lnTo>
                                <a:pt x="100" y="230"/>
                              </a:lnTo>
                              <a:lnTo>
                                <a:pt x="100" y="225"/>
                              </a:lnTo>
                              <a:lnTo>
                                <a:pt x="81" y="216"/>
                              </a:lnTo>
                              <a:lnTo>
                                <a:pt x="62" y="206"/>
                              </a:lnTo>
                              <a:lnTo>
                                <a:pt x="48" y="197"/>
                              </a:lnTo>
                              <a:lnTo>
                                <a:pt x="33" y="182"/>
                              </a:lnTo>
                              <a:lnTo>
                                <a:pt x="24" y="168"/>
                              </a:lnTo>
                              <a:lnTo>
                                <a:pt x="14" y="149"/>
                              </a:lnTo>
                              <a:lnTo>
                                <a:pt x="4" y="129"/>
                              </a:lnTo>
                              <a:lnTo>
                                <a:pt x="0" y="101"/>
                              </a:lnTo>
                              <a:lnTo>
                                <a:pt x="9" y="101"/>
                              </a:lnTo>
                              <a:lnTo>
                                <a:pt x="19" y="105"/>
                              </a:lnTo>
                              <a:lnTo>
                                <a:pt x="28" y="110"/>
                              </a:lnTo>
                              <a:lnTo>
                                <a:pt x="43" y="115"/>
                              </a:lnTo>
                              <a:lnTo>
                                <a:pt x="52" y="125"/>
                              </a:lnTo>
                              <a:lnTo>
                                <a:pt x="62" y="134"/>
                              </a:lnTo>
                              <a:lnTo>
                                <a:pt x="72" y="149"/>
                              </a:lnTo>
                              <a:lnTo>
                                <a:pt x="86" y="163"/>
                              </a:lnTo>
                              <a:lnTo>
                                <a:pt x="76" y="139"/>
                              </a:lnTo>
                              <a:lnTo>
                                <a:pt x="72" y="115"/>
                              </a:lnTo>
                              <a:lnTo>
                                <a:pt x="72" y="96"/>
                              </a:lnTo>
                              <a:lnTo>
                                <a:pt x="76" y="77"/>
                              </a:lnTo>
                              <a:lnTo>
                                <a:pt x="81" y="57"/>
                              </a:lnTo>
                              <a:lnTo>
                                <a:pt x="86" y="38"/>
                              </a:lnTo>
                              <a:lnTo>
                                <a:pt x="96" y="19"/>
                              </a:lnTo>
                              <a:lnTo>
                                <a:pt x="105" y="0"/>
                              </a:lnTo>
                              <a:lnTo>
                                <a:pt x="115" y="19"/>
                              </a:lnTo>
                              <a:lnTo>
                                <a:pt x="120" y="38"/>
                              </a:lnTo>
                              <a:lnTo>
                                <a:pt x="124" y="57"/>
                              </a:lnTo>
                              <a:lnTo>
                                <a:pt x="129" y="77"/>
                              </a:lnTo>
                              <a:lnTo>
                                <a:pt x="129" y="96"/>
                              </a:lnTo>
                              <a:lnTo>
                                <a:pt x="129" y="115"/>
                              </a:lnTo>
                              <a:lnTo>
                                <a:pt x="129" y="139"/>
                              </a:lnTo>
                              <a:lnTo>
                                <a:pt x="129" y="163"/>
                              </a:lnTo>
                              <a:lnTo>
                                <a:pt x="134" y="144"/>
                              </a:lnTo>
                              <a:lnTo>
                                <a:pt x="139" y="125"/>
                              </a:lnTo>
                              <a:lnTo>
                                <a:pt x="148" y="110"/>
                              </a:lnTo>
                              <a:lnTo>
                                <a:pt x="158" y="96"/>
                              </a:lnTo>
                              <a:lnTo>
                                <a:pt x="172" y="86"/>
                              </a:lnTo>
                              <a:lnTo>
                                <a:pt x="182" y="72"/>
                              </a:lnTo>
                              <a:lnTo>
                                <a:pt x="201" y="62"/>
                              </a:lnTo>
                              <a:lnTo>
                                <a:pt x="215" y="53"/>
                              </a:lnTo>
                              <a:lnTo>
                                <a:pt x="211" y="77"/>
                              </a:lnTo>
                              <a:lnTo>
                                <a:pt x="206" y="101"/>
                              </a:lnTo>
                              <a:lnTo>
                                <a:pt x="201" y="125"/>
                              </a:lnTo>
                              <a:lnTo>
                                <a:pt x="191" y="144"/>
                              </a:lnTo>
                              <a:lnTo>
                                <a:pt x="177" y="163"/>
                              </a:lnTo>
                              <a:lnTo>
                                <a:pt x="163" y="182"/>
                              </a:lnTo>
                              <a:lnTo>
                                <a:pt x="143" y="201"/>
                              </a:lnTo>
                              <a:lnTo>
                                <a:pt x="124" y="221"/>
                              </a:lnTo>
                              <a:lnTo>
                                <a:pt x="124" y="225"/>
                              </a:lnTo>
                              <a:lnTo>
                                <a:pt x="124" y="230"/>
                              </a:lnTo>
                              <a:lnTo>
                                <a:pt x="120" y="235"/>
                              </a:lnTo>
                              <a:lnTo>
                                <a:pt x="120" y="240"/>
                              </a:lnTo>
                              <a:lnTo>
                                <a:pt x="115" y="249"/>
                              </a:lnTo>
                              <a:lnTo>
                                <a:pt x="115" y="254"/>
                              </a:lnTo>
                              <a:lnTo>
                                <a:pt x="110" y="259"/>
                              </a:lnTo>
                              <a:lnTo>
                                <a:pt x="110" y="264"/>
                              </a:lnTo>
                              <a:lnTo>
                                <a:pt x="110" y="264"/>
                              </a:lnTo>
                              <a:lnTo>
                                <a:pt x="105" y="264"/>
                              </a:lnTo>
                              <a:lnTo>
                                <a:pt x="105" y="264"/>
                              </a:lnTo>
                              <a:lnTo>
                                <a:pt x="105" y="264"/>
                              </a:lnTo>
                              <a:lnTo>
                                <a:pt x="105" y="264"/>
                              </a:lnTo>
                              <a:lnTo>
                                <a:pt x="100" y="268"/>
                              </a:lnTo>
                              <a:lnTo>
                                <a:pt x="100" y="268"/>
                              </a:lnTo>
                              <a:lnTo>
                                <a:pt x="96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6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8792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19" y="0"/>
                              </a:move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5"/>
                              </a:lnTo>
                              <a:lnTo>
                                <a:pt x="38" y="10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3" y="29"/>
                              </a:lnTo>
                              <a:lnTo>
                                <a:pt x="43" y="34"/>
                              </a:lnTo>
                              <a:lnTo>
                                <a:pt x="43" y="39"/>
                              </a:lnTo>
                              <a:lnTo>
                                <a:pt x="38" y="39"/>
                              </a:lnTo>
                              <a:lnTo>
                                <a:pt x="33" y="43"/>
                              </a:lnTo>
                              <a:lnTo>
                                <a:pt x="28" y="43"/>
                              </a:lnTo>
                              <a:lnTo>
                                <a:pt x="24" y="48"/>
                              </a:lnTo>
                              <a:lnTo>
                                <a:pt x="19" y="48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4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4" y="10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6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.1pt;margin-top:562.6pt;width:77.75pt;height:68.25pt" coordorigin="1482,11252" coordsize="1555,1365">
              <v:shape id="shape_0" coordsize="1065,595" path="m1065,417l979,336l892,259l845,220l792,187l744,158l686,129l629,105l566,81l504,57l437,43l365,29l288,14l211,5l130,0l72,14l34,29l20,33l10,43l0,48l0,57l0,62l5,72l10,81l24,86l58,105l106,125l77,144l48,168l34,187l24,206l29,216l34,220l44,230l58,235l106,244l173,249l115,283l77,312l53,336l44,355l44,360l44,364l53,369l63,374l91,374l139,374l139,388l144,403l149,412l154,427l159,436l168,441l178,446l192,451l211,456l231,456l235,460l240,465l240,470l240,480l240,494l240,518l250,542l264,566l283,580l312,590l346,595l384,595l432,590l480,585l514,575l547,561l571,547l590,527l609,504l624,480l638,456l648,436l624,460l605,484l581,504l557,518l533,532l509,547l485,551l461,556l432,561l403,566l374,571l350,571l331,566l312,556l293,537l279,508l283,480l283,460l279,441l269,432l259,427l240,422l226,422l202,422l202,398l197,384l187,369l168,360l149,355l130,350l106,350l87,350l144,321l187,292l197,278l207,268l211,254l216,244l211,230l207,220l192,211l178,206l139,196l87,196l96,187l106,177l115,173l125,168l135,163l144,158l154,153l159,153l178,149l192,144l197,139l197,129l192,125l183,115l168,105l144,96l135,91l125,86l115,81l101,77l91,72l77,67l63,62l44,57l106,48l168,43l231,48l293,53l355,62l418,77l480,96l547,115l609,144l677,173l739,206l806,244l936,326l1065,417xe" fillcolor="#fbe649" stroked="f" o:allowincell="f" style="position:absolute;left:1526;top:11330;width:1102;height:645;mso-wrap-style:none;v-text-anchor:middle">
                <v:fill o:detectmouseclick="t" type="solid" color2="#0419b6"/>
                <v:stroke color="#3465a4" joinstyle="round" endcap="flat"/>
                <w10:wrap type="none"/>
              </v:shape>
              <v:shape id="shape_0" coordsize="1041,691" path="m576,53l533,77l489,101l437,125l379,139l312,153l240,163l158,168l67,168l39,173l19,177l5,187l0,197l0,206l5,221l15,240l34,259l48,269l58,278l72,288l87,293l101,297l120,297l134,302l154,302l130,336l110,365l101,393l96,412l101,422l106,427l110,432l125,432l158,427l206,412l197,451l192,480l192,499l202,513l211,518l230,518l250,508l278,494l283,532l288,561l293,571l302,576l312,580l317,580l341,571l365,556l393,532l422,499l432,484l446,470l461,456l475,441l485,427l499,412l513,398l528,388l528,393l533,403l533,412l537,422l537,427l537,436l542,446l542,456l533,470l523,484l513,499l499,513l489,532l480,547l470,561l461,576l446,604l441,624l441,643l446,652l456,657l470,657l489,652l518,643l523,638l528,638l533,633l542,628l547,624l552,619l561,614l566,609l552,638l542,662l542,672l542,676l542,686l547,686l566,691l590,691l624,681l662,667l739,638l811,604l844,585l873,561l902,542l931,518l955,489l974,465l993,436l1012,403l1022,369l1031,336l1041,302l1041,264l1036,206l1031,158l1017,115l998,81l979,53l955,29l931,10l897,0l883,5l868,14l859,33l854,53l854,77l859,101l868,125l883,153l883,120l888,96l897,72l907,62l916,53l931,53l945,57l959,72l979,115l998,153l1007,197l1012,235l1012,273l1007,312l998,350l983,384l964,417l940,451l911,484l878,513l840,542l792,571l744,600l686,624l648,648l619,657l609,657l605,657l600,652l595,648l600,624l614,595l643,556l676,508l624,547l571,580l552,590l537,600l523,604l513,600l509,595l509,585l513,566l523,547l561,480l628,379l605,388l585,393l581,388l576,388l571,384l571,374l576,360l585,336l605,307l633,269l628,264l628,254l628,245l624,235l624,230l624,221l619,211l619,201l605,235l581,269l561,297l537,331l509,365l480,393l446,427l417,460l389,489l365,513l341,532l326,537l317,537l312,532l312,523l307,508l312,470l326,408l288,441l264,460l250,465l245,465l235,465l230,465l230,446l235,422l250,384l274,336l221,365l182,384l154,393l139,388l134,388l134,379l139,369l144,360l168,331l202,288l178,288l158,283l139,278l120,273l106,264l91,249l82,240l72,225l192,216l293,201l374,187l441,163l494,139l533,115l547,96l561,81l571,67l576,53xe" fillcolor="#fbe649" stroked="f" o:allowincell="f" style="position:absolute;left:1482;top:11867;width:1078;height:749;mso-wrap-style:none;v-text-anchor:middle">
                <v:fill o:detectmouseclick="t" type="solid" color2="#0419b6"/>
                <v:stroke color="#3465a4" joinstyle="round" endcap="flat"/>
                <w10:wrap type="none"/>
              </v:shape>
              <v:shape id="shape_0" coordsize="518,753" path="m0,245l14,249l33,249l57,240l81,221l110,192l139,153l177,105l220,43l225,33l239,24l249,19l268,10l302,5l345,0l393,0l436,5l479,14l518,29l498,48l479,72l465,96l455,120l450,153l446,182l441,216l441,254l426,321l407,379l388,432l369,480l350,523l330,561l306,595l287,624l263,648l239,672l220,691l196,710l148,734l100,753l105,748l105,739l110,734l115,724l119,719l124,715l129,705l134,700l163,681l191,667l215,643l239,624l282,571l316,513l350,451l374,384l393,312l402,245l407,216l412,192l417,163l426,139l431,115l436,91l441,67l446,43l422,38l402,33l378,33l354,29l326,33l302,38l273,48l244,62l201,115l167,158l134,197l100,225l71,245l43,259l33,259l23,254l9,249l0,245xe" fillcolor="#fbe649" stroked="f" o:allowincell="f" style="position:absolute;left:2402;top:11507;width:535;height:817;mso-wrap-style:none;v-text-anchor:middle">
                <v:fill o:detectmouseclick="t" type="solid" color2="#0419b6"/>
                <v:stroke color="#3465a4" joinstyle="round" endcap="flat"/>
                <w10:wrap type="none"/>
              </v:shape>
              <v:shape id="shape_0" coordsize="215,268" path="m96,268l96,264l96,254l96,249l96,245l96,240l100,235l100,230l100,225l81,216l62,206l48,197l33,182l24,168l14,149l4,129l0,101l9,101l19,105l28,110l43,115l52,125l62,134l72,149l86,163l76,139l72,115l72,96l76,77l81,57l86,38l96,19l105,0l115,19l120,38l124,57l129,77l129,96l129,115l129,139l129,163l134,144l139,125l148,110l158,96l172,86l182,72l201,62l215,53l211,77l206,101l201,125l191,144l177,163l163,182l143,201l124,221l124,225l124,230l120,235l120,240l115,249l115,254l110,259l110,264l110,264l105,264l105,264l105,264l105,264l100,268l100,268l96,268xe" fillcolor="#fbe649" stroked="f" o:allowincell="f" style="position:absolute;left:2815;top:11252;width:221;height:290;mso-wrap-style:none;v-text-anchor:middle">
                <v:fill o:detectmouseclick="t" type="solid" color2="#0419b6"/>
                <v:stroke color="#3465a4" joinstyle="round" endcap="flat"/>
                <w10:wrap type="none"/>
              </v:shape>
              <v:shape id="shape_0" coordsize="48,48" path="m19,0l24,0l28,0l33,0l38,5l38,10l43,10l43,15l48,19l48,24l43,29l43,34l43,39l38,39l33,43l28,43l24,48l19,48l14,43l9,43l9,43l4,39l0,34l0,29l0,24l0,19l0,15l0,15l4,10l9,5l9,5l14,0l19,0xe" fillcolor="#fbe649" stroked="f" o:allowincell="f" style="position:absolute;left:2765;top:11548;width:48;height:51;mso-wrap-style:none;v-text-anchor:middle">
                <v:fill o:detectmouseclick="t" type="solid" color2="#0419b6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8330</wp:posOffset>
              </wp:positionH>
              <wp:positionV relativeFrom="paragraph">
                <wp:posOffset>5664835</wp:posOffset>
              </wp:positionV>
              <wp:extent cx="1510665" cy="1327785"/>
              <wp:effectExtent l="0" t="127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0560" cy="1327680"/>
                        <a:chOff x="0" y="0"/>
                        <a:chExt cx="1510560" cy="1327680"/>
                      </a:xfrm>
                    </wpg:grpSpPr>
                    <wps:wsp>
                      <wps:cNvSpPr/>
                      <wps:spPr>
                        <a:xfrm>
                          <a:off x="43920" y="76320"/>
                          <a:ext cx="10717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911">
                              <a:moveTo>
                                <a:pt x="1630" y="633"/>
                              </a:moveTo>
                              <a:lnTo>
                                <a:pt x="1568" y="570"/>
                              </a:lnTo>
                              <a:lnTo>
                                <a:pt x="1501" y="508"/>
                              </a:lnTo>
                              <a:lnTo>
                                <a:pt x="1434" y="450"/>
                              </a:lnTo>
                              <a:lnTo>
                                <a:pt x="1367" y="393"/>
                              </a:lnTo>
                              <a:lnTo>
                                <a:pt x="1290" y="340"/>
                              </a:lnTo>
                              <a:lnTo>
                                <a:pt x="1213" y="287"/>
                              </a:lnTo>
                              <a:lnTo>
                                <a:pt x="1136" y="239"/>
                              </a:lnTo>
                              <a:lnTo>
                                <a:pt x="1050" y="196"/>
                              </a:lnTo>
                              <a:lnTo>
                                <a:pt x="964" y="158"/>
                              </a:lnTo>
                              <a:lnTo>
                                <a:pt x="868" y="119"/>
                              </a:lnTo>
                              <a:lnTo>
                                <a:pt x="772" y="91"/>
                              </a:lnTo>
                              <a:lnTo>
                                <a:pt x="666" y="62"/>
                              </a:lnTo>
                              <a:lnTo>
                                <a:pt x="556" y="38"/>
                              </a:lnTo>
                              <a:lnTo>
                                <a:pt x="446" y="19"/>
                              </a:lnTo>
                              <a:lnTo>
                                <a:pt x="321" y="9"/>
                              </a:lnTo>
                              <a:lnTo>
                                <a:pt x="196" y="0"/>
                              </a:lnTo>
                              <a:lnTo>
                                <a:pt x="115" y="19"/>
                              </a:lnTo>
                              <a:lnTo>
                                <a:pt x="52" y="38"/>
                              </a:lnTo>
                              <a:lnTo>
                                <a:pt x="28" y="52"/>
                              </a:lnTo>
                              <a:lnTo>
                                <a:pt x="14" y="62"/>
                              </a:lnTo>
                              <a:lnTo>
                                <a:pt x="5" y="72"/>
                              </a:lnTo>
                              <a:lnTo>
                                <a:pt x="0" y="86"/>
                              </a:lnTo>
                              <a:lnTo>
                                <a:pt x="0" y="96"/>
                              </a:lnTo>
                              <a:lnTo>
                                <a:pt x="5" y="110"/>
                              </a:lnTo>
                              <a:lnTo>
                                <a:pt x="19" y="119"/>
                              </a:lnTo>
                              <a:lnTo>
                                <a:pt x="38" y="134"/>
                              </a:lnTo>
                              <a:lnTo>
                                <a:pt x="91" y="158"/>
                              </a:lnTo>
                              <a:lnTo>
                                <a:pt x="163" y="187"/>
                              </a:lnTo>
                              <a:lnTo>
                                <a:pt x="115" y="220"/>
                              </a:lnTo>
                              <a:lnTo>
                                <a:pt x="76" y="254"/>
                              </a:lnTo>
                              <a:lnTo>
                                <a:pt x="57" y="268"/>
                              </a:lnTo>
                              <a:lnTo>
                                <a:pt x="48" y="287"/>
                              </a:lnTo>
                              <a:lnTo>
                                <a:pt x="43" y="302"/>
                              </a:lnTo>
                              <a:lnTo>
                                <a:pt x="38" y="311"/>
                              </a:lnTo>
                              <a:lnTo>
                                <a:pt x="43" y="326"/>
                              </a:lnTo>
                              <a:lnTo>
                                <a:pt x="52" y="335"/>
                              </a:lnTo>
                              <a:lnTo>
                                <a:pt x="67" y="350"/>
                              </a:lnTo>
                              <a:lnTo>
                                <a:pt x="91" y="359"/>
                              </a:lnTo>
                              <a:lnTo>
                                <a:pt x="120" y="364"/>
                              </a:lnTo>
                              <a:lnTo>
                                <a:pt x="158" y="374"/>
                              </a:lnTo>
                              <a:lnTo>
                                <a:pt x="206" y="379"/>
                              </a:lnTo>
                              <a:lnTo>
                                <a:pt x="259" y="379"/>
                              </a:lnTo>
                              <a:lnTo>
                                <a:pt x="177" y="431"/>
                              </a:lnTo>
                              <a:lnTo>
                                <a:pt x="120" y="474"/>
                              </a:lnTo>
                              <a:lnTo>
                                <a:pt x="96" y="494"/>
                              </a:lnTo>
                              <a:lnTo>
                                <a:pt x="81" y="508"/>
                              </a:lnTo>
                              <a:lnTo>
                                <a:pt x="72" y="522"/>
                              </a:lnTo>
                              <a:lnTo>
                                <a:pt x="67" y="537"/>
                              </a:lnTo>
                              <a:lnTo>
                                <a:pt x="62" y="546"/>
                              </a:lnTo>
                              <a:lnTo>
                                <a:pt x="72" y="556"/>
                              </a:lnTo>
                              <a:lnTo>
                                <a:pt x="81" y="566"/>
                              </a:lnTo>
                              <a:lnTo>
                                <a:pt x="96" y="570"/>
                              </a:lnTo>
                              <a:lnTo>
                                <a:pt x="144" y="570"/>
                              </a:lnTo>
                              <a:lnTo>
                                <a:pt x="216" y="566"/>
                              </a:lnTo>
                              <a:lnTo>
                                <a:pt x="220" y="590"/>
                              </a:lnTo>
                              <a:lnTo>
                                <a:pt x="225" y="614"/>
                              </a:lnTo>
                              <a:lnTo>
                                <a:pt x="230" y="633"/>
                              </a:lnTo>
                              <a:lnTo>
                                <a:pt x="235" y="647"/>
                              </a:lnTo>
                              <a:lnTo>
                                <a:pt x="249" y="662"/>
                              </a:lnTo>
                              <a:lnTo>
                                <a:pt x="259" y="671"/>
                              </a:lnTo>
                              <a:lnTo>
                                <a:pt x="273" y="681"/>
                              </a:lnTo>
                              <a:lnTo>
                                <a:pt x="292" y="686"/>
                              </a:lnTo>
                              <a:lnTo>
                                <a:pt x="326" y="690"/>
                              </a:lnTo>
                              <a:lnTo>
                                <a:pt x="350" y="695"/>
                              </a:lnTo>
                              <a:lnTo>
                                <a:pt x="364" y="700"/>
                              </a:lnTo>
                              <a:lnTo>
                                <a:pt x="369" y="705"/>
                              </a:lnTo>
                              <a:lnTo>
                                <a:pt x="369" y="714"/>
                              </a:lnTo>
                              <a:lnTo>
                                <a:pt x="369" y="734"/>
                              </a:lnTo>
                              <a:lnTo>
                                <a:pt x="369" y="758"/>
                              </a:lnTo>
                              <a:lnTo>
                                <a:pt x="369" y="791"/>
                              </a:lnTo>
                              <a:lnTo>
                                <a:pt x="374" y="810"/>
                              </a:lnTo>
                              <a:lnTo>
                                <a:pt x="383" y="829"/>
                              </a:lnTo>
                              <a:lnTo>
                                <a:pt x="393" y="849"/>
                              </a:lnTo>
                              <a:lnTo>
                                <a:pt x="403" y="863"/>
                              </a:lnTo>
                              <a:lnTo>
                                <a:pt x="417" y="877"/>
                              </a:lnTo>
                              <a:lnTo>
                                <a:pt x="436" y="887"/>
                              </a:lnTo>
                              <a:lnTo>
                                <a:pt x="455" y="897"/>
                              </a:lnTo>
                              <a:lnTo>
                                <a:pt x="479" y="901"/>
                              </a:lnTo>
                              <a:lnTo>
                                <a:pt x="532" y="911"/>
                              </a:lnTo>
                              <a:lnTo>
                                <a:pt x="590" y="911"/>
                              </a:lnTo>
                              <a:lnTo>
                                <a:pt x="657" y="906"/>
                              </a:lnTo>
                              <a:lnTo>
                                <a:pt x="734" y="892"/>
                              </a:lnTo>
                              <a:lnTo>
                                <a:pt x="791" y="877"/>
                              </a:lnTo>
                              <a:lnTo>
                                <a:pt x="834" y="858"/>
                              </a:lnTo>
                              <a:lnTo>
                                <a:pt x="873" y="834"/>
                              </a:lnTo>
                              <a:lnTo>
                                <a:pt x="906" y="801"/>
                              </a:lnTo>
                              <a:lnTo>
                                <a:pt x="930" y="767"/>
                              </a:lnTo>
                              <a:lnTo>
                                <a:pt x="954" y="734"/>
                              </a:lnTo>
                              <a:lnTo>
                                <a:pt x="973" y="695"/>
                              </a:lnTo>
                              <a:lnTo>
                                <a:pt x="993" y="662"/>
                              </a:lnTo>
                              <a:lnTo>
                                <a:pt x="959" y="700"/>
                              </a:lnTo>
                              <a:lnTo>
                                <a:pt x="921" y="738"/>
                              </a:lnTo>
                              <a:lnTo>
                                <a:pt x="887" y="767"/>
                              </a:lnTo>
                              <a:lnTo>
                                <a:pt x="849" y="791"/>
                              </a:lnTo>
                              <a:lnTo>
                                <a:pt x="810" y="815"/>
                              </a:lnTo>
                              <a:lnTo>
                                <a:pt x="777" y="829"/>
                              </a:lnTo>
                              <a:lnTo>
                                <a:pt x="738" y="844"/>
                              </a:lnTo>
                              <a:lnTo>
                                <a:pt x="700" y="853"/>
                              </a:lnTo>
                              <a:lnTo>
                                <a:pt x="657" y="858"/>
                              </a:lnTo>
                              <a:lnTo>
                                <a:pt x="614" y="868"/>
                              </a:lnTo>
                              <a:lnTo>
                                <a:pt x="575" y="873"/>
                              </a:lnTo>
                              <a:lnTo>
                                <a:pt x="537" y="868"/>
                              </a:lnTo>
                              <a:lnTo>
                                <a:pt x="523" y="868"/>
                              </a:lnTo>
                              <a:lnTo>
                                <a:pt x="503" y="863"/>
                              </a:lnTo>
                              <a:lnTo>
                                <a:pt x="489" y="853"/>
                              </a:lnTo>
                              <a:lnTo>
                                <a:pt x="475" y="844"/>
                              </a:lnTo>
                              <a:lnTo>
                                <a:pt x="460" y="834"/>
                              </a:lnTo>
                              <a:lnTo>
                                <a:pt x="446" y="820"/>
                              </a:lnTo>
                              <a:lnTo>
                                <a:pt x="436" y="801"/>
                              </a:lnTo>
                              <a:lnTo>
                                <a:pt x="427" y="777"/>
                              </a:lnTo>
                              <a:lnTo>
                                <a:pt x="436" y="734"/>
                              </a:lnTo>
                              <a:lnTo>
                                <a:pt x="436" y="700"/>
                              </a:lnTo>
                              <a:lnTo>
                                <a:pt x="427" y="676"/>
                              </a:lnTo>
                              <a:lnTo>
                                <a:pt x="412" y="662"/>
                              </a:lnTo>
                              <a:lnTo>
                                <a:pt x="393" y="647"/>
                              </a:lnTo>
                              <a:lnTo>
                                <a:pt x="369" y="642"/>
                              </a:lnTo>
                              <a:lnTo>
                                <a:pt x="345" y="642"/>
                              </a:lnTo>
                              <a:lnTo>
                                <a:pt x="311" y="642"/>
                              </a:lnTo>
                              <a:lnTo>
                                <a:pt x="311" y="623"/>
                              </a:lnTo>
                              <a:lnTo>
                                <a:pt x="311" y="609"/>
                              </a:lnTo>
                              <a:lnTo>
                                <a:pt x="307" y="594"/>
                              </a:lnTo>
                              <a:lnTo>
                                <a:pt x="302" y="585"/>
                              </a:lnTo>
                              <a:lnTo>
                                <a:pt x="283" y="561"/>
                              </a:lnTo>
                              <a:lnTo>
                                <a:pt x="259" y="551"/>
                              </a:lnTo>
                              <a:lnTo>
                                <a:pt x="230" y="542"/>
                              </a:lnTo>
                              <a:lnTo>
                                <a:pt x="201" y="537"/>
                              </a:lnTo>
                              <a:lnTo>
                                <a:pt x="168" y="532"/>
                              </a:lnTo>
                              <a:lnTo>
                                <a:pt x="134" y="532"/>
                              </a:lnTo>
                              <a:lnTo>
                                <a:pt x="182" y="513"/>
                              </a:lnTo>
                              <a:lnTo>
                                <a:pt x="220" y="489"/>
                              </a:lnTo>
                              <a:lnTo>
                                <a:pt x="254" y="470"/>
                              </a:lnTo>
                              <a:lnTo>
                                <a:pt x="283" y="446"/>
                              </a:lnTo>
                              <a:lnTo>
                                <a:pt x="302" y="427"/>
                              </a:lnTo>
                              <a:lnTo>
                                <a:pt x="316" y="407"/>
                              </a:lnTo>
                              <a:lnTo>
                                <a:pt x="326" y="388"/>
                              </a:lnTo>
                              <a:lnTo>
                                <a:pt x="326" y="369"/>
                              </a:lnTo>
                              <a:lnTo>
                                <a:pt x="326" y="350"/>
                              </a:lnTo>
                              <a:lnTo>
                                <a:pt x="311" y="335"/>
                              </a:lnTo>
                              <a:lnTo>
                                <a:pt x="297" y="326"/>
                              </a:lnTo>
                              <a:lnTo>
                                <a:pt x="273" y="311"/>
                              </a:lnTo>
                              <a:lnTo>
                                <a:pt x="249" y="307"/>
                              </a:lnTo>
                              <a:lnTo>
                                <a:pt x="216" y="297"/>
                              </a:lnTo>
                              <a:lnTo>
                                <a:pt x="177" y="297"/>
                              </a:lnTo>
                              <a:lnTo>
                                <a:pt x="129" y="297"/>
                              </a:lnTo>
                              <a:lnTo>
                                <a:pt x="148" y="283"/>
                              </a:lnTo>
                              <a:lnTo>
                                <a:pt x="168" y="273"/>
                              </a:lnTo>
                              <a:lnTo>
                                <a:pt x="182" y="263"/>
                              </a:lnTo>
                              <a:lnTo>
                                <a:pt x="196" y="254"/>
                              </a:lnTo>
                              <a:lnTo>
                                <a:pt x="206" y="244"/>
                              </a:lnTo>
                              <a:lnTo>
                                <a:pt x="220" y="239"/>
                              </a:lnTo>
                              <a:lnTo>
                                <a:pt x="230" y="235"/>
                              </a:lnTo>
                              <a:lnTo>
                                <a:pt x="244" y="235"/>
                              </a:lnTo>
                              <a:lnTo>
                                <a:pt x="273" y="230"/>
                              </a:lnTo>
                              <a:lnTo>
                                <a:pt x="292" y="220"/>
                              </a:lnTo>
                              <a:lnTo>
                                <a:pt x="302" y="211"/>
                              </a:lnTo>
                              <a:lnTo>
                                <a:pt x="307" y="196"/>
                              </a:lnTo>
                              <a:lnTo>
                                <a:pt x="297" y="187"/>
                              </a:lnTo>
                              <a:lnTo>
                                <a:pt x="283" y="172"/>
                              </a:lnTo>
                              <a:lnTo>
                                <a:pt x="254" y="158"/>
                              </a:lnTo>
                              <a:lnTo>
                                <a:pt x="220" y="139"/>
                              </a:lnTo>
                              <a:lnTo>
                                <a:pt x="206" y="134"/>
                              </a:lnTo>
                              <a:lnTo>
                                <a:pt x="192" y="129"/>
                              </a:lnTo>
                              <a:lnTo>
                                <a:pt x="177" y="124"/>
                              </a:lnTo>
                              <a:lnTo>
                                <a:pt x="158" y="119"/>
                              </a:lnTo>
                              <a:lnTo>
                                <a:pt x="139" y="110"/>
                              </a:lnTo>
                              <a:lnTo>
                                <a:pt x="120" y="105"/>
                              </a:lnTo>
                              <a:lnTo>
                                <a:pt x="96" y="96"/>
                              </a:lnTo>
                              <a:lnTo>
                                <a:pt x="72" y="86"/>
                              </a:lnTo>
                              <a:lnTo>
                                <a:pt x="163" y="72"/>
                              </a:lnTo>
                              <a:lnTo>
                                <a:pt x="259" y="67"/>
                              </a:lnTo>
                              <a:lnTo>
                                <a:pt x="350" y="67"/>
                              </a:lnTo>
                              <a:lnTo>
                                <a:pt x="446" y="76"/>
                              </a:lnTo>
                              <a:lnTo>
                                <a:pt x="542" y="91"/>
                              </a:lnTo>
                              <a:lnTo>
                                <a:pt x="642" y="115"/>
                              </a:lnTo>
                              <a:lnTo>
                                <a:pt x="738" y="143"/>
                              </a:lnTo>
                              <a:lnTo>
                                <a:pt x="839" y="177"/>
                              </a:lnTo>
                              <a:lnTo>
                                <a:pt x="935" y="215"/>
                              </a:lnTo>
                              <a:lnTo>
                                <a:pt x="1036" y="263"/>
                              </a:lnTo>
                              <a:lnTo>
                                <a:pt x="1132" y="311"/>
                              </a:lnTo>
                              <a:lnTo>
                                <a:pt x="1232" y="369"/>
                              </a:lnTo>
                              <a:lnTo>
                                <a:pt x="1333" y="431"/>
                              </a:lnTo>
                              <a:lnTo>
                                <a:pt x="1434" y="494"/>
                              </a:lnTo>
                              <a:lnTo>
                                <a:pt x="1530" y="561"/>
                              </a:lnTo>
                              <a:lnTo>
                                <a:pt x="1630" y="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6160"/>
                          <a:ext cx="10501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1060">
                              <a:moveTo>
                                <a:pt x="882" y="76"/>
                              </a:moveTo>
                              <a:lnTo>
                                <a:pt x="820" y="120"/>
                              </a:lnTo>
                              <a:lnTo>
                                <a:pt x="748" y="158"/>
                              </a:lnTo>
                              <a:lnTo>
                                <a:pt x="666" y="192"/>
                              </a:lnTo>
                              <a:lnTo>
                                <a:pt x="580" y="216"/>
                              </a:lnTo>
                              <a:lnTo>
                                <a:pt x="479" y="235"/>
                              </a:lnTo>
                              <a:lnTo>
                                <a:pt x="369" y="249"/>
                              </a:lnTo>
                              <a:lnTo>
                                <a:pt x="244" y="259"/>
                              </a:lnTo>
                              <a:lnTo>
                                <a:pt x="105" y="254"/>
                              </a:lnTo>
                              <a:lnTo>
                                <a:pt x="62" y="259"/>
                              </a:lnTo>
                              <a:lnTo>
                                <a:pt x="33" y="268"/>
                              </a:lnTo>
                              <a:lnTo>
                                <a:pt x="14" y="283"/>
                              </a:lnTo>
                              <a:lnTo>
                                <a:pt x="0" y="302"/>
                              </a:lnTo>
                              <a:lnTo>
                                <a:pt x="0" y="321"/>
                              </a:lnTo>
                              <a:lnTo>
                                <a:pt x="9" y="340"/>
                              </a:lnTo>
                              <a:lnTo>
                                <a:pt x="24" y="369"/>
                              </a:lnTo>
                              <a:lnTo>
                                <a:pt x="52" y="398"/>
                              </a:lnTo>
                              <a:lnTo>
                                <a:pt x="72" y="412"/>
                              </a:lnTo>
                              <a:lnTo>
                                <a:pt x="91" y="427"/>
                              </a:lnTo>
                              <a:lnTo>
                                <a:pt x="110" y="441"/>
                              </a:lnTo>
                              <a:lnTo>
                                <a:pt x="134" y="446"/>
                              </a:lnTo>
                              <a:lnTo>
                                <a:pt x="158" y="455"/>
                              </a:lnTo>
                              <a:lnTo>
                                <a:pt x="182" y="460"/>
                              </a:lnTo>
                              <a:lnTo>
                                <a:pt x="206" y="460"/>
                              </a:lnTo>
                              <a:lnTo>
                                <a:pt x="235" y="460"/>
                              </a:lnTo>
                              <a:lnTo>
                                <a:pt x="201" y="513"/>
                              </a:lnTo>
                              <a:lnTo>
                                <a:pt x="172" y="561"/>
                              </a:lnTo>
                              <a:lnTo>
                                <a:pt x="163" y="580"/>
                              </a:lnTo>
                              <a:lnTo>
                                <a:pt x="153" y="599"/>
                              </a:lnTo>
                              <a:lnTo>
                                <a:pt x="153" y="619"/>
                              </a:lnTo>
                              <a:lnTo>
                                <a:pt x="148" y="633"/>
                              </a:lnTo>
                              <a:lnTo>
                                <a:pt x="153" y="643"/>
                              </a:lnTo>
                              <a:lnTo>
                                <a:pt x="163" y="652"/>
                              </a:lnTo>
                              <a:lnTo>
                                <a:pt x="172" y="657"/>
                              </a:lnTo>
                              <a:lnTo>
                                <a:pt x="191" y="662"/>
                              </a:lnTo>
                              <a:lnTo>
                                <a:pt x="215" y="662"/>
                              </a:lnTo>
                              <a:lnTo>
                                <a:pt x="244" y="657"/>
                              </a:lnTo>
                              <a:lnTo>
                                <a:pt x="278" y="647"/>
                              </a:lnTo>
                              <a:lnTo>
                                <a:pt x="321" y="633"/>
                              </a:lnTo>
                              <a:lnTo>
                                <a:pt x="307" y="686"/>
                              </a:lnTo>
                              <a:lnTo>
                                <a:pt x="297" y="729"/>
                              </a:lnTo>
                              <a:lnTo>
                                <a:pt x="297" y="748"/>
                              </a:lnTo>
                              <a:lnTo>
                                <a:pt x="297" y="762"/>
                              </a:lnTo>
                              <a:lnTo>
                                <a:pt x="302" y="777"/>
                              </a:lnTo>
                              <a:lnTo>
                                <a:pt x="307" y="786"/>
                              </a:lnTo>
                              <a:lnTo>
                                <a:pt x="316" y="791"/>
                              </a:lnTo>
                              <a:lnTo>
                                <a:pt x="326" y="796"/>
                              </a:lnTo>
                              <a:lnTo>
                                <a:pt x="335" y="796"/>
                              </a:lnTo>
                              <a:lnTo>
                                <a:pt x="350" y="791"/>
                              </a:lnTo>
                              <a:lnTo>
                                <a:pt x="383" y="782"/>
                              </a:lnTo>
                              <a:lnTo>
                                <a:pt x="426" y="758"/>
                              </a:lnTo>
                              <a:lnTo>
                                <a:pt x="426" y="791"/>
                              </a:lnTo>
                              <a:lnTo>
                                <a:pt x="431" y="820"/>
                              </a:lnTo>
                              <a:lnTo>
                                <a:pt x="436" y="844"/>
                              </a:lnTo>
                              <a:lnTo>
                                <a:pt x="446" y="858"/>
                              </a:lnTo>
                              <a:lnTo>
                                <a:pt x="450" y="873"/>
                              </a:lnTo>
                              <a:lnTo>
                                <a:pt x="465" y="882"/>
                              </a:lnTo>
                              <a:lnTo>
                                <a:pt x="474" y="887"/>
                              </a:lnTo>
                              <a:lnTo>
                                <a:pt x="489" y="887"/>
                              </a:lnTo>
                              <a:lnTo>
                                <a:pt x="503" y="887"/>
                              </a:lnTo>
                              <a:lnTo>
                                <a:pt x="522" y="878"/>
                              </a:lnTo>
                              <a:lnTo>
                                <a:pt x="537" y="868"/>
                              </a:lnTo>
                              <a:lnTo>
                                <a:pt x="556" y="854"/>
                              </a:lnTo>
                              <a:lnTo>
                                <a:pt x="599" y="810"/>
                              </a:lnTo>
                              <a:lnTo>
                                <a:pt x="647" y="762"/>
                              </a:lnTo>
                              <a:lnTo>
                                <a:pt x="666" y="738"/>
                              </a:lnTo>
                              <a:lnTo>
                                <a:pt x="685" y="719"/>
                              </a:lnTo>
                              <a:lnTo>
                                <a:pt x="705" y="700"/>
                              </a:lnTo>
                              <a:lnTo>
                                <a:pt x="724" y="676"/>
                              </a:lnTo>
                              <a:lnTo>
                                <a:pt x="748" y="657"/>
                              </a:lnTo>
                              <a:lnTo>
                                <a:pt x="767" y="633"/>
                              </a:lnTo>
                              <a:lnTo>
                                <a:pt x="786" y="614"/>
                              </a:lnTo>
                              <a:lnTo>
                                <a:pt x="805" y="595"/>
                              </a:lnTo>
                              <a:lnTo>
                                <a:pt x="810" y="604"/>
                              </a:lnTo>
                              <a:lnTo>
                                <a:pt x="810" y="619"/>
                              </a:lnTo>
                              <a:lnTo>
                                <a:pt x="815" y="633"/>
                              </a:lnTo>
                              <a:lnTo>
                                <a:pt x="820" y="643"/>
                              </a:lnTo>
                              <a:lnTo>
                                <a:pt x="825" y="657"/>
                              </a:lnTo>
                              <a:lnTo>
                                <a:pt x="825" y="671"/>
                              </a:lnTo>
                              <a:lnTo>
                                <a:pt x="829" y="681"/>
                              </a:lnTo>
                              <a:lnTo>
                                <a:pt x="834" y="695"/>
                              </a:lnTo>
                              <a:lnTo>
                                <a:pt x="815" y="719"/>
                              </a:lnTo>
                              <a:lnTo>
                                <a:pt x="801" y="743"/>
                              </a:lnTo>
                              <a:lnTo>
                                <a:pt x="786" y="767"/>
                              </a:lnTo>
                              <a:lnTo>
                                <a:pt x="767" y="791"/>
                              </a:lnTo>
                              <a:lnTo>
                                <a:pt x="753" y="815"/>
                              </a:lnTo>
                              <a:lnTo>
                                <a:pt x="738" y="834"/>
                              </a:lnTo>
                              <a:lnTo>
                                <a:pt x="719" y="858"/>
                              </a:lnTo>
                              <a:lnTo>
                                <a:pt x="705" y="882"/>
                              </a:lnTo>
                              <a:lnTo>
                                <a:pt x="685" y="926"/>
                              </a:lnTo>
                              <a:lnTo>
                                <a:pt x="681" y="959"/>
                              </a:lnTo>
                              <a:lnTo>
                                <a:pt x="681" y="983"/>
                              </a:lnTo>
                              <a:lnTo>
                                <a:pt x="685" y="998"/>
                              </a:lnTo>
                              <a:lnTo>
                                <a:pt x="700" y="1007"/>
                              </a:lnTo>
                              <a:lnTo>
                                <a:pt x="724" y="1007"/>
                              </a:lnTo>
                              <a:lnTo>
                                <a:pt x="753" y="1002"/>
                              </a:lnTo>
                              <a:lnTo>
                                <a:pt x="791" y="988"/>
                              </a:lnTo>
                              <a:lnTo>
                                <a:pt x="801" y="978"/>
                              </a:lnTo>
                              <a:lnTo>
                                <a:pt x="810" y="974"/>
                              </a:lnTo>
                              <a:lnTo>
                                <a:pt x="820" y="969"/>
                              </a:lnTo>
                              <a:lnTo>
                                <a:pt x="829" y="959"/>
                              </a:lnTo>
                              <a:lnTo>
                                <a:pt x="839" y="954"/>
                              </a:lnTo>
                              <a:lnTo>
                                <a:pt x="849" y="945"/>
                              </a:lnTo>
                              <a:lnTo>
                                <a:pt x="858" y="940"/>
                              </a:lnTo>
                              <a:lnTo>
                                <a:pt x="868" y="930"/>
                              </a:lnTo>
                              <a:lnTo>
                                <a:pt x="844" y="978"/>
                              </a:lnTo>
                              <a:lnTo>
                                <a:pt x="829" y="1012"/>
                              </a:lnTo>
                              <a:lnTo>
                                <a:pt x="829" y="1026"/>
                              </a:lnTo>
                              <a:lnTo>
                                <a:pt x="829" y="1041"/>
                              </a:lnTo>
                              <a:lnTo>
                                <a:pt x="834" y="1046"/>
                              </a:lnTo>
                              <a:lnTo>
                                <a:pt x="839" y="1055"/>
                              </a:lnTo>
                              <a:lnTo>
                                <a:pt x="868" y="1060"/>
                              </a:lnTo>
                              <a:lnTo>
                                <a:pt x="906" y="1055"/>
                              </a:lnTo>
                              <a:lnTo>
                                <a:pt x="954" y="1041"/>
                              </a:lnTo>
                              <a:lnTo>
                                <a:pt x="1016" y="1022"/>
                              </a:lnTo>
                              <a:lnTo>
                                <a:pt x="1074" y="1002"/>
                              </a:lnTo>
                              <a:lnTo>
                                <a:pt x="1132" y="978"/>
                              </a:lnTo>
                              <a:lnTo>
                                <a:pt x="1189" y="954"/>
                              </a:lnTo>
                              <a:lnTo>
                                <a:pt x="1242" y="926"/>
                              </a:lnTo>
                              <a:lnTo>
                                <a:pt x="1290" y="897"/>
                              </a:lnTo>
                              <a:lnTo>
                                <a:pt x="1338" y="863"/>
                              </a:lnTo>
                              <a:lnTo>
                                <a:pt x="1381" y="830"/>
                              </a:lnTo>
                              <a:lnTo>
                                <a:pt x="1424" y="791"/>
                              </a:lnTo>
                              <a:lnTo>
                                <a:pt x="1462" y="753"/>
                              </a:lnTo>
                              <a:lnTo>
                                <a:pt x="1491" y="710"/>
                              </a:lnTo>
                              <a:lnTo>
                                <a:pt x="1520" y="667"/>
                              </a:lnTo>
                              <a:lnTo>
                                <a:pt x="1549" y="619"/>
                              </a:lnTo>
                              <a:lnTo>
                                <a:pt x="1568" y="566"/>
                              </a:lnTo>
                              <a:lnTo>
                                <a:pt x="1582" y="518"/>
                              </a:lnTo>
                              <a:lnTo>
                                <a:pt x="1592" y="460"/>
                              </a:lnTo>
                              <a:lnTo>
                                <a:pt x="1597" y="403"/>
                              </a:lnTo>
                              <a:lnTo>
                                <a:pt x="1592" y="316"/>
                              </a:lnTo>
                              <a:lnTo>
                                <a:pt x="1578" y="240"/>
                              </a:lnTo>
                              <a:lnTo>
                                <a:pt x="1558" y="177"/>
                              </a:lnTo>
                              <a:lnTo>
                                <a:pt x="1530" y="120"/>
                              </a:lnTo>
                              <a:lnTo>
                                <a:pt x="1515" y="100"/>
                              </a:lnTo>
                              <a:lnTo>
                                <a:pt x="1501" y="76"/>
                              </a:lnTo>
                              <a:lnTo>
                                <a:pt x="1482" y="62"/>
                              </a:lnTo>
                              <a:lnTo>
                                <a:pt x="1462" y="43"/>
                              </a:lnTo>
                              <a:lnTo>
                                <a:pt x="1424" y="19"/>
                              </a:lnTo>
                              <a:lnTo>
                                <a:pt x="1376" y="0"/>
                              </a:lnTo>
                              <a:lnTo>
                                <a:pt x="1362" y="5"/>
                              </a:lnTo>
                              <a:lnTo>
                                <a:pt x="1347" y="9"/>
                              </a:lnTo>
                              <a:lnTo>
                                <a:pt x="1338" y="14"/>
                              </a:lnTo>
                              <a:lnTo>
                                <a:pt x="1328" y="24"/>
                              </a:lnTo>
                              <a:lnTo>
                                <a:pt x="1314" y="48"/>
                              </a:lnTo>
                              <a:lnTo>
                                <a:pt x="1304" y="81"/>
                              </a:lnTo>
                              <a:lnTo>
                                <a:pt x="1304" y="115"/>
                              </a:lnTo>
                              <a:lnTo>
                                <a:pt x="1314" y="153"/>
                              </a:lnTo>
                              <a:lnTo>
                                <a:pt x="1328" y="196"/>
                              </a:lnTo>
                              <a:lnTo>
                                <a:pt x="1352" y="235"/>
                              </a:lnTo>
                              <a:lnTo>
                                <a:pt x="1357" y="187"/>
                              </a:lnTo>
                              <a:lnTo>
                                <a:pt x="1362" y="144"/>
                              </a:lnTo>
                              <a:lnTo>
                                <a:pt x="1371" y="115"/>
                              </a:lnTo>
                              <a:lnTo>
                                <a:pt x="1386" y="96"/>
                              </a:lnTo>
                              <a:lnTo>
                                <a:pt x="1395" y="86"/>
                              </a:lnTo>
                              <a:lnTo>
                                <a:pt x="1400" y="81"/>
                              </a:lnTo>
                              <a:lnTo>
                                <a:pt x="1410" y="81"/>
                              </a:lnTo>
                              <a:lnTo>
                                <a:pt x="1424" y="81"/>
                              </a:lnTo>
                              <a:lnTo>
                                <a:pt x="1448" y="91"/>
                              </a:lnTo>
                              <a:lnTo>
                                <a:pt x="1472" y="110"/>
                              </a:lnTo>
                              <a:lnTo>
                                <a:pt x="1501" y="177"/>
                              </a:lnTo>
                              <a:lnTo>
                                <a:pt x="1525" y="240"/>
                              </a:lnTo>
                              <a:lnTo>
                                <a:pt x="1539" y="302"/>
                              </a:lnTo>
                              <a:lnTo>
                                <a:pt x="1549" y="364"/>
                              </a:lnTo>
                              <a:lnTo>
                                <a:pt x="1549" y="422"/>
                              </a:lnTo>
                              <a:lnTo>
                                <a:pt x="1544" y="479"/>
                              </a:lnTo>
                              <a:lnTo>
                                <a:pt x="1530" y="537"/>
                              </a:lnTo>
                              <a:lnTo>
                                <a:pt x="1510" y="590"/>
                              </a:lnTo>
                              <a:lnTo>
                                <a:pt x="1477" y="643"/>
                              </a:lnTo>
                              <a:lnTo>
                                <a:pt x="1443" y="691"/>
                              </a:lnTo>
                              <a:lnTo>
                                <a:pt x="1395" y="743"/>
                              </a:lnTo>
                              <a:lnTo>
                                <a:pt x="1343" y="786"/>
                              </a:lnTo>
                              <a:lnTo>
                                <a:pt x="1285" y="834"/>
                              </a:lnTo>
                              <a:lnTo>
                                <a:pt x="1213" y="878"/>
                              </a:lnTo>
                              <a:lnTo>
                                <a:pt x="1136" y="921"/>
                              </a:lnTo>
                              <a:lnTo>
                                <a:pt x="1050" y="959"/>
                              </a:lnTo>
                              <a:lnTo>
                                <a:pt x="992" y="988"/>
                              </a:lnTo>
                              <a:lnTo>
                                <a:pt x="949" y="1002"/>
                              </a:lnTo>
                              <a:lnTo>
                                <a:pt x="935" y="1007"/>
                              </a:lnTo>
                              <a:lnTo>
                                <a:pt x="925" y="1002"/>
                              </a:lnTo>
                              <a:lnTo>
                                <a:pt x="916" y="998"/>
                              </a:lnTo>
                              <a:lnTo>
                                <a:pt x="916" y="988"/>
                              </a:lnTo>
                              <a:lnTo>
                                <a:pt x="916" y="974"/>
                              </a:lnTo>
                              <a:lnTo>
                                <a:pt x="920" y="959"/>
                              </a:lnTo>
                              <a:lnTo>
                                <a:pt x="930" y="935"/>
                              </a:lnTo>
                              <a:lnTo>
                                <a:pt x="944" y="911"/>
                              </a:lnTo>
                              <a:lnTo>
                                <a:pt x="983" y="854"/>
                              </a:lnTo>
                              <a:lnTo>
                                <a:pt x="1036" y="777"/>
                              </a:lnTo>
                              <a:lnTo>
                                <a:pt x="954" y="839"/>
                              </a:lnTo>
                              <a:lnTo>
                                <a:pt x="877" y="887"/>
                              </a:lnTo>
                              <a:lnTo>
                                <a:pt x="849" y="902"/>
                              </a:lnTo>
                              <a:lnTo>
                                <a:pt x="820" y="916"/>
                              </a:lnTo>
                              <a:lnTo>
                                <a:pt x="801" y="921"/>
                              </a:lnTo>
                              <a:lnTo>
                                <a:pt x="786" y="921"/>
                              </a:lnTo>
                              <a:lnTo>
                                <a:pt x="781" y="916"/>
                              </a:lnTo>
                              <a:lnTo>
                                <a:pt x="777" y="911"/>
                              </a:lnTo>
                              <a:lnTo>
                                <a:pt x="777" y="906"/>
                              </a:lnTo>
                              <a:lnTo>
                                <a:pt x="777" y="897"/>
                              </a:lnTo>
                              <a:lnTo>
                                <a:pt x="786" y="868"/>
                              </a:lnTo>
                              <a:lnTo>
                                <a:pt x="801" y="834"/>
                              </a:lnTo>
                              <a:lnTo>
                                <a:pt x="825" y="791"/>
                              </a:lnTo>
                              <a:lnTo>
                                <a:pt x="858" y="734"/>
                              </a:lnTo>
                              <a:lnTo>
                                <a:pt x="906" y="662"/>
                              </a:lnTo>
                              <a:lnTo>
                                <a:pt x="964" y="585"/>
                              </a:lnTo>
                              <a:lnTo>
                                <a:pt x="925" y="595"/>
                              </a:lnTo>
                              <a:lnTo>
                                <a:pt x="896" y="599"/>
                              </a:lnTo>
                              <a:lnTo>
                                <a:pt x="887" y="599"/>
                              </a:lnTo>
                              <a:lnTo>
                                <a:pt x="882" y="595"/>
                              </a:lnTo>
                              <a:lnTo>
                                <a:pt x="877" y="585"/>
                              </a:lnTo>
                              <a:lnTo>
                                <a:pt x="877" y="575"/>
                              </a:lnTo>
                              <a:lnTo>
                                <a:pt x="882" y="551"/>
                              </a:lnTo>
                              <a:lnTo>
                                <a:pt x="901" y="513"/>
                              </a:lnTo>
                              <a:lnTo>
                                <a:pt x="925" y="470"/>
                              </a:lnTo>
                              <a:lnTo>
                                <a:pt x="968" y="417"/>
                              </a:lnTo>
                              <a:lnTo>
                                <a:pt x="964" y="403"/>
                              </a:lnTo>
                              <a:lnTo>
                                <a:pt x="964" y="388"/>
                              </a:lnTo>
                              <a:lnTo>
                                <a:pt x="959" y="379"/>
                              </a:lnTo>
                              <a:lnTo>
                                <a:pt x="959" y="364"/>
                              </a:lnTo>
                              <a:lnTo>
                                <a:pt x="954" y="350"/>
                              </a:lnTo>
                              <a:lnTo>
                                <a:pt x="954" y="336"/>
                              </a:lnTo>
                              <a:lnTo>
                                <a:pt x="949" y="326"/>
                              </a:lnTo>
                              <a:lnTo>
                                <a:pt x="949" y="312"/>
                              </a:lnTo>
                              <a:lnTo>
                                <a:pt x="925" y="360"/>
                              </a:lnTo>
                              <a:lnTo>
                                <a:pt x="892" y="412"/>
                              </a:lnTo>
                              <a:lnTo>
                                <a:pt x="858" y="460"/>
                              </a:lnTo>
                              <a:lnTo>
                                <a:pt x="820" y="508"/>
                              </a:lnTo>
                              <a:lnTo>
                                <a:pt x="777" y="556"/>
                              </a:lnTo>
                              <a:lnTo>
                                <a:pt x="733" y="604"/>
                              </a:lnTo>
                              <a:lnTo>
                                <a:pt x="685" y="652"/>
                              </a:lnTo>
                              <a:lnTo>
                                <a:pt x="637" y="700"/>
                              </a:lnTo>
                              <a:lnTo>
                                <a:pt x="594" y="748"/>
                              </a:lnTo>
                              <a:lnTo>
                                <a:pt x="556" y="786"/>
                              </a:lnTo>
                              <a:lnTo>
                                <a:pt x="537" y="801"/>
                              </a:lnTo>
                              <a:lnTo>
                                <a:pt x="522" y="815"/>
                              </a:lnTo>
                              <a:lnTo>
                                <a:pt x="508" y="820"/>
                              </a:lnTo>
                              <a:lnTo>
                                <a:pt x="498" y="825"/>
                              </a:lnTo>
                              <a:lnTo>
                                <a:pt x="489" y="820"/>
                              </a:lnTo>
                              <a:lnTo>
                                <a:pt x="479" y="815"/>
                              </a:lnTo>
                              <a:lnTo>
                                <a:pt x="474" y="801"/>
                              </a:lnTo>
                              <a:lnTo>
                                <a:pt x="474" y="782"/>
                              </a:lnTo>
                              <a:lnTo>
                                <a:pt x="479" y="719"/>
                              </a:lnTo>
                              <a:lnTo>
                                <a:pt x="498" y="628"/>
                              </a:lnTo>
                              <a:lnTo>
                                <a:pt x="446" y="676"/>
                              </a:lnTo>
                              <a:lnTo>
                                <a:pt x="402" y="705"/>
                              </a:lnTo>
                              <a:lnTo>
                                <a:pt x="388" y="710"/>
                              </a:lnTo>
                              <a:lnTo>
                                <a:pt x="374" y="715"/>
                              </a:lnTo>
                              <a:lnTo>
                                <a:pt x="364" y="715"/>
                              </a:lnTo>
                              <a:lnTo>
                                <a:pt x="354" y="710"/>
                              </a:lnTo>
                              <a:lnTo>
                                <a:pt x="354" y="700"/>
                              </a:lnTo>
                              <a:lnTo>
                                <a:pt x="354" y="686"/>
                              </a:lnTo>
                              <a:lnTo>
                                <a:pt x="354" y="671"/>
                              </a:lnTo>
                              <a:lnTo>
                                <a:pt x="364" y="647"/>
                              </a:lnTo>
                              <a:lnTo>
                                <a:pt x="383" y="590"/>
                              </a:lnTo>
                              <a:lnTo>
                                <a:pt x="422" y="513"/>
                              </a:lnTo>
                              <a:lnTo>
                                <a:pt x="340" y="556"/>
                              </a:lnTo>
                              <a:lnTo>
                                <a:pt x="283" y="585"/>
                              </a:lnTo>
                              <a:lnTo>
                                <a:pt x="259" y="595"/>
                              </a:lnTo>
                              <a:lnTo>
                                <a:pt x="239" y="599"/>
                              </a:lnTo>
                              <a:lnTo>
                                <a:pt x="225" y="599"/>
                              </a:lnTo>
                              <a:lnTo>
                                <a:pt x="215" y="599"/>
                              </a:lnTo>
                              <a:lnTo>
                                <a:pt x="211" y="590"/>
                              </a:lnTo>
                              <a:lnTo>
                                <a:pt x="211" y="580"/>
                              </a:lnTo>
                              <a:lnTo>
                                <a:pt x="215" y="571"/>
                              </a:lnTo>
                              <a:lnTo>
                                <a:pt x="225" y="551"/>
                              </a:lnTo>
                              <a:lnTo>
                                <a:pt x="254" y="503"/>
                              </a:lnTo>
                              <a:lnTo>
                                <a:pt x="307" y="446"/>
                              </a:lnTo>
                              <a:lnTo>
                                <a:pt x="273" y="441"/>
                              </a:lnTo>
                              <a:lnTo>
                                <a:pt x="239" y="436"/>
                              </a:lnTo>
                              <a:lnTo>
                                <a:pt x="211" y="427"/>
                              </a:lnTo>
                              <a:lnTo>
                                <a:pt x="187" y="417"/>
                              </a:lnTo>
                              <a:lnTo>
                                <a:pt x="163" y="403"/>
                              </a:lnTo>
                              <a:lnTo>
                                <a:pt x="143" y="384"/>
                              </a:lnTo>
                              <a:lnTo>
                                <a:pt x="124" y="364"/>
                              </a:lnTo>
                              <a:lnTo>
                                <a:pt x="110" y="345"/>
                              </a:lnTo>
                              <a:lnTo>
                                <a:pt x="292" y="331"/>
                              </a:lnTo>
                              <a:lnTo>
                                <a:pt x="446" y="312"/>
                              </a:lnTo>
                              <a:lnTo>
                                <a:pt x="513" y="297"/>
                              </a:lnTo>
                              <a:lnTo>
                                <a:pt x="575" y="283"/>
                              </a:lnTo>
                              <a:lnTo>
                                <a:pt x="628" y="268"/>
                              </a:lnTo>
                              <a:lnTo>
                                <a:pt x="676" y="249"/>
                              </a:lnTo>
                              <a:lnTo>
                                <a:pt x="719" y="235"/>
                              </a:lnTo>
                              <a:lnTo>
                                <a:pt x="757" y="216"/>
                              </a:lnTo>
                              <a:lnTo>
                                <a:pt x="791" y="196"/>
                              </a:lnTo>
                              <a:lnTo>
                                <a:pt x="820" y="172"/>
                              </a:lnTo>
                              <a:lnTo>
                                <a:pt x="839" y="148"/>
                              </a:lnTo>
                              <a:lnTo>
                                <a:pt x="858" y="129"/>
                              </a:lnTo>
                              <a:lnTo>
                                <a:pt x="873" y="105"/>
                              </a:lnTo>
                              <a:lnTo>
                                <a:pt x="88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040" y="248400"/>
                          <a:ext cx="52020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1151">
                              <a:moveTo>
                                <a:pt x="0" y="369"/>
                              </a:moveTo>
                              <a:lnTo>
                                <a:pt x="14" y="374"/>
                              </a:lnTo>
                              <a:lnTo>
                                <a:pt x="24" y="379"/>
                              </a:lnTo>
                              <a:lnTo>
                                <a:pt x="38" y="379"/>
                              </a:lnTo>
                              <a:lnTo>
                                <a:pt x="48" y="379"/>
                              </a:lnTo>
                              <a:lnTo>
                                <a:pt x="81" y="365"/>
                              </a:lnTo>
                              <a:lnTo>
                                <a:pt x="120" y="336"/>
                              </a:lnTo>
                              <a:lnTo>
                                <a:pt x="163" y="293"/>
                              </a:lnTo>
                              <a:lnTo>
                                <a:pt x="211" y="235"/>
                              </a:lnTo>
                              <a:lnTo>
                                <a:pt x="268" y="163"/>
                              </a:lnTo>
                              <a:lnTo>
                                <a:pt x="331" y="67"/>
                              </a:lnTo>
                              <a:lnTo>
                                <a:pt x="345" y="48"/>
                              </a:lnTo>
                              <a:lnTo>
                                <a:pt x="359" y="38"/>
                              </a:lnTo>
                              <a:lnTo>
                                <a:pt x="383" y="24"/>
                              </a:lnTo>
                              <a:lnTo>
                                <a:pt x="407" y="14"/>
                              </a:lnTo>
                              <a:lnTo>
                                <a:pt x="460" y="5"/>
                              </a:lnTo>
                              <a:lnTo>
                                <a:pt x="527" y="0"/>
                              </a:lnTo>
                              <a:lnTo>
                                <a:pt x="594" y="0"/>
                              </a:lnTo>
                              <a:lnTo>
                                <a:pt x="666" y="10"/>
                              </a:lnTo>
                              <a:lnTo>
                                <a:pt x="734" y="19"/>
                              </a:lnTo>
                              <a:lnTo>
                                <a:pt x="791" y="38"/>
                              </a:lnTo>
                              <a:lnTo>
                                <a:pt x="758" y="72"/>
                              </a:lnTo>
                              <a:lnTo>
                                <a:pt x="734" y="106"/>
                              </a:lnTo>
                              <a:lnTo>
                                <a:pt x="714" y="144"/>
                              </a:lnTo>
                              <a:lnTo>
                                <a:pt x="700" y="182"/>
                              </a:lnTo>
                              <a:lnTo>
                                <a:pt x="686" y="230"/>
                              </a:lnTo>
                              <a:lnTo>
                                <a:pt x="681" y="278"/>
                              </a:lnTo>
                              <a:lnTo>
                                <a:pt x="676" y="331"/>
                              </a:lnTo>
                              <a:lnTo>
                                <a:pt x="671" y="384"/>
                              </a:lnTo>
                              <a:lnTo>
                                <a:pt x="647" y="485"/>
                              </a:lnTo>
                              <a:lnTo>
                                <a:pt x="618" y="576"/>
                              </a:lnTo>
                              <a:lnTo>
                                <a:pt x="594" y="657"/>
                              </a:lnTo>
                              <a:lnTo>
                                <a:pt x="566" y="734"/>
                              </a:lnTo>
                              <a:lnTo>
                                <a:pt x="532" y="796"/>
                              </a:lnTo>
                              <a:lnTo>
                                <a:pt x="503" y="854"/>
                              </a:lnTo>
                              <a:lnTo>
                                <a:pt x="470" y="907"/>
                              </a:lnTo>
                              <a:lnTo>
                                <a:pt x="436" y="955"/>
                              </a:lnTo>
                              <a:lnTo>
                                <a:pt x="403" y="993"/>
                              </a:lnTo>
                              <a:lnTo>
                                <a:pt x="369" y="1027"/>
                              </a:lnTo>
                              <a:lnTo>
                                <a:pt x="331" y="1055"/>
                              </a:lnTo>
                              <a:lnTo>
                                <a:pt x="297" y="1079"/>
                              </a:lnTo>
                              <a:lnTo>
                                <a:pt x="259" y="1103"/>
                              </a:lnTo>
                              <a:lnTo>
                                <a:pt x="225" y="1123"/>
                              </a:lnTo>
                              <a:lnTo>
                                <a:pt x="187" y="1137"/>
                              </a:lnTo>
                              <a:lnTo>
                                <a:pt x="148" y="1151"/>
                              </a:lnTo>
                              <a:lnTo>
                                <a:pt x="153" y="1142"/>
                              </a:lnTo>
                              <a:lnTo>
                                <a:pt x="163" y="1127"/>
                              </a:lnTo>
                              <a:lnTo>
                                <a:pt x="168" y="1118"/>
                              </a:lnTo>
                              <a:lnTo>
                                <a:pt x="177" y="1108"/>
                              </a:lnTo>
                              <a:lnTo>
                                <a:pt x="182" y="1103"/>
                              </a:lnTo>
                              <a:lnTo>
                                <a:pt x="192" y="1094"/>
                              </a:lnTo>
                              <a:lnTo>
                                <a:pt x="196" y="1079"/>
                              </a:lnTo>
                              <a:lnTo>
                                <a:pt x="201" y="1065"/>
                              </a:lnTo>
                              <a:lnTo>
                                <a:pt x="249" y="1046"/>
                              </a:lnTo>
                              <a:lnTo>
                                <a:pt x="288" y="1017"/>
                              </a:lnTo>
                              <a:lnTo>
                                <a:pt x="326" y="983"/>
                              </a:lnTo>
                              <a:lnTo>
                                <a:pt x="364" y="950"/>
                              </a:lnTo>
                              <a:lnTo>
                                <a:pt x="398" y="911"/>
                              </a:lnTo>
                              <a:lnTo>
                                <a:pt x="427" y="873"/>
                              </a:lnTo>
                              <a:lnTo>
                                <a:pt x="455" y="830"/>
                              </a:lnTo>
                              <a:lnTo>
                                <a:pt x="484" y="782"/>
                              </a:lnTo>
                              <a:lnTo>
                                <a:pt x="508" y="734"/>
                              </a:lnTo>
                              <a:lnTo>
                                <a:pt x="527" y="686"/>
                              </a:lnTo>
                              <a:lnTo>
                                <a:pt x="551" y="633"/>
                              </a:lnTo>
                              <a:lnTo>
                                <a:pt x="566" y="585"/>
                              </a:lnTo>
                              <a:lnTo>
                                <a:pt x="594" y="480"/>
                              </a:lnTo>
                              <a:lnTo>
                                <a:pt x="618" y="369"/>
                              </a:lnTo>
                              <a:lnTo>
                                <a:pt x="623" y="331"/>
                              </a:lnTo>
                              <a:lnTo>
                                <a:pt x="633" y="288"/>
                              </a:lnTo>
                              <a:lnTo>
                                <a:pt x="638" y="249"/>
                              </a:lnTo>
                              <a:lnTo>
                                <a:pt x="647" y="211"/>
                              </a:lnTo>
                              <a:lnTo>
                                <a:pt x="657" y="173"/>
                              </a:lnTo>
                              <a:lnTo>
                                <a:pt x="662" y="134"/>
                              </a:lnTo>
                              <a:lnTo>
                                <a:pt x="671" y="101"/>
                              </a:lnTo>
                              <a:lnTo>
                                <a:pt x="681" y="67"/>
                              </a:lnTo>
                              <a:lnTo>
                                <a:pt x="647" y="58"/>
                              </a:lnTo>
                              <a:lnTo>
                                <a:pt x="614" y="53"/>
                              </a:lnTo>
                              <a:lnTo>
                                <a:pt x="575" y="48"/>
                              </a:lnTo>
                              <a:lnTo>
                                <a:pt x="537" y="43"/>
                              </a:lnTo>
                              <a:lnTo>
                                <a:pt x="499" y="48"/>
                              </a:lnTo>
                              <a:lnTo>
                                <a:pt x="460" y="58"/>
                              </a:lnTo>
                              <a:lnTo>
                                <a:pt x="412" y="72"/>
                              </a:lnTo>
                              <a:lnTo>
                                <a:pt x="369" y="96"/>
                              </a:lnTo>
                              <a:lnTo>
                                <a:pt x="312" y="173"/>
                              </a:lnTo>
                              <a:lnTo>
                                <a:pt x="254" y="240"/>
                              </a:lnTo>
                              <a:lnTo>
                                <a:pt x="201" y="297"/>
                              </a:lnTo>
                              <a:lnTo>
                                <a:pt x="153" y="345"/>
                              </a:lnTo>
                              <a:lnTo>
                                <a:pt x="129" y="360"/>
                              </a:lnTo>
                              <a:lnTo>
                                <a:pt x="110" y="374"/>
                              </a:lnTo>
                              <a:lnTo>
                                <a:pt x="86" y="384"/>
                              </a:lnTo>
                              <a:lnTo>
                                <a:pt x="67" y="389"/>
                              </a:lnTo>
                              <a:lnTo>
                                <a:pt x="48" y="393"/>
                              </a:lnTo>
                              <a:lnTo>
                                <a:pt x="33" y="389"/>
                              </a:lnTo>
                              <a:lnTo>
                                <a:pt x="14" y="384"/>
                              </a:lnTo>
                              <a:lnTo>
                                <a:pt x="0" y="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0"/>
                          <a:ext cx="2170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08">
                              <a:moveTo>
                                <a:pt x="149" y="408"/>
                              </a:moveTo>
                              <a:lnTo>
                                <a:pt x="149" y="398"/>
                              </a:lnTo>
                              <a:lnTo>
                                <a:pt x="149" y="389"/>
                              </a:lnTo>
                              <a:lnTo>
                                <a:pt x="154" y="384"/>
                              </a:lnTo>
                              <a:lnTo>
                                <a:pt x="154" y="374"/>
                              </a:lnTo>
                              <a:lnTo>
                                <a:pt x="154" y="365"/>
                              </a:lnTo>
                              <a:lnTo>
                                <a:pt x="154" y="360"/>
                              </a:lnTo>
                              <a:lnTo>
                                <a:pt x="154" y="350"/>
                              </a:lnTo>
                              <a:lnTo>
                                <a:pt x="154" y="341"/>
                              </a:lnTo>
                              <a:lnTo>
                                <a:pt x="125" y="331"/>
                              </a:lnTo>
                              <a:lnTo>
                                <a:pt x="101" y="317"/>
                              </a:lnTo>
                              <a:lnTo>
                                <a:pt x="77" y="302"/>
                              </a:lnTo>
                              <a:lnTo>
                                <a:pt x="58" y="278"/>
                              </a:lnTo>
                              <a:lnTo>
                                <a:pt x="38" y="254"/>
                              </a:lnTo>
                              <a:lnTo>
                                <a:pt x="24" y="226"/>
                              </a:lnTo>
                              <a:lnTo>
                                <a:pt x="10" y="192"/>
                              </a:lnTo>
                              <a:lnTo>
                                <a:pt x="0" y="154"/>
                              </a:lnTo>
                              <a:lnTo>
                                <a:pt x="14" y="154"/>
                              </a:lnTo>
                              <a:lnTo>
                                <a:pt x="34" y="159"/>
                              </a:lnTo>
                              <a:lnTo>
                                <a:pt x="48" y="168"/>
                              </a:lnTo>
                              <a:lnTo>
                                <a:pt x="67" y="178"/>
                              </a:lnTo>
                              <a:lnTo>
                                <a:pt x="82" y="187"/>
                              </a:lnTo>
                              <a:lnTo>
                                <a:pt x="101" y="207"/>
                              </a:lnTo>
                              <a:lnTo>
                                <a:pt x="115" y="221"/>
                              </a:lnTo>
                              <a:lnTo>
                                <a:pt x="134" y="245"/>
                              </a:lnTo>
                              <a:lnTo>
                                <a:pt x="120" y="211"/>
                              </a:lnTo>
                              <a:lnTo>
                                <a:pt x="115" y="178"/>
                              </a:lnTo>
                              <a:lnTo>
                                <a:pt x="115" y="144"/>
                              </a:lnTo>
                              <a:lnTo>
                                <a:pt x="120" y="115"/>
                              </a:lnTo>
                              <a:lnTo>
                                <a:pt x="125" y="87"/>
                              </a:lnTo>
                              <a:lnTo>
                                <a:pt x="134" y="58"/>
                              </a:lnTo>
                              <a:lnTo>
                                <a:pt x="149" y="29"/>
                              </a:lnTo>
                              <a:lnTo>
                                <a:pt x="168" y="0"/>
                              </a:lnTo>
                              <a:lnTo>
                                <a:pt x="178" y="29"/>
                              </a:lnTo>
                              <a:lnTo>
                                <a:pt x="187" y="58"/>
                              </a:lnTo>
                              <a:lnTo>
                                <a:pt x="192" y="87"/>
                              </a:lnTo>
                              <a:lnTo>
                                <a:pt x="197" y="115"/>
                              </a:lnTo>
                              <a:lnTo>
                                <a:pt x="202" y="144"/>
                              </a:lnTo>
                              <a:lnTo>
                                <a:pt x="206" y="178"/>
                              </a:lnTo>
                              <a:lnTo>
                                <a:pt x="202" y="211"/>
                              </a:lnTo>
                              <a:lnTo>
                                <a:pt x="202" y="245"/>
                              </a:lnTo>
                              <a:lnTo>
                                <a:pt x="206" y="216"/>
                              </a:lnTo>
                              <a:lnTo>
                                <a:pt x="216" y="192"/>
                              </a:lnTo>
                              <a:lnTo>
                                <a:pt x="230" y="168"/>
                              </a:lnTo>
                              <a:lnTo>
                                <a:pt x="245" y="149"/>
                              </a:lnTo>
                              <a:lnTo>
                                <a:pt x="264" y="130"/>
                              </a:lnTo>
                              <a:lnTo>
                                <a:pt x="283" y="111"/>
                              </a:lnTo>
                              <a:lnTo>
                                <a:pt x="307" y="96"/>
                              </a:lnTo>
                              <a:lnTo>
                                <a:pt x="331" y="82"/>
                              </a:lnTo>
                              <a:lnTo>
                                <a:pt x="326" y="115"/>
                              </a:lnTo>
                              <a:lnTo>
                                <a:pt x="321" y="154"/>
                              </a:lnTo>
                              <a:lnTo>
                                <a:pt x="307" y="187"/>
                              </a:lnTo>
                              <a:lnTo>
                                <a:pt x="293" y="221"/>
                              </a:lnTo>
                              <a:lnTo>
                                <a:pt x="273" y="250"/>
                              </a:lnTo>
                              <a:lnTo>
                                <a:pt x="254" y="278"/>
                              </a:lnTo>
                              <a:lnTo>
                                <a:pt x="226" y="307"/>
                              </a:lnTo>
                              <a:lnTo>
                                <a:pt x="197" y="336"/>
                              </a:lnTo>
                              <a:lnTo>
                                <a:pt x="192" y="341"/>
                              </a:lnTo>
                              <a:lnTo>
                                <a:pt x="192" y="350"/>
                              </a:lnTo>
                              <a:lnTo>
                                <a:pt x="187" y="360"/>
                              </a:lnTo>
                              <a:lnTo>
                                <a:pt x="182" y="370"/>
                              </a:lnTo>
                              <a:lnTo>
                                <a:pt x="182" y="379"/>
                              </a:lnTo>
                              <a:lnTo>
                                <a:pt x="178" y="384"/>
                              </a:lnTo>
                              <a:lnTo>
                                <a:pt x="178" y="394"/>
                              </a:lnTo>
                              <a:lnTo>
                                <a:pt x="173" y="403"/>
                              </a:lnTo>
                              <a:lnTo>
                                <a:pt x="173" y="403"/>
                              </a:lnTo>
                              <a:lnTo>
                                <a:pt x="168" y="403"/>
                              </a:lnTo>
                              <a:lnTo>
                                <a:pt x="163" y="403"/>
                              </a:lnTo>
                              <a:lnTo>
                                <a:pt x="163" y="403"/>
                              </a:lnTo>
                              <a:lnTo>
                                <a:pt x="158" y="403"/>
                              </a:lnTo>
                              <a:lnTo>
                                <a:pt x="158" y="408"/>
                              </a:lnTo>
                              <a:lnTo>
                                <a:pt x="154" y="408"/>
                              </a:lnTo>
                              <a:lnTo>
                                <a:pt x="149" y="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960" y="288360"/>
                          <a:ext cx="47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29" y="0"/>
                              </a:moveTo>
                              <a:lnTo>
                                <a:pt x="39" y="0"/>
                              </a:lnTo>
                              <a:lnTo>
                                <a:pt x="48" y="0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62" y="9"/>
                              </a:lnTo>
                              <a:lnTo>
                                <a:pt x="67" y="19"/>
                              </a:lnTo>
                              <a:lnTo>
                                <a:pt x="72" y="24"/>
                              </a:lnTo>
                              <a:lnTo>
                                <a:pt x="72" y="28"/>
                              </a:lnTo>
                              <a:lnTo>
                                <a:pt x="72" y="38"/>
                              </a:lnTo>
                              <a:lnTo>
                                <a:pt x="72" y="43"/>
                              </a:lnTo>
                              <a:lnTo>
                                <a:pt x="67" y="52"/>
                              </a:lnTo>
                              <a:lnTo>
                                <a:pt x="62" y="57"/>
                              </a:lnTo>
                              <a:lnTo>
                                <a:pt x="58" y="62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39" y="72"/>
                              </a:lnTo>
                              <a:lnTo>
                                <a:pt x="34" y="72"/>
                              </a:lnTo>
                              <a:lnTo>
                                <a:pt x="24" y="67"/>
                              </a:lnTo>
                              <a:lnTo>
                                <a:pt x="19" y="67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2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5" y="19"/>
                              </a:lnTo>
                              <a:lnTo>
                                <a:pt x="10" y="9"/>
                              </a:lnTo>
                              <a:lnTo>
                                <a:pt x="15" y="4"/>
                              </a:lnTo>
                              <a:lnTo>
                                <a:pt x="19" y="4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7.9pt;margin-top:446.05pt;width:118.95pt;height:104.55pt" coordorigin="2958,8921" coordsize="2379,2091">
              <v:shape id="shape_0" coordsize="1630,911" path="m1630,633l1568,570l1501,508l1434,450l1367,393l1290,340l1213,287l1136,239l1050,196l964,158l868,119l772,91l666,62l556,38l446,19l321,9l196,0l115,19l52,38l28,52l14,62l5,72l0,86l0,96l5,110l19,119l38,134l91,158l163,187l115,220l76,254l57,268l48,287l43,302l38,311l43,326l52,335l67,350l91,359l120,364l158,374l206,379l259,379l177,431l120,474l96,494l81,508l72,522l67,537l62,546l72,556l81,566l96,570l144,570l216,566l220,590l225,614l230,633l235,647l249,662l259,671l273,681l292,686l326,690l350,695l364,700l369,705l369,714l369,734l369,758l369,791l374,810l383,829l393,849l403,863l417,877l436,887l455,897l479,901l532,911l590,911l657,906l734,892l791,877l834,858l873,834l906,801l930,767l954,734l973,695l993,662l959,700l921,738l887,767l849,791l810,815l777,829l738,844l700,853l657,858l614,868l575,873l537,868l523,868l503,863l489,853l475,844l460,834l446,820l436,801l427,777l436,734l436,700l427,676l412,662l393,647l369,642l345,642l311,642l311,623l311,609l307,594l302,585l283,561l259,551l230,542l201,537l168,532l134,532l182,513l220,489l254,470l283,446l302,427l316,407l326,388l326,369l326,350l311,335l297,326l273,311l249,307l216,297l177,297l129,297l148,283l168,273l182,263l196,254l206,244l220,239l230,235l244,235l273,230l292,220l302,211l307,196l297,187l283,172l254,158l220,139l206,134l192,129l177,124l158,119l139,110l120,105l96,96l72,86l163,72l259,67l350,67l446,76l542,91l642,115l738,143l839,177l935,215l1036,263l1132,311l1232,369l1333,431l1434,494l1530,561l1630,633xe" fillcolor="#fbed7c" stroked="f" o:allowincell="f" style="position:absolute;left:3027;top:9041;width:1687;height:989;mso-wrap-style:none;v-text-anchor:middle">
                <v:fill o:detectmouseclick="t" type="solid" color2="#041283"/>
                <v:stroke color="#3465a4" joinstyle="round" endcap="flat"/>
                <w10:wrap type="none"/>
              </v:shape>
              <v:shape id="shape_0" coordsize="1597,1060" path="m882,76l820,120l748,158l666,192l580,216l479,235l369,249l244,259l105,254l62,259l33,268l14,283l0,302l0,321l9,340l24,369l52,398l72,412l91,427l110,441l134,446l158,455l182,460l206,460l235,460l201,513l172,561l163,580l153,599l153,619l148,633l153,643l163,652l172,657l191,662l215,662l244,657l278,647l321,633l307,686l297,729l297,748l297,762l302,777l307,786l316,791l326,796l335,796l350,791l383,782l426,758l426,791l431,820l436,844l446,858l450,873l465,882l474,887l489,887l503,887l522,878l537,868l556,854l599,810l647,762l666,738l685,719l705,700l724,676l748,657l767,633l786,614l805,595l810,604l810,619l815,633l820,643l825,657l825,671l829,681l834,695l815,719l801,743l786,767l767,791l753,815l738,834l719,858l705,882l685,926l681,959l681,983l685,998l700,1007l724,1007l753,1002l791,988l801,978l810,974l820,969l829,959l839,954l849,945l858,940l868,930l844,978l829,1012l829,1026l829,1041l834,1046l839,1055l868,1060l906,1055l954,1041l1016,1022l1074,1002l1132,978l1189,954l1242,926l1290,897l1338,863l1381,830l1424,791l1462,753l1491,710l1520,667l1549,619l1568,566l1582,518l1592,460l1597,403l1592,316l1578,240l1558,177l1530,120l1515,100l1501,76l1482,62l1462,43l1424,19l1376,0l1362,5l1347,9l1338,14l1328,24l1314,48l1304,81l1304,115l1314,153l1328,196l1352,235l1357,187l1362,144l1371,115l1386,96l1395,86l1400,81l1410,81l1424,81l1448,91l1472,110l1501,177l1525,240l1539,302l1549,364l1549,422l1544,479l1530,537l1510,590l1477,643l1443,691l1395,743l1343,786l1285,834l1213,878l1136,921l1050,959l992,988l949,1002l935,1007l925,1002l916,998l916,988l916,974l920,959l930,935l944,911l983,854l1036,777l954,839l877,887l849,902l820,916l801,921l786,921l781,916l777,911l777,906l777,897l786,868l801,834l825,791l858,734l906,662l964,585l925,595l896,599l887,599l882,595l877,585l877,575l882,551l901,513l925,470l968,417l964,403l964,388l959,379l959,364l954,350l954,336l949,326l949,312l925,360l892,412l858,460l820,508l777,556l733,604l685,652l637,700l594,748l556,786l537,801l522,815l508,820l498,825l489,820l479,815l474,801l474,782l479,719l498,628l446,676l402,705l388,710l374,715l364,715l354,710l354,700l354,686l354,671l364,647l383,590l422,513l340,556l283,585l259,595l239,599l225,599l215,599l211,590l211,580l215,571l225,551l254,503l307,446l273,441l239,436l211,427l187,417l163,403l143,384l124,364l110,345l292,331l446,312l513,297l575,283l628,268l676,249l719,235l757,216l791,196l820,172l839,148l858,129l873,105l882,76xe" fillcolor="#fbed7c" stroked="f" o:allowincell="f" style="position:absolute;left:2958;top:9860;width:1653;height:1151;mso-wrap-style:none;v-text-anchor:middle">
                <v:fill o:detectmouseclick="t" type="solid" color2="#041283"/>
                <v:stroke color="#3465a4" joinstyle="round" endcap="flat"/>
                <w10:wrap type="none"/>
              </v:shape>
              <v:shape id="shape_0" coordsize="791,1151" path="m0,369l14,374l24,379l38,379l48,379l81,365l120,336l163,293l211,235l268,163l331,67l345,48l359,38l383,24l407,14l460,5l527,0l594,0l666,10l734,19l791,38l758,72l734,106l714,144l700,182l686,230l681,278l676,331l671,384l647,485l618,576l594,657l566,734l532,796l503,854l470,907l436,955l403,993l369,1027l331,1055l297,1079l259,1103l225,1123l187,1137l148,1151l153,1142l163,1127l168,1118l177,1108l182,1103l192,1094l196,1079l201,1065l249,1046l288,1017l326,983l364,950l398,911l427,873l455,830l484,782l508,734l527,686l551,633l566,585l594,480l618,369l623,331l633,288l638,249l647,211l657,173l662,134l671,101l681,67l647,58l614,53l575,48l537,43l499,48l460,58l412,72l369,96l312,173l254,240l201,297l153,345l129,360l110,374l86,384l67,389l48,393l33,389l14,384l0,369xe" fillcolor="#fbed7c" stroked="f" o:allowincell="f" style="position:absolute;left:4369;top:9312;width:818;height:1250;mso-wrap-style:none;v-text-anchor:middle">
                <v:fill o:detectmouseclick="t" type="solid" color2="#041283"/>
                <v:stroke color="#3465a4" joinstyle="round" endcap="flat"/>
                <w10:wrap type="none"/>
              </v:shape>
              <v:shape id="shape_0" coordsize="331,408" path="m149,408l149,398l149,389l154,384l154,374l154,365l154,360l154,350l154,341l125,331l101,317l77,302l58,278l38,254l24,226l10,192l0,154l14,154l34,159l48,168l67,178l82,187l101,207l115,221l134,245l120,211l115,178l115,144l120,115l125,87l134,58l149,29l168,0l178,29l187,58l192,87l197,115l202,144l206,178l202,211l202,245l206,216l216,192l230,168l245,149l264,130l283,111l307,96l331,82l326,115l321,154l307,187l293,221l273,250l254,278l226,307l197,336l192,341l192,350l187,360l182,370l182,379l178,384l178,394l173,403l173,403l168,403l163,403l163,403l158,403l158,408l154,408l149,408xe" fillcolor="#fbed7c" stroked="f" o:allowincell="f" style="position:absolute;left:4995;top:8921;width:341;height:442;mso-wrap-style:none;v-text-anchor:middle">
                <v:fill o:detectmouseclick="t" type="solid" color2="#041283"/>
                <v:stroke color="#3465a4" joinstyle="round" endcap="flat"/>
                <w10:wrap type="none"/>
              </v:shape>
              <v:shape id="shape_0" coordsize="72,72" path="m29,0l39,0l48,0l53,4l58,4l62,9l67,19l72,24l72,28l72,38l72,43l67,52l62,57l58,62l53,67l48,67l39,72l34,72l24,67l19,67l15,62l10,57l5,52l0,43l0,38l0,28l0,24l5,19l10,9l15,4l19,4l24,0l29,0xe" fillcolor="#fbed7c" stroked="f" o:allowincell="f" style="position:absolute;left:4920;top:9375;width:73;height:77;mso-wrap-style:none;v-text-anchor:middle">
                <v:fill o:detectmouseclick="t" type="solid" color2="#04128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3095</wp:posOffset>
              </wp:positionH>
              <wp:positionV relativeFrom="paragraph">
                <wp:posOffset>3824605</wp:posOffset>
              </wp:positionV>
              <wp:extent cx="2038350" cy="17875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8320" cy="1787400"/>
                        <a:chOff x="0" y="0"/>
                        <a:chExt cx="2038320" cy="1787400"/>
                      </a:xfrm>
                    </wpg:grpSpPr>
                    <wps:wsp>
                      <wps:cNvSpPr/>
                      <wps:spPr>
                        <a:xfrm>
                          <a:off x="59760" y="101520"/>
                          <a:ext cx="144216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1228">
                              <a:moveTo>
                                <a:pt x="2192" y="854"/>
                              </a:moveTo>
                              <a:lnTo>
                                <a:pt x="2110" y="768"/>
                              </a:lnTo>
                              <a:lnTo>
                                <a:pt x="2019" y="686"/>
                              </a:lnTo>
                              <a:lnTo>
                                <a:pt x="1933" y="605"/>
                              </a:lnTo>
                              <a:lnTo>
                                <a:pt x="1837" y="528"/>
                              </a:lnTo>
                              <a:lnTo>
                                <a:pt x="1736" y="456"/>
                              </a:lnTo>
                              <a:lnTo>
                                <a:pt x="1636" y="389"/>
                              </a:lnTo>
                              <a:lnTo>
                                <a:pt x="1525" y="327"/>
                              </a:lnTo>
                              <a:lnTo>
                                <a:pt x="1415" y="264"/>
                              </a:lnTo>
                              <a:lnTo>
                                <a:pt x="1295" y="211"/>
                              </a:lnTo>
                              <a:lnTo>
                                <a:pt x="1170" y="163"/>
                              </a:lnTo>
                              <a:lnTo>
                                <a:pt x="1036" y="120"/>
                              </a:lnTo>
                              <a:lnTo>
                                <a:pt x="897" y="82"/>
                              </a:lnTo>
                              <a:lnTo>
                                <a:pt x="753" y="53"/>
                              </a:lnTo>
                              <a:lnTo>
                                <a:pt x="600" y="29"/>
                              </a:lnTo>
                              <a:lnTo>
                                <a:pt x="437" y="10"/>
                              </a:lnTo>
                              <a:lnTo>
                                <a:pt x="264" y="0"/>
                              </a:lnTo>
                              <a:lnTo>
                                <a:pt x="206" y="15"/>
                              </a:lnTo>
                              <a:lnTo>
                                <a:pt x="154" y="29"/>
                              </a:lnTo>
                              <a:lnTo>
                                <a:pt x="106" y="43"/>
                              </a:lnTo>
                              <a:lnTo>
                                <a:pt x="72" y="53"/>
                              </a:lnTo>
                              <a:lnTo>
                                <a:pt x="38" y="67"/>
                              </a:lnTo>
                              <a:lnTo>
                                <a:pt x="19" y="82"/>
                              </a:lnTo>
                              <a:lnTo>
                                <a:pt x="5" y="101"/>
                              </a:lnTo>
                              <a:lnTo>
                                <a:pt x="0" y="115"/>
                              </a:lnTo>
                              <a:lnTo>
                                <a:pt x="0" y="130"/>
                              </a:lnTo>
                              <a:lnTo>
                                <a:pt x="10" y="144"/>
                              </a:lnTo>
                              <a:lnTo>
                                <a:pt x="24" y="163"/>
                              </a:lnTo>
                              <a:lnTo>
                                <a:pt x="48" y="183"/>
                              </a:lnTo>
                              <a:lnTo>
                                <a:pt x="82" y="197"/>
                              </a:lnTo>
                              <a:lnTo>
                                <a:pt x="120" y="216"/>
                              </a:lnTo>
                              <a:lnTo>
                                <a:pt x="168" y="235"/>
                              </a:lnTo>
                              <a:lnTo>
                                <a:pt x="221" y="255"/>
                              </a:lnTo>
                              <a:lnTo>
                                <a:pt x="154" y="298"/>
                              </a:lnTo>
                              <a:lnTo>
                                <a:pt x="101" y="346"/>
                              </a:lnTo>
                              <a:lnTo>
                                <a:pt x="82" y="365"/>
                              </a:lnTo>
                              <a:lnTo>
                                <a:pt x="62" y="384"/>
                              </a:lnTo>
                              <a:lnTo>
                                <a:pt x="53" y="403"/>
                              </a:lnTo>
                              <a:lnTo>
                                <a:pt x="53" y="422"/>
                              </a:lnTo>
                              <a:lnTo>
                                <a:pt x="58" y="442"/>
                              </a:lnTo>
                              <a:lnTo>
                                <a:pt x="67" y="456"/>
                              </a:lnTo>
                              <a:lnTo>
                                <a:pt x="91" y="470"/>
                              </a:lnTo>
                              <a:lnTo>
                                <a:pt x="120" y="480"/>
                              </a:lnTo>
                              <a:lnTo>
                                <a:pt x="163" y="494"/>
                              </a:lnTo>
                              <a:lnTo>
                                <a:pt x="211" y="499"/>
                              </a:lnTo>
                              <a:lnTo>
                                <a:pt x="273" y="509"/>
                              </a:lnTo>
                              <a:lnTo>
                                <a:pt x="350" y="514"/>
                              </a:lnTo>
                              <a:lnTo>
                                <a:pt x="240" y="581"/>
                              </a:lnTo>
                              <a:lnTo>
                                <a:pt x="158" y="638"/>
                              </a:lnTo>
                              <a:lnTo>
                                <a:pt x="130" y="667"/>
                              </a:lnTo>
                              <a:lnTo>
                                <a:pt x="110" y="686"/>
                              </a:lnTo>
                              <a:lnTo>
                                <a:pt x="96" y="706"/>
                              </a:lnTo>
                              <a:lnTo>
                                <a:pt x="86" y="725"/>
                              </a:lnTo>
                              <a:lnTo>
                                <a:pt x="86" y="739"/>
                              </a:lnTo>
                              <a:lnTo>
                                <a:pt x="91" y="749"/>
                              </a:lnTo>
                              <a:lnTo>
                                <a:pt x="106" y="758"/>
                              </a:lnTo>
                              <a:lnTo>
                                <a:pt x="130" y="768"/>
                              </a:lnTo>
                              <a:lnTo>
                                <a:pt x="158" y="768"/>
                              </a:lnTo>
                              <a:lnTo>
                                <a:pt x="192" y="773"/>
                              </a:lnTo>
                              <a:lnTo>
                                <a:pt x="240" y="768"/>
                              </a:lnTo>
                              <a:lnTo>
                                <a:pt x="288" y="763"/>
                              </a:lnTo>
                              <a:lnTo>
                                <a:pt x="293" y="797"/>
                              </a:lnTo>
                              <a:lnTo>
                                <a:pt x="297" y="825"/>
                              </a:lnTo>
                              <a:lnTo>
                                <a:pt x="307" y="849"/>
                              </a:lnTo>
                              <a:lnTo>
                                <a:pt x="317" y="873"/>
                              </a:lnTo>
                              <a:lnTo>
                                <a:pt x="331" y="893"/>
                              </a:lnTo>
                              <a:lnTo>
                                <a:pt x="350" y="907"/>
                              </a:lnTo>
                              <a:lnTo>
                                <a:pt x="369" y="917"/>
                              </a:lnTo>
                              <a:lnTo>
                                <a:pt x="393" y="921"/>
                              </a:lnTo>
                              <a:lnTo>
                                <a:pt x="441" y="931"/>
                              </a:lnTo>
                              <a:lnTo>
                                <a:pt x="470" y="936"/>
                              </a:lnTo>
                              <a:lnTo>
                                <a:pt x="489" y="941"/>
                              </a:lnTo>
                              <a:lnTo>
                                <a:pt x="494" y="950"/>
                              </a:lnTo>
                              <a:lnTo>
                                <a:pt x="499" y="965"/>
                              </a:lnTo>
                              <a:lnTo>
                                <a:pt x="494" y="989"/>
                              </a:lnTo>
                              <a:lnTo>
                                <a:pt x="494" y="1017"/>
                              </a:lnTo>
                              <a:lnTo>
                                <a:pt x="499" y="1065"/>
                              </a:lnTo>
                              <a:lnTo>
                                <a:pt x="504" y="1094"/>
                              </a:lnTo>
                              <a:lnTo>
                                <a:pt x="513" y="1118"/>
                              </a:lnTo>
                              <a:lnTo>
                                <a:pt x="528" y="1142"/>
                              </a:lnTo>
                              <a:lnTo>
                                <a:pt x="542" y="1161"/>
                              </a:lnTo>
                              <a:lnTo>
                                <a:pt x="561" y="1180"/>
                              </a:lnTo>
                              <a:lnTo>
                                <a:pt x="585" y="1195"/>
                              </a:lnTo>
                              <a:lnTo>
                                <a:pt x="614" y="1204"/>
                              </a:lnTo>
                              <a:lnTo>
                                <a:pt x="643" y="1214"/>
                              </a:lnTo>
                              <a:lnTo>
                                <a:pt x="676" y="1224"/>
                              </a:lnTo>
                              <a:lnTo>
                                <a:pt x="715" y="1228"/>
                              </a:lnTo>
                              <a:lnTo>
                                <a:pt x="753" y="1228"/>
                              </a:lnTo>
                              <a:lnTo>
                                <a:pt x="796" y="1228"/>
                              </a:lnTo>
                              <a:lnTo>
                                <a:pt x="887" y="1219"/>
                              </a:lnTo>
                              <a:lnTo>
                                <a:pt x="988" y="1200"/>
                              </a:lnTo>
                              <a:lnTo>
                                <a:pt x="1027" y="1195"/>
                              </a:lnTo>
                              <a:lnTo>
                                <a:pt x="1060" y="1185"/>
                              </a:lnTo>
                              <a:lnTo>
                                <a:pt x="1094" y="1171"/>
                              </a:lnTo>
                              <a:lnTo>
                                <a:pt x="1122" y="1156"/>
                              </a:lnTo>
                              <a:lnTo>
                                <a:pt x="1151" y="1137"/>
                              </a:lnTo>
                              <a:lnTo>
                                <a:pt x="1175" y="1123"/>
                              </a:lnTo>
                              <a:lnTo>
                                <a:pt x="1199" y="1104"/>
                              </a:lnTo>
                              <a:lnTo>
                                <a:pt x="1218" y="1080"/>
                              </a:lnTo>
                              <a:lnTo>
                                <a:pt x="1252" y="1037"/>
                              </a:lnTo>
                              <a:lnTo>
                                <a:pt x="1286" y="989"/>
                              </a:lnTo>
                              <a:lnTo>
                                <a:pt x="1310" y="941"/>
                              </a:lnTo>
                              <a:lnTo>
                                <a:pt x="1338" y="893"/>
                              </a:lnTo>
                              <a:lnTo>
                                <a:pt x="1290" y="945"/>
                              </a:lnTo>
                              <a:lnTo>
                                <a:pt x="1242" y="993"/>
                              </a:lnTo>
                              <a:lnTo>
                                <a:pt x="1190" y="1032"/>
                              </a:lnTo>
                              <a:lnTo>
                                <a:pt x="1142" y="1070"/>
                              </a:lnTo>
                              <a:lnTo>
                                <a:pt x="1094" y="1099"/>
                              </a:lnTo>
                              <a:lnTo>
                                <a:pt x="1046" y="1118"/>
                              </a:lnTo>
                              <a:lnTo>
                                <a:pt x="993" y="1137"/>
                              </a:lnTo>
                              <a:lnTo>
                                <a:pt x="945" y="1147"/>
                              </a:lnTo>
                              <a:lnTo>
                                <a:pt x="887" y="1156"/>
                              </a:lnTo>
                              <a:lnTo>
                                <a:pt x="830" y="1166"/>
                              </a:lnTo>
                              <a:lnTo>
                                <a:pt x="777" y="1176"/>
                              </a:lnTo>
                              <a:lnTo>
                                <a:pt x="724" y="1176"/>
                              </a:lnTo>
                              <a:lnTo>
                                <a:pt x="700" y="1171"/>
                              </a:lnTo>
                              <a:lnTo>
                                <a:pt x="681" y="1161"/>
                              </a:lnTo>
                              <a:lnTo>
                                <a:pt x="657" y="1152"/>
                              </a:lnTo>
                              <a:lnTo>
                                <a:pt x="638" y="1142"/>
                              </a:lnTo>
                              <a:lnTo>
                                <a:pt x="619" y="1123"/>
                              </a:lnTo>
                              <a:lnTo>
                                <a:pt x="604" y="1104"/>
                              </a:lnTo>
                              <a:lnTo>
                                <a:pt x="585" y="1080"/>
                              </a:lnTo>
                              <a:lnTo>
                                <a:pt x="576" y="1046"/>
                              </a:lnTo>
                              <a:lnTo>
                                <a:pt x="585" y="989"/>
                              </a:lnTo>
                              <a:lnTo>
                                <a:pt x="585" y="945"/>
                              </a:lnTo>
                              <a:lnTo>
                                <a:pt x="580" y="926"/>
                              </a:lnTo>
                              <a:lnTo>
                                <a:pt x="576" y="912"/>
                              </a:lnTo>
                              <a:lnTo>
                                <a:pt x="566" y="897"/>
                              </a:lnTo>
                              <a:lnTo>
                                <a:pt x="556" y="888"/>
                              </a:lnTo>
                              <a:lnTo>
                                <a:pt x="532" y="873"/>
                              </a:lnTo>
                              <a:lnTo>
                                <a:pt x="499" y="869"/>
                              </a:lnTo>
                              <a:lnTo>
                                <a:pt x="461" y="864"/>
                              </a:lnTo>
                              <a:lnTo>
                                <a:pt x="422" y="864"/>
                              </a:lnTo>
                              <a:lnTo>
                                <a:pt x="422" y="840"/>
                              </a:lnTo>
                              <a:lnTo>
                                <a:pt x="417" y="821"/>
                              </a:lnTo>
                              <a:lnTo>
                                <a:pt x="413" y="801"/>
                              </a:lnTo>
                              <a:lnTo>
                                <a:pt x="408" y="782"/>
                              </a:lnTo>
                              <a:lnTo>
                                <a:pt x="393" y="773"/>
                              </a:lnTo>
                              <a:lnTo>
                                <a:pt x="384" y="758"/>
                              </a:lnTo>
                              <a:lnTo>
                                <a:pt x="365" y="749"/>
                              </a:lnTo>
                              <a:lnTo>
                                <a:pt x="350" y="739"/>
                              </a:lnTo>
                              <a:lnTo>
                                <a:pt x="312" y="729"/>
                              </a:lnTo>
                              <a:lnTo>
                                <a:pt x="269" y="720"/>
                              </a:lnTo>
                              <a:lnTo>
                                <a:pt x="226" y="720"/>
                              </a:lnTo>
                              <a:lnTo>
                                <a:pt x="178" y="720"/>
                              </a:lnTo>
                              <a:lnTo>
                                <a:pt x="245" y="691"/>
                              </a:lnTo>
                              <a:lnTo>
                                <a:pt x="297" y="662"/>
                              </a:lnTo>
                              <a:lnTo>
                                <a:pt x="345" y="629"/>
                              </a:lnTo>
                              <a:lnTo>
                                <a:pt x="379" y="600"/>
                              </a:lnTo>
                              <a:lnTo>
                                <a:pt x="408" y="576"/>
                              </a:lnTo>
                              <a:lnTo>
                                <a:pt x="427" y="547"/>
                              </a:lnTo>
                              <a:lnTo>
                                <a:pt x="437" y="523"/>
                              </a:lnTo>
                              <a:lnTo>
                                <a:pt x="441" y="494"/>
                              </a:lnTo>
                              <a:lnTo>
                                <a:pt x="437" y="475"/>
                              </a:lnTo>
                              <a:lnTo>
                                <a:pt x="422" y="456"/>
                              </a:lnTo>
                              <a:lnTo>
                                <a:pt x="398" y="437"/>
                              </a:lnTo>
                              <a:lnTo>
                                <a:pt x="369" y="422"/>
                              </a:lnTo>
                              <a:lnTo>
                                <a:pt x="331" y="413"/>
                              </a:lnTo>
                              <a:lnTo>
                                <a:pt x="288" y="403"/>
                              </a:lnTo>
                              <a:lnTo>
                                <a:pt x="235" y="398"/>
                              </a:lnTo>
                              <a:lnTo>
                                <a:pt x="178" y="398"/>
                              </a:lnTo>
                              <a:lnTo>
                                <a:pt x="202" y="384"/>
                              </a:lnTo>
                              <a:lnTo>
                                <a:pt x="221" y="365"/>
                              </a:lnTo>
                              <a:lnTo>
                                <a:pt x="245" y="351"/>
                              </a:lnTo>
                              <a:lnTo>
                                <a:pt x="264" y="341"/>
                              </a:lnTo>
                              <a:lnTo>
                                <a:pt x="278" y="331"/>
                              </a:lnTo>
                              <a:lnTo>
                                <a:pt x="297" y="327"/>
                              </a:lnTo>
                              <a:lnTo>
                                <a:pt x="312" y="317"/>
                              </a:lnTo>
                              <a:lnTo>
                                <a:pt x="326" y="317"/>
                              </a:lnTo>
                              <a:lnTo>
                                <a:pt x="365" y="307"/>
                              </a:lnTo>
                              <a:lnTo>
                                <a:pt x="393" y="298"/>
                              </a:lnTo>
                              <a:lnTo>
                                <a:pt x="403" y="288"/>
                              </a:lnTo>
                              <a:lnTo>
                                <a:pt x="408" y="283"/>
                              </a:lnTo>
                              <a:lnTo>
                                <a:pt x="413" y="274"/>
                              </a:lnTo>
                              <a:lnTo>
                                <a:pt x="413" y="269"/>
                              </a:lnTo>
                              <a:lnTo>
                                <a:pt x="398" y="250"/>
                              </a:lnTo>
                              <a:lnTo>
                                <a:pt x="379" y="231"/>
                              </a:lnTo>
                              <a:lnTo>
                                <a:pt x="345" y="211"/>
                              </a:lnTo>
                              <a:lnTo>
                                <a:pt x="297" y="192"/>
                              </a:lnTo>
                              <a:lnTo>
                                <a:pt x="278" y="183"/>
                              </a:lnTo>
                              <a:lnTo>
                                <a:pt x="259" y="178"/>
                              </a:lnTo>
                              <a:lnTo>
                                <a:pt x="240" y="168"/>
                              </a:lnTo>
                              <a:lnTo>
                                <a:pt x="216" y="159"/>
                              </a:lnTo>
                              <a:lnTo>
                                <a:pt x="187" y="149"/>
                              </a:lnTo>
                              <a:lnTo>
                                <a:pt x="158" y="139"/>
                              </a:lnTo>
                              <a:lnTo>
                                <a:pt x="130" y="130"/>
                              </a:lnTo>
                              <a:lnTo>
                                <a:pt x="96" y="120"/>
                              </a:lnTo>
                              <a:lnTo>
                                <a:pt x="158" y="106"/>
                              </a:lnTo>
                              <a:lnTo>
                                <a:pt x="221" y="101"/>
                              </a:lnTo>
                              <a:lnTo>
                                <a:pt x="283" y="96"/>
                              </a:lnTo>
                              <a:lnTo>
                                <a:pt x="345" y="91"/>
                              </a:lnTo>
                              <a:lnTo>
                                <a:pt x="408" y="91"/>
                              </a:lnTo>
                              <a:lnTo>
                                <a:pt x="470" y="91"/>
                              </a:lnTo>
                              <a:lnTo>
                                <a:pt x="537" y="96"/>
                              </a:lnTo>
                              <a:lnTo>
                                <a:pt x="600" y="106"/>
                              </a:lnTo>
                              <a:lnTo>
                                <a:pt x="729" y="125"/>
                              </a:lnTo>
                              <a:lnTo>
                                <a:pt x="863" y="154"/>
                              </a:lnTo>
                              <a:lnTo>
                                <a:pt x="993" y="192"/>
                              </a:lnTo>
                              <a:lnTo>
                                <a:pt x="1127" y="240"/>
                              </a:lnTo>
                              <a:lnTo>
                                <a:pt x="1257" y="293"/>
                              </a:lnTo>
                              <a:lnTo>
                                <a:pt x="1391" y="355"/>
                              </a:lnTo>
                              <a:lnTo>
                                <a:pt x="1525" y="422"/>
                              </a:lnTo>
                              <a:lnTo>
                                <a:pt x="1660" y="499"/>
                              </a:lnTo>
                              <a:lnTo>
                                <a:pt x="1794" y="581"/>
                              </a:lnTo>
                              <a:lnTo>
                                <a:pt x="1928" y="667"/>
                              </a:lnTo>
                              <a:lnTo>
                                <a:pt x="2058" y="758"/>
                              </a:lnTo>
                              <a:lnTo>
                                <a:pt x="2192" y="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1360"/>
                          <a:ext cx="141408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1429">
                              <a:moveTo>
                                <a:pt x="1189" y="105"/>
                              </a:moveTo>
                              <a:lnTo>
                                <a:pt x="1146" y="134"/>
                              </a:lnTo>
                              <a:lnTo>
                                <a:pt x="1103" y="163"/>
                              </a:lnTo>
                              <a:lnTo>
                                <a:pt x="1055" y="191"/>
                              </a:lnTo>
                              <a:lnTo>
                                <a:pt x="1007" y="215"/>
                              </a:lnTo>
                              <a:lnTo>
                                <a:pt x="954" y="235"/>
                              </a:lnTo>
                              <a:lnTo>
                                <a:pt x="902" y="259"/>
                              </a:lnTo>
                              <a:lnTo>
                                <a:pt x="839" y="278"/>
                              </a:lnTo>
                              <a:lnTo>
                                <a:pt x="782" y="292"/>
                              </a:lnTo>
                              <a:lnTo>
                                <a:pt x="715" y="307"/>
                              </a:lnTo>
                              <a:lnTo>
                                <a:pt x="647" y="321"/>
                              </a:lnTo>
                              <a:lnTo>
                                <a:pt x="576" y="331"/>
                              </a:lnTo>
                              <a:lnTo>
                                <a:pt x="499" y="340"/>
                              </a:lnTo>
                              <a:lnTo>
                                <a:pt x="417" y="345"/>
                              </a:lnTo>
                              <a:lnTo>
                                <a:pt x="331" y="350"/>
                              </a:lnTo>
                              <a:lnTo>
                                <a:pt x="240" y="345"/>
                              </a:lnTo>
                              <a:lnTo>
                                <a:pt x="144" y="345"/>
                              </a:lnTo>
                              <a:lnTo>
                                <a:pt x="86" y="355"/>
                              </a:lnTo>
                              <a:lnTo>
                                <a:pt x="43" y="369"/>
                              </a:lnTo>
                              <a:lnTo>
                                <a:pt x="29" y="374"/>
                              </a:lnTo>
                              <a:lnTo>
                                <a:pt x="19" y="383"/>
                              </a:lnTo>
                              <a:lnTo>
                                <a:pt x="10" y="393"/>
                              </a:lnTo>
                              <a:lnTo>
                                <a:pt x="0" y="407"/>
                              </a:lnTo>
                              <a:lnTo>
                                <a:pt x="0" y="417"/>
                              </a:lnTo>
                              <a:lnTo>
                                <a:pt x="0" y="431"/>
                              </a:lnTo>
                              <a:lnTo>
                                <a:pt x="5" y="446"/>
                              </a:lnTo>
                              <a:lnTo>
                                <a:pt x="10" y="465"/>
                              </a:lnTo>
                              <a:lnTo>
                                <a:pt x="34" y="498"/>
                              </a:lnTo>
                              <a:lnTo>
                                <a:pt x="72" y="537"/>
                              </a:lnTo>
                              <a:lnTo>
                                <a:pt x="96" y="561"/>
                              </a:lnTo>
                              <a:lnTo>
                                <a:pt x="125" y="580"/>
                              </a:lnTo>
                              <a:lnTo>
                                <a:pt x="153" y="594"/>
                              </a:lnTo>
                              <a:lnTo>
                                <a:pt x="182" y="604"/>
                              </a:lnTo>
                              <a:lnTo>
                                <a:pt x="211" y="614"/>
                              </a:lnTo>
                              <a:lnTo>
                                <a:pt x="245" y="618"/>
                              </a:lnTo>
                              <a:lnTo>
                                <a:pt x="278" y="623"/>
                              </a:lnTo>
                              <a:lnTo>
                                <a:pt x="317" y="618"/>
                              </a:lnTo>
                              <a:lnTo>
                                <a:pt x="269" y="690"/>
                              </a:lnTo>
                              <a:lnTo>
                                <a:pt x="230" y="753"/>
                              </a:lnTo>
                              <a:lnTo>
                                <a:pt x="221" y="781"/>
                              </a:lnTo>
                              <a:lnTo>
                                <a:pt x="211" y="810"/>
                              </a:lnTo>
                              <a:lnTo>
                                <a:pt x="201" y="834"/>
                              </a:lnTo>
                              <a:lnTo>
                                <a:pt x="201" y="853"/>
                              </a:lnTo>
                              <a:lnTo>
                                <a:pt x="206" y="868"/>
                              </a:lnTo>
                              <a:lnTo>
                                <a:pt x="221" y="882"/>
                              </a:lnTo>
                              <a:lnTo>
                                <a:pt x="235" y="887"/>
                              </a:lnTo>
                              <a:lnTo>
                                <a:pt x="259" y="892"/>
                              </a:lnTo>
                              <a:lnTo>
                                <a:pt x="288" y="892"/>
                              </a:lnTo>
                              <a:lnTo>
                                <a:pt x="331" y="882"/>
                              </a:lnTo>
                              <a:lnTo>
                                <a:pt x="374" y="873"/>
                              </a:lnTo>
                              <a:lnTo>
                                <a:pt x="432" y="853"/>
                              </a:lnTo>
                              <a:lnTo>
                                <a:pt x="412" y="925"/>
                              </a:lnTo>
                              <a:lnTo>
                                <a:pt x="403" y="988"/>
                              </a:lnTo>
                              <a:lnTo>
                                <a:pt x="398" y="1012"/>
                              </a:lnTo>
                              <a:lnTo>
                                <a:pt x="403" y="1031"/>
                              </a:lnTo>
                              <a:lnTo>
                                <a:pt x="408" y="1045"/>
                              </a:lnTo>
                              <a:lnTo>
                                <a:pt x="412" y="1060"/>
                              </a:lnTo>
                              <a:lnTo>
                                <a:pt x="427" y="1069"/>
                              </a:lnTo>
                              <a:lnTo>
                                <a:pt x="436" y="1074"/>
                              </a:lnTo>
                              <a:lnTo>
                                <a:pt x="456" y="1074"/>
                              </a:lnTo>
                              <a:lnTo>
                                <a:pt x="470" y="1069"/>
                              </a:lnTo>
                              <a:lnTo>
                                <a:pt x="518" y="1050"/>
                              </a:lnTo>
                              <a:lnTo>
                                <a:pt x="571" y="1021"/>
                              </a:lnTo>
                              <a:lnTo>
                                <a:pt x="576" y="1065"/>
                              </a:lnTo>
                              <a:lnTo>
                                <a:pt x="580" y="1103"/>
                              </a:lnTo>
                              <a:lnTo>
                                <a:pt x="590" y="1136"/>
                              </a:lnTo>
                              <a:lnTo>
                                <a:pt x="600" y="1160"/>
                              </a:lnTo>
                              <a:lnTo>
                                <a:pt x="609" y="1180"/>
                              </a:lnTo>
                              <a:lnTo>
                                <a:pt x="623" y="1189"/>
                              </a:lnTo>
                              <a:lnTo>
                                <a:pt x="643" y="1199"/>
                              </a:lnTo>
                              <a:lnTo>
                                <a:pt x="657" y="1199"/>
                              </a:lnTo>
                              <a:lnTo>
                                <a:pt x="681" y="1194"/>
                              </a:lnTo>
                              <a:lnTo>
                                <a:pt x="700" y="1184"/>
                              </a:lnTo>
                              <a:lnTo>
                                <a:pt x="724" y="1170"/>
                              </a:lnTo>
                              <a:lnTo>
                                <a:pt x="753" y="1146"/>
                              </a:lnTo>
                              <a:lnTo>
                                <a:pt x="806" y="1093"/>
                              </a:lnTo>
                              <a:lnTo>
                                <a:pt x="868" y="1026"/>
                              </a:lnTo>
                              <a:lnTo>
                                <a:pt x="897" y="997"/>
                              </a:lnTo>
                              <a:lnTo>
                                <a:pt x="926" y="969"/>
                              </a:lnTo>
                              <a:lnTo>
                                <a:pt x="950" y="940"/>
                              </a:lnTo>
                              <a:lnTo>
                                <a:pt x="978" y="916"/>
                              </a:lnTo>
                              <a:lnTo>
                                <a:pt x="1002" y="887"/>
                              </a:lnTo>
                              <a:lnTo>
                                <a:pt x="1031" y="858"/>
                              </a:lnTo>
                              <a:lnTo>
                                <a:pt x="1060" y="829"/>
                              </a:lnTo>
                              <a:lnTo>
                                <a:pt x="1089" y="801"/>
                              </a:lnTo>
                              <a:lnTo>
                                <a:pt x="1089" y="820"/>
                              </a:lnTo>
                              <a:lnTo>
                                <a:pt x="1094" y="834"/>
                              </a:lnTo>
                              <a:lnTo>
                                <a:pt x="1098" y="853"/>
                              </a:lnTo>
                              <a:lnTo>
                                <a:pt x="1103" y="868"/>
                              </a:lnTo>
                              <a:lnTo>
                                <a:pt x="1108" y="887"/>
                              </a:lnTo>
                              <a:lnTo>
                                <a:pt x="1113" y="901"/>
                              </a:lnTo>
                              <a:lnTo>
                                <a:pt x="1118" y="921"/>
                              </a:lnTo>
                              <a:lnTo>
                                <a:pt x="1122" y="940"/>
                              </a:lnTo>
                              <a:lnTo>
                                <a:pt x="1098" y="969"/>
                              </a:lnTo>
                              <a:lnTo>
                                <a:pt x="1079" y="1002"/>
                              </a:lnTo>
                              <a:lnTo>
                                <a:pt x="1055" y="1036"/>
                              </a:lnTo>
                              <a:lnTo>
                                <a:pt x="1036" y="1065"/>
                              </a:lnTo>
                              <a:lnTo>
                                <a:pt x="1012" y="1098"/>
                              </a:lnTo>
                              <a:lnTo>
                                <a:pt x="993" y="1127"/>
                              </a:lnTo>
                              <a:lnTo>
                                <a:pt x="969" y="1160"/>
                              </a:lnTo>
                              <a:lnTo>
                                <a:pt x="950" y="1194"/>
                              </a:lnTo>
                              <a:lnTo>
                                <a:pt x="926" y="1247"/>
                              </a:lnTo>
                              <a:lnTo>
                                <a:pt x="916" y="1290"/>
                              </a:lnTo>
                              <a:lnTo>
                                <a:pt x="916" y="1309"/>
                              </a:lnTo>
                              <a:lnTo>
                                <a:pt x="916" y="1324"/>
                              </a:lnTo>
                              <a:lnTo>
                                <a:pt x="916" y="1338"/>
                              </a:lnTo>
                              <a:lnTo>
                                <a:pt x="926" y="1348"/>
                              </a:lnTo>
                              <a:lnTo>
                                <a:pt x="930" y="1352"/>
                              </a:lnTo>
                              <a:lnTo>
                                <a:pt x="945" y="1357"/>
                              </a:lnTo>
                              <a:lnTo>
                                <a:pt x="959" y="1362"/>
                              </a:lnTo>
                              <a:lnTo>
                                <a:pt x="974" y="1362"/>
                              </a:lnTo>
                              <a:lnTo>
                                <a:pt x="1017" y="1352"/>
                              </a:lnTo>
                              <a:lnTo>
                                <a:pt x="1065" y="1328"/>
                              </a:lnTo>
                              <a:lnTo>
                                <a:pt x="1079" y="1324"/>
                              </a:lnTo>
                              <a:lnTo>
                                <a:pt x="1089" y="1314"/>
                              </a:lnTo>
                              <a:lnTo>
                                <a:pt x="1103" y="1304"/>
                              </a:lnTo>
                              <a:lnTo>
                                <a:pt x="1118" y="1295"/>
                              </a:lnTo>
                              <a:lnTo>
                                <a:pt x="1127" y="1285"/>
                              </a:lnTo>
                              <a:lnTo>
                                <a:pt x="1141" y="1276"/>
                              </a:lnTo>
                              <a:lnTo>
                                <a:pt x="1156" y="1266"/>
                              </a:lnTo>
                              <a:lnTo>
                                <a:pt x="1165" y="1256"/>
                              </a:lnTo>
                              <a:lnTo>
                                <a:pt x="1132" y="1319"/>
                              </a:lnTo>
                              <a:lnTo>
                                <a:pt x="1118" y="1367"/>
                              </a:lnTo>
                              <a:lnTo>
                                <a:pt x="1113" y="1386"/>
                              </a:lnTo>
                              <a:lnTo>
                                <a:pt x="1118" y="1400"/>
                              </a:lnTo>
                              <a:lnTo>
                                <a:pt x="1122" y="1410"/>
                              </a:lnTo>
                              <a:lnTo>
                                <a:pt x="1132" y="1420"/>
                              </a:lnTo>
                              <a:lnTo>
                                <a:pt x="1146" y="1424"/>
                              </a:lnTo>
                              <a:lnTo>
                                <a:pt x="1165" y="1429"/>
                              </a:lnTo>
                              <a:lnTo>
                                <a:pt x="1189" y="1424"/>
                              </a:lnTo>
                              <a:lnTo>
                                <a:pt x="1218" y="1424"/>
                              </a:lnTo>
                              <a:lnTo>
                                <a:pt x="1285" y="1405"/>
                              </a:lnTo>
                              <a:lnTo>
                                <a:pt x="1367" y="1376"/>
                              </a:lnTo>
                              <a:lnTo>
                                <a:pt x="1448" y="1348"/>
                              </a:lnTo>
                              <a:lnTo>
                                <a:pt x="1525" y="1319"/>
                              </a:lnTo>
                              <a:lnTo>
                                <a:pt x="1602" y="1285"/>
                              </a:lnTo>
                              <a:lnTo>
                                <a:pt x="1669" y="1247"/>
                              </a:lnTo>
                              <a:lnTo>
                                <a:pt x="1741" y="1208"/>
                              </a:lnTo>
                              <a:lnTo>
                                <a:pt x="1803" y="1160"/>
                              </a:lnTo>
                              <a:lnTo>
                                <a:pt x="1861" y="1117"/>
                              </a:lnTo>
                              <a:lnTo>
                                <a:pt x="1919" y="1065"/>
                              </a:lnTo>
                              <a:lnTo>
                                <a:pt x="1966" y="1012"/>
                              </a:lnTo>
                              <a:lnTo>
                                <a:pt x="2010" y="959"/>
                              </a:lnTo>
                              <a:lnTo>
                                <a:pt x="2048" y="897"/>
                              </a:lnTo>
                              <a:lnTo>
                                <a:pt x="2082" y="834"/>
                              </a:lnTo>
                              <a:lnTo>
                                <a:pt x="2110" y="767"/>
                              </a:lnTo>
                              <a:lnTo>
                                <a:pt x="2130" y="700"/>
                              </a:lnTo>
                              <a:lnTo>
                                <a:pt x="2144" y="623"/>
                              </a:lnTo>
                              <a:lnTo>
                                <a:pt x="2149" y="546"/>
                              </a:lnTo>
                              <a:lnTo>
                                <a:pt x="2149" y="484"/>
                              </a:lnTo>
                              <a:lnTo>
                                <a:pt x="2144" y="426"/>
                              </a:lnTo>
                              <a:lnTo>
                                <a:pt x="2134" y="374"/>
                              </a:lnTo>
                              <a:lnTo>
                                <a:pt x="2125" y="326"/>
                              </a:lnTo>
                              <a:lnTo>
                                <a:pt x="2110" y="278"/>
                              </a:lnTo>
                              <a:lnTo>
                                <a:pt x="2096" y="239"/>
                              </a:lnTo>
                              <a:lnTo>
                                <a:pt x="2082" y="201"/>
                              </a:lnTo>
                              <a:lnTo>
                                <a:pt x="2062" y="167"/>
                              </a:lnTo>
                              <a:lnTo>
                                <a:pt x="2043" y="134"/>
                              </a:lnTo>
                              <a:lnTo>
                                <a:pt x="2019" y="110"/>
                              </a:lnTo>
                              <a:lnTo>
                                <a:pt x="1995" y="86"/>
                              </a:lnTo>
                              <a:lnTo>
                                <a:pt x="1971" y="62"/>
                              </a:lnTo>
                              <a:lnTo>
                                <a:pt x="1942" y="43"/>
                              </a:lnTo>
                              <a:lnTo>
                                <a:pt x="1914" y="28"/>
                              </a:lnTo>
                              <a:lnTo>
                                <a:pt x="1885" y="14"/>
                              </a:lnTo>
                              <a:lnTo>
                                <a:pt x="1856" y="0"/>
                              </a:lnTo>
                              <a:lnTo>
                                <a:pt x="1837" y="4"/>
                              </a:lnTo>
                              <a:lnTo>
                                <a:pt x="1818" y="14"/>
                              </a:lnTo>
                              <a:lnTo>
                                <a:pt x="1803" y="24"/>
                              </a:lnTo>
                              <a:lnTo>
                                <a:pt x="1789" y="33"/>
                              </a:lnTo>
                              <a:lnTo>
                                <a:pt x="1779" y="52"/>
                              </a:lnTo>
                              <a:lnTo>
                                <a:pt x="1770" y="67"/>
                              </a:lnTo>
                              <a:lnTo>
                                <a:pt x="1760" y="91"/>
                              </a:lnTo>
                              <a:lnTo>
                                <a:pt x="1760" y="110"/>
                              </a:lnTo>
                              <a:lnTo>
                                <a:pt x="1755" y="134"/>
                              </a:lnTo>
                              <a:lnTo>
                                <a:pt x="1760" y="158"/>
                              </a:lnTo>
                              <a:lnTo>
                                <a:pt x="1760" y="187"/>
                              </a:lnTo>
                              <a:lnTo>
                                <a:pt x="1770" y="211"/>
                              </a:lnTo>
                              <a:lnTo>
                                <a:pt x="1779" y="239"/>
                              </a:lnTo>
                              <a:lnTo>
                                <a:pt x="1789" y="268"/>
                              </a:lnTo>
                              <a:lnTo>
                                <a:pt x="1803" y="292"/>
                              </a:lnTo>
                              <a:lnTo>
                                <a:pt x="1823" y="321"/>
                              </a:lnTo>
                              <a:lnTo>
                                <a:pt x="1827" y="254"/>
                              </a:lnTo>
                              <a:lnTo>
                                <a:pt x="1837" y="196"/>
                              </a:lnTo>
                              <a:lnTo>
                                <a:pt x="1842" y="177"/>
                              </a:lnTo>
                              <a:lnTo>
                                <a:pt x="1847" y="158"/>
                              </a:lnTo>
                              <a:lnTo>
                                <a:pt x="1856" y="139"/>
                              </a:lnTo>
                              <a:lnTo>
                                <a:pt x="1866" y="129"/>
                              </a:lnTo>
                              <a:lnTo>
                                <a:pt x="1875" y="119"/>
                              </a:lnTo>
                              <a:lnTo>
                                <a:pt x="1890" y="115"/>
                              </a:lnTo>
                              <a:lnTo>
                                <a:pt x="1904" y="110"/>
                              </a:lnTo>
                              <a:lnTo>
                                <a:pt x="1914" y="110"/>
                              </a:lnTo>
                              <a:lnTo>
                                <a:pt x="1947" y="124"/>
                              </a:lnTo>
                              <a:lnTo>
                                <a:pt x="1986" y="148"/>
                              </a:lnTo>
                              <a:lnTo>
                                <a:pt x="2024" y="239"/>
                              </a:lnTo>
                              <a:lnTo>
                                <a:pt x="2053" y="326"/>
                              </a:lnTo>
                              <a:lnTo>
                                <a:pt x="2077" y="407"/>
                              </a:lnTo>
                              <a:lnTo>
                                <a:pt x="2086" y="489"/>
                              </a:lnTo>
                              <a:lnTo>
                                <a:pt x="2086" y="532"/>
                              </a:lnTo>
                              <a:lnTo>
                                <a:pt x="2086" y="570"/>
                              </a:lnTo>
                              <a:lnTo>
                                <a:pt x="2086" y="609"/>
                              </a:lnTo>
                              <a:lnTo>
                                <a:pt x="2077" y="647"/>
                              </a:lnTo>
                              <a:lnTo>
                                <a:pt x="2072" y="686"/>
                              </a:lnTo>
                              <a:lnTo>
                                <a:pt x="2058" y="724"/>
                              </a:lnTo>
                              <a:lnTo>
                                <a:pt x="2048" y="757"/>
                              </a:lnTo>
                              <a:lnTo>
                                <a:pt x="2029" y="796"/>
                              </a:lnTo>
                              <a:lnTo>
                                <a:pt x="2014" y="829"/>
                              </a:lnTo>
                              <a:lnTo>
                                <a:pt x="1990" y="863"/>
                              </a:lnTo>
                              <a:lnTo>
                                <a:pt x="1966" y="901"/>
                              </a:lnTo>
                              <a:lnTo>
                                <a:pt x="1942" y="935"/>
                              </a:lnTo>
                              <a:lnTo>
                                <a:pt x="1880" y="997"/>
                              </a:lnTo>
                              <a:lnTo>
                                <a:pt x="1808" y="1065"/>
                              </a:lnTo>
                              <a:lnTo>
                                <a:pt x="1727" y="1122"/>
                              </a:lnTo>
                              <a:lnTo>
                                <a:pt x="1636" y="1180"/>
                              </a:lnTo>
                              <a:lnTo>
                                <a:pt x="1530" y="1237"/>
                              </a:lnTo>
                              <a:lnTo>
                                <a:pt x="1415" y="1290"/>
                              </a:lnTo>
                              <a:lnTo>
                                <a:pt x="1372" y="1314"/>
                              </a:lnTo>
                              <a:lnTo>
                                <a:pt x="1338" y="1333"/>
                              </a:lnTo>
                              <a:lnTo>
                                <a:pt x="1305" y="1348"/>
                              </a:lnTo>
                              <a:lnTo>
                                <a:pt x="1281" y="1352"/>
                              </a:lnTo>
                              <a:lnTo>
                                <a:pt x="1261" y="1357"/>
                              </a:lnTo>
                              <a:lnTo>
                                <a:pt x="1247" y="1352"/>
                              </a:lnTo>
                              <a:lnTo>
                                <a:pt x="1237" y="1348"/>
                              </a:lnTo>
                              <a:lnTo>
                                <a:pt x="1233" y="1333"/>
                              </a:lnTo>
                              <a:lnTo>
                                <a:pt x="1233" y="1314"/>
                              </a:lnTo>
                              <a:lnTo>
                                <a:pt x="1242" y="1290"/>
                              </a:lnTo>
                              <a:lnTo>
                                <a:pt x="1252" y="1266"/>
                              </a:lnTo>
                              <a:lnTo>
                                <a:pt x="1271" y="1232"/>
                              </a:lnTo>
                              <a:lnTo>
                                <a:pt x="1324" y="1151"/>
                              </a:lnTo>
                              <a:lnTo>
                                <a:pt x="1396" y="1050"/>
                              </a:lnTo>
                              <a:lnTo>
                                <a:pt x="1281" y="1132"/>
                              </a:lnTo>
                              <a:lnTo>
                                <a:pt x="1180" y="1194"/>
                              </a:lnTo>
                              <a:lnTo>
                                <a:pt x="1141" y="1218"/>
                              </a:lnTo>
                              <a:lnTo>
                                <a:pt x="1103" y="1237"/>
                              </a:lnTo>
                              <a:lnTo>
                                <a:pt x="1079" y="1242"/>
                              </a:lnTo>
                              <a:lnTo>
                                <a:pt x="1055" y="1242"/>
                              </a:lnTo>
                              <a:lnTo>
                                <a:pt x="1050" y="1237"/>
                              </a:lnTo>
                              <a:lnTo>
                                <a:pt x="1046" y="1232"/>
                              </a:lnTo>
                              <a:lnTo>
                                <a:pt x="1046" y="1223"/>
                              </a:lnTo>
                              <a:lnTo>
                                <a:pt x="1046" y="1208"/>
                              </a:lnTo>
                              <a:lnTo>
                                <a:pt x="1055" y="1175"/>
                              </a:lnTo>
                              <a:lnTo>
                                <a:pt x="1079" y="1127"/>
                              </a:lnTo>
                              <a:lnTo>
                                <a:pt x="1113" y="1065"/>
                              </a:lnTo>
                              <a:lnTo>
                                <a:pt x="1161" y="988"/>
                              </a:lnTo>
                              <a:lnTo>
                                <a:pt x="1218" y="897"/>
                              </a:lnTo>
                              <a:lnTo>
                                <a:pt x="1295" y="786"/>
                              </a:lnTo>
                              <a:lnTo>
                                <a:pt x="1247" y="805"/>
                              </a:lnTo>
                              <a:lnTo>
                                <a:pt x="1209" y="810"/>
                              </a:lnTo>
                              <a:lnTo>
                                <a:pt x="1194" y="805"/>
                              </a:lnTo>
                              <a:lnTo>
                                <a:pt x="1185" y="801"/>
                              </a:lnTo>
                              <a:lnTo>
                                <a:pt x="1180" y="791"/>
                              </a:lnTo>
                              <a:lnTo>
                                <a:pt x="1180" y="777"/>
                              </a:lnTo>
                              <a:lnTo>
                                <a:pt x="1189" y="743"/>
                              </a:lnTo>
                              <a:lnTo>
                                <a:pt x="1209" y="695"/>
                              </a:lnTo>
                              <a:lnTo>
                                <a:pt x="1247" y="638"/>
                              </a:lnTo>
                              <a:lnTo>
                                <a:pt x="1305" y="561"/>
                              </a:lnTo>
                              <a:lnTo>
                                <a:pt x="1300" y="546"/>
                              </a:lnTo>
                              <a:lnTo>
                                <a:pt x="1295" y="527"/>
                              </a:lnTo>
                              <a:lnTo>
                                <a:pt x="1295" y="508"/>
                              </a:lnTo>
                              <a:lnTo>
                                <a:pt x="1290" y="494"/>
                              </a:lnTo>
                              <a:lnTo>
                                <a:pt x="1285" y="474"/>
                              </a:lnTo>
                              <a:lnTo>
                                <a:pt x="1285" y="455"/>
                              </a:lnTo>
                              <a:lnTo>
                                <a:pt x="1281" y="441"/>
                              </a:lnTo>
                              <a:lnTo>
                                <a:pt x="1276" y="422"/>
                              </a:lnTo>
                              <a:lnTo>
                                <a:pt x="1242" y="489"/>
                              </a:lnTo>
                              <a:lnTo>
                                <a:pt x="1204" y="556"/>
                              </a:lnTo>
                              <a:lnTo>
                                <a:pt x="1156" y="618"/>
                              </a:lnTo>
                              <a:lnTo>
                                <a:pt x="1103" y="686"/>
                              </a:lnTo>
                              <a:lnTo>
                                <a:pt x="1046" y="753"/>
                              </a:lnTo>
                              <a:lnTo>
                                <a:pt x="988" y="815"/>
                              </a:lnTo>
                              <a:lnTo>
                                <a:pt x="926" y="882"/>
                              </a:lnTo>
                              <a:lnTo>
                                <a:pt x="859" y="949"/>
                              </a:lnTo>
                              <a:lnTo>
                                <a:pt x="801" y="1012"/>
                              </a:lnTo>
                              <a:lnTo>
                                <a:pt x="748" y="1065"/>
                              </a:lnTo>
                              <a:lnTo>
                                <a:pt x="724" y="1084"/>
                              </a:lnTo>
                              <a:lnTo>
                                <a:pt x="705" y="1098"/>
                              </a:lnTo>
                              <a:lnTo>
                                <a:pt x="686" y="1108"/>
                              </a:lnTo>
                              <a:lnTo>
                                <a:pt x="667" y="1112"/>
                              </a:lnTo>
                              <a:lnTo>
                                <a:pt x="657" y="1108"/>
                              </a:lnTo>
                              <a:lnTo>
                                <a:pt x="647" y="1098"/>
                              </a:lnTo>
                              <a:lnTo>
                                <a:pt x="638" y="1079"/>
                              </a:lnTo>
                              <a:lnTo>
                                <a:pt x="638" y="1055"/>
                              </a:lnTo>
                              <a:lnTo>
                                <a:pt x="638" y="1017"/>
                              </a:lnTo>
                              <a:lnTo>
                                <a:pt x="647" y="969"/>
                              </a:lnTo>
                              <a:lnTo>
                                <a:pt x="657" y="916"/>
                              </a:lnTo>
                              <a:lnTo>
                                <a:pt x="676" y="849"/>
                              </a:lnTo>
                              <a:lnTo>
                                <a:pt x="600" y="911"/>
                              </a:lnTo>
                              <a:lnTo>
                                <a:pt x="542" y="949"/>
                              </a:lnTo>
                              <a:lnTo>
                                <a:pt x="523" y="959"/>
                              </a:lnTo>
                              <a:lnTo>
                                <a:pt x="504" y="964"/>
                              </a:lnTo>
                              <a:lnTo>
                                <a:pt x="489" y="964"/>
                              </a:lnTo>
                              <a:lnTo>
                                <a:pt x="480" y="959"/>
                              </a:lnTo>
                              <a:lnTo>
                                <a:pt x="475" y="945"/>
                              </a:lnTo>
                              <a:lnTo>
                                <a:pt x="475" y="930"/>
                              </a:lnTo>
                              <a:lnTo>
                                <a:pt x="480" y="901"/>
                              </a:lnTo>
                              <a:lnTo>
                                <a:pt x="489" y="873"/>
                              </a:lnTo>
                              <a:lnTo>
                                <a:pt x="518" y="796"/>
                              </a:lnTo>
                              <a:lnTo>
                                <a:pt x="566" y="695"/>
                              </a:lnTo>
                              <a:lnTo>
                                <a:pt x="460" y="753"/>
                              </a:lnTo>
                              <a:lnTo>
                                <a:pt x="379" y="791"/>
                              </a:lnTo>
                              <a:lnTo>
                                <a:pt x="345" y="801"/>
                              </a:lnTo>
                              <a:lnTo>
                                <a:pt x="321" y="810"/>
                              </a:lnTo>
                              <a:lnTo>
                                <a:pt x="302" y="810"/>
                              </a:lnTo>
                              <a:lnTo>
                                <a:pt x="288" y="805"/>
                              </a:lnTo>
                              <a:lnTo>
                                <a:pt x="283" y="801"/>
                              </a:lnTo>
                              <a:lnTo>
                                <a:pt x="283" y="786"/>
                              </a:lnTo>
                              <a:lnTo>
                                <a:pt x="288" y="767"/>
                              </a:lnTo>
                              <a:lnTo>
                                <a:pt x="302" y="743"/>
                              </a:lnTo>
                              <a:lnTo>
                                <a:pt x="345" y="681"/>
                              </a:lnTo>
                              <a:lnTo>
                                <a:pt x="412" y="599"/>
                              </a:lnTo>
                              <a:lnTo>
                                <a:pt x="369" y="594"/>
                              </a:lnTo>
                              <a:lnTo>
                                <a:pt x="326" y="590"/>
                              </a:lnTo>
                              <a:lnTo>
                                <a:pt x="288" y="575"/>
                              </a:lnTo>
                              <a:lnTo>
                                <a:pt x="254" y="561"/>
                              </a:lnTo>
                              <a:lnTo>
                                <a:pt x="221" y="542"/>
                              </a:lnTo>
                              <a:lnTo>
                                <a:pt x="192" y="522"/>
                              </a:lnTo>
                              <a:lnTo>
                                <a:pt x="168" y="498"/>
                              </a:lnTo>
                              <a:lnTo>
                                <a:pt x="149" y="470"/>
                              </a:lnTo>
                              <a:lnTo>
                                <a:pt x="273" y="460"/>
                              </a:lnTo>
                              <a:lnTo>
                                <a:pt x="393" y="450"/>
                              </a:lnTo>
                              <a:lnTo>
                                <a:pt x="504" y="436"/>
                              </a:lnTo>
                              <a:lnTo>
                                <a:pt x="604" y="422"/>
                              </a:lnTo>
                              <a:lnTo>
                                <a:pt x="691" y="402"/>
                              </a:lnTo>
                              <a:lnTo>
                                <a:pt x="772" y="383"/>
                              </a:lnTo>
                              <a:lnTo>
                                <a:pt x="849" y="364"/>
                              </a:lnTo>
                              <a:lnTo>
                                <a:pt x="911" y="340"/>
                              </a:lnTo>
                              <a:lnTo>
                                <a:pt x="969" y="316"/>
                              </a:lnTo>
                              <a:lnTo>
                                <a:pt x="1022" y="292"/>
                              </a:lnTo>
                              <a:lnTo>
                                <a:pt x="1065" y="263"/>
                              </a:lnTo>
                              <a:lnTo>
                                <a:pt x="1103" y="235"/>
                              </a:lnTo>
                              <a:lnTo>
                                <a:pt x="1132" y="206"/>
                              </a:lnTo>
                              <a:lnTo>
                                <a:pt x="1156" y="172"/>
                              </a:lnTo>
                              <a:lnTo>
                                <a:pt x="1175" y="139"/>
                              </a:lnTo>
                              <a:lnTo>
                                <a:pt x="118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334080"/>
                          <a:ext cx="70056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554">
                              <a:moveTo>
                                <a:pt x="0" y="499"/>
                              </a:moveTo>
                              <a:lnTo>
                                <a:pt x="14" y="504"/>
                              </a:lnTo>
                              <a:lnTo>
                                <a:pt x="29" y="509"/>
                              </a:lnTo>
                              <a:lnTo>
                                <a:pt x="48" y="509"/>
                              </a:lnTo>
                              <a:lnTo>
                                <a:pt x="62" y="509"/>
                              </a:lnTo>
                              <a:lnTo>
                                <a:pt x="86" y="499"/>
                              </a:lnTo>
                              <a:lnTo>
                                <a:pt x="105" y="489"/>
                              </a:lnTo>
                              <a:lnTo>
                                <a:pt x="129" y="475"/>
                              </a:lnTo>
                              <a:lnTo>
                                <a:pt x="158" y="451"/>
                              </a:lnTo>
                              <a:lnTo>
                                <a:pt x="216" y="398"/>
                              </a:lnTo>
                              <a:lnTo>
                                <a:pt x="283" y="317"/>
                              </a:lnTo>
                              <a:lnTo>
                                <a:pt x="360" y="216"/>
                              </a:lnTo>
                              <a:lnTo>
                                <a:pt x="446" y="86"/>
                              </a:lnTo>
                              <a:lnTo>
                                <a:pt x="460" y="67"/>
                              </a:lnTo>
                              <a:lnTo>
                                <a:pt x="484" y="48"/>
                              </a:lnTo>
                              <a:lnTo>
                                <a:pt x="513" y="34"/>
                              </a:lnTo>
                              <a:lnTo>
                                <a:pt x="542" y="19"/>
                              </a:lnTo>
                              <a:lnTo>
                                <a:pt x="580" y="10"/>
                              </a:lnTo>
                              <a:lnTo>
                                <a:pt x="619" y="5"/>
                              </a:lnTo>
                              <a:lnTo>
                                <a:pt x="662" y="0"/>
                              </a:lnTo>
                              <a:lnTo>
                                <a:pt x="705" y="0"/>
                              </a:lnTo>
                              <a:lnTo>
                                <a:pt x="801" y="0"/>
                              </a:lnTo>
                              <a:lnTo>
                                <a:pt x="892" y="10"/>
                              </a:lnTo>
                              <a:lnTo>
                                <a:pt x="983" y="29"/>
                              </a:lnTo>
                              <a:lnTo>
                                <a:pt x="1065" y="53"/>
                              </a:lnTo>
                              <a:lnTo>
                                <a:pt x="1041" y="72"/>
                              </a:lnTo>
                              <a:lnTo>
                                <a:pt x="1017" y="96"/>
                              </a:lnTo>
                              <a:lnTo>
                                <a:pt x="1002" y="115"/>
                              </a:lnTo>
                              <a:lnTo>
                                <a:pt x="983" y="139"/>
                              </a:lnTo>
                              <a:lnTo>
                                <a:pt x="959" y="192"/>
                              </a:lnTo>
                              <a:lnTo>
                                <a:pt x="935" y="250"/>
                              </a:lnTo>
                              <a:lnTo>
                                <a:pt x="921" y="307"/>
                              </a:lnTo>
                              <a:lnTo>
                                <a:pt x="911" y="374"/>
                              </a:lnTo>
                              <a:lnTo>
                                <a:pt x="906" y="446"/>
                              </a:lnTo>
                              <a:lnTo>
                                <a:pt x="902" y="518"/>
                              </a:lnTo>
                              <a:lnTo>
                                <a:pt x="868" y="653"/>
                              </a:lnTo>
                              <a:lnTo>
                                <a:pt x="835" y="777"/>
                              </a:lnTo>
                              <a:lnTo>
                                <a:pt x="796" y="888"/>
                              </a:lnTo>
                              <a:lnTo>
                                <a:pt x="758" y="984"/>
                              </a:lnTo>
                              <a:lnTo>
                                <a:pt x="715" y="1075"/>
                              </a:lnTo>
                              <a:lnTo>
                                <a:pt x="671" y="1151"/>
                              </a:lnTo>
                              <a:lnTo>
                                <a:pt x="628" y="1223"/>
                              </a:lnTo>
                              <a:lnTo>
                                <a:pt x="585" y="1281"/>
                              </a:lnTo>
                              <a:lnTo>
                                <a:pt x="537" y="1334"/>
                              </a:lnTo>
                              <a:lnTo>
                                <a:pt x="494" y="1382"/>
                              </a:lnTo>
                              <a:lnTo>
                                <a:pt x="446" y="1420"/>
                              </a:lnTo>
                              <a:lnTo>
                                <a:pt x="398" y="1458"/>
                              </a:lnTo>
                              <a:lnTo>
                                <a:pt x="350" y="1487"/>
                              </a:lnTo>
                              <a:lnTo>
                                <a:pt x="297" y="1511"/>
                              </a:lnTo>
                              <a:lnTo>
                                <a:pt x="249" y="1535"/>
                              </a:lnTo>
                              <a:lnTo>
                                <a:pt x="197" y="1554"/>
                              </a:lnTo>
                              <a:lnTo>
                                <a:pt x="206" y="1535"/>
                              </a:lnTo>
                              <a:lnTo>
                                <a:pt x="216" y="1521"/>
                              </a:lnTo>
                              <a:lnTo>
                                <a:pt x="225" y="1506"/>
                              </a:lnTo>
                              <a:lnTo>
                                <a:pt x="235" y="1497"/>
                              </a:lnTo>
                              <a:lnTo>
                                <a:pt x="245" y="1482"/>
                              </a:lnTo>
                              <a:lnTo>
                                <a:pt x="254" y="1473"/>
                              </a:lnTo>
                              <a:lnTo>
                                <a:pt x="264" y="1454"/>
                              </a:lnTo>
                              <a:lnTo>
                                <a:pt x="269" y="1439"/>
                              </a:lnTo>
                              <a:lnTo>
                                <a:pt x="331" y="1406"/>
                              </a:lnTo>
                              <a:lnTo>
                                <a:pt x="384" y="1367"/>
                              </a:lnTo>
                              <a:lnTo>
                                <a:pt x="436" y="1329"/>
                              </a:lnTo>
                              <a:lnTo>
                                <a:pt x="484" y="1281"/>
                              </a:lnTo>
                              <a:lnTo>
                                <a:pt x="532" y="1228"/>
                              </a:lnTo>
                              <a:lnTo>
                                <a:pt x="576" y="1175"/>
                              </a:lnTo>
                              <a:lnTo>
                                <a:pt x="614" y="1113"/>
                              </a:lnTo>
                              <a:lnTo>
                                <a:pt x="647" y="1056"/>
                              </a:lnTo>
                              <a:lnTo>
                                <a:pt x="681" y="988"/>
                              </a:lnTo>
                              <a:lnTo>
                                <a:pt x="710" y="921"/>
                              </a:lnTo>
                              <a:lnTo>
                                <a:pt x="739" y="854"/>
                              </a:lnTo>
                              <a:lnTo>
                                <a:pt x="763" y="787"/>
                              </a:lnTo>
                              <a:lnTo>
                                <a:pt x="782" y="715"/>
                              </a:lnTo>
                              <a:lnTo>
                                <a:pt x="801" y="643"/>
                              </a:lnTo>
                              <a:lnTo>
                                <a:pt x="815" y="571"/>
                              </a:lnTo>
                              <a:lnTo>
                                <a:pt x="830" y="499"/>
                              </a:lnTo>
                              <a:lnTo>
                                <a:pt x="839" y="446"/>
                              </a:lnTo>
                              <a:lnTo>
                                <a:pt x="849" y="389"/>
                              </a:lnTo>
                              <a:lnTo>
                                <a:pt x="859" y="336"/>
                              </a:lnTo>
                              <a:lnTo>
                                <a:pt x="868" y="283"/>
                              </a:lnTo>
                              <a:lnTo>
                                <a:pt x="878" y="235"/>
                              </a:lnTo>
                              <a:lnTo>
                                <a:pt x="892" y="182"/>
                              </a:lnTo>
                              <a:lnTo>
                                <a:pt x="902" y="134"/>
                              </a:lnTo>
                              <a:lnTo>
                                <a:pt x="916" y="91"/>
                              </a:lnTo>
                              <a:lnTo>
                                <a:pt x="868" y="77"/>
                              </a:lnTo>
                              <a:lnTo>
                                <a:pt x="820" y="67"/>
                              </a:lnTo>
                              <a:lnTo>
                                <a:pt x="772" y="62"/>
                              </a:lnTo>
                              <a:lnTo>
                                <a:pt x="724" y="62"/>
                              </a:lnTo>
                              <a:lnTo>
                                <a:pt x="671" y="67"/>
                              </a:lnTo>
                              <a:lnTo>
                                <a:pt x="614" y="77"/>
                              </a:lnTo>
                              <a:lnTo>
                                <a:pt x="556" y="96"/>
                              </a:lnTo>
                              <a:lnTo>
                                <a:pt x="494" y="125"/>
                              </a:lnTo>
                              <a:lnTo>
                                <a:pt x="412" y="230"/>
                              </a:lnTo>
                              <a:lnTo>
                                <a:pt x="341" y="326"/>
                              </a:lnTo>
                              <a:lnTo>
                                <a:pt x="269" y="403"/>
                              </a:lnTo>
                              <a:lnTo>
                                <a:pt x="201" y="461"/>
                              </a:lnTo>
                              <a:lnTo>
                                <a:pt x="173" y="485"/>
                              </a:lnTo>
                              <a:lnTo>
                                <a:pt x="144" y="504"/>
                              </a:lnTo>
                              <a:lnTo>
                                <a:pt x="115" y="518"/>
                              </a:lnTo>
                              <a:lnTo>
                                <a:pt x="86" y="523"/>
                              </a:lnTo>
                              <a:lnTo>
                                <a:pt x="62" y="528"/>
                              </a:lnTo>
                              <a:lnTo>
                                <a:pt x="38" y="523"/>
                              </a:lnTo>
                              <a:lnTo>
                                <a:pt x="19" y="513"/>
                              </a:lnTo>
                              <a:lnTo>
                                <a:pt x="0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0"/>
                          <a:ext cx="2959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46">
                              <a:moveTo>
                                <a:pt x="201" y="546"/>
                              </a:moveTo>
                              <a:lnTo>
                                <a:pt x="201" y="537"/>
                              </a:lnTo>
                              <a:lnTo>
                                <a:pt x="201" y="527"/>
                              </a:lnTo>
                              <a:lnTo>
                                <a:pt x="206" y="513"/>
                              </a:lnTo>
                              <a:lnTo>
                                <a:pt x="206" y="503"/>
                              </a:lnTo>
                              <a:lnTo>
                                <a:pt x="206" y="494"/>
                              </a:lnTo>
                              <a:lnTo>
                                <a:pt x="206" y="479"/>
                              </a:lnTo>
                              <a:lnTo>
                                <a:pt x="206" y="470"/>
                              </a:lnTo>
                              <a:lnTo>
                                <a:pt x="206" y="460"/>
                              </a:lnTo>
                              <a:lnTo>
                                <a:pt x="172" y="446"/>
                              </a:lnTo>
                              <a:lnTo>
                                <a:pt x="134" y="427"/>
                              </a:lnTo>
                              <a:lnTo>
                                <a:pt x="105" y="407"/>
                              </a:lnTo>
                              <a:lnTo>
                                <a:pt x="76" y="379"/>
                              </a:lnTo>
                              <a:lnTo>
                                <a:pt x="52" y="345"/>
                              </a:lnTo>
                              <a:lnTo>
                                <a:pt x="28" y="307"/>
                              </a:lnTo>
                              <a:lnTo>
                                <a:pt x="9" y="259"/>
                              </a:lnTo>
                              <a:lnTo>
                                <a:pt x="0" y="206"/>
                              </a:lnTo>
                              <a:lnTo>
                                <a:pt x="19" y="211"/>
                              </a:lnTo>
                              <a:lnTo>
                                <a:pt x="43" y="215"/>
                              </a:lnTo>
                              <a:lnTo>
                                <a:pt x="67" y="225"/>
                              </a:lnTo>
                              <a:lnTo>
                                <a:pt x="86" y="235"/>
                              </a:lnTo>
                              <a:lnTo>
                                <a:pt x="110" y="254"/>
                              </a:lnTo>
                              <a:lnTo>
                                <a:pt x="134" y="273"/>
                              </a:lnTo>
                              <a:lnTo>
                                <a:pt x="158" y="302"/>
                              </a:lnTo>
                              <a:lnTo>
                                <a:pt x="177" y="331"/>
                              </a:lnTo>
                              <a:lnTo>
                                <a:pt x="163" y="283"/>
                              </a:lnTo>
                              <a:lnTo>
                                <a:pt x="158" y="239"/>
                              </a:lnTo>
                              <a:lnTo>
                                <a:pt x="153" y="196"/>
                              </a:lnTo>
                              <a:lnTo>
                                <a:pt x="158" y="153"/>
                              </a:lnTo>
                              <a:lnTo>
                                <a:pt x="167" y="115"/>
                              </a:lnTo>
                              <a:lnTo>
                                <a:pt x="182" y="76"/>
                              </a:lnTo>
                              <a:lnTo>
                                <a:pt x="201" y="38"/>
                              </a:lnTo>
                              <a:lnTo>
                                <a:pt x="225" y="0"/>
                              </a:lnTo>
                              <a:lnTo>
                                <a:pt x="239" y="38"/>
                              </a:lnTo>
                              <a:lnTo>
                                <a:pt x="249" y="76"/>
                              </a:lnTo>
                              <a:lnTo>
                                <a:pt x="259" y="115"/>
                              </a:lnTo>
                              <a:lnTo>
                                <a:pt x="268" y="153"/>
                              </a:lnTo>
                              <a:lnTo>
                                <a:pt x="273" y="196"/>
                              </a:lnTo>
                              <a:lnTo>
                                <a:pt x="273" y="239"/>
                              </a:lnTo>
                              <a:lnTo>
                                <a:pt x="273" y="283"/>
                              </a:lnTo>
                              <a:lnTo>
                                <a:pt x="268" y="326"/>
                              </a:lnTo>
                              <a:lnTo>
                                <a:pt x="278" y="292"/>
                              </a:lnTo>
                              <a:lnTo>
                                <a:pt x="292" y="259"/>
                              </a:lnTo>
                              <a:lnTo>
                                <a:pt x="307" y="225"/>
                              </a:lnTo>
                              <a:lnTo>
                                <a:pt x="331" y="201"/>
                              </a:lnTo>
                              <a:lnTo>
                                <a:pt x="354" y="172"/>
                              </a:lnTo>
                              <a:lnTo>
                                <a:pt x="383" y="148"/>
                              </a:lnTo>
                              <a:lnTo>
                                <a:pt x="412" y="129"/>
                              </a:lnTo>
                              <a:lnTo>
                                <a:pt x="450" y="110"/>
                              </a:lnTo>
                              <a:lnTo>
                                <a:pt x="441" y="158"/>
                              </a:lnTo>
                              <a:lnTo>
                                <a:pt x="431" y="206"/>
                              </a:lnTo>
                              <a:lnTo>
                                <a:pt x="417" y="249"/>
                              </a:lnTo>
                              <a:lnTo>
                                <a:pt x="393" y="297"/>
                              </a:lnTo>
                              <a:lnTo>
                                <a:pt x="369" y="335"/>
                              </a:lnTo>
                              <a:lnTo>
                                <a:pt x="340" y="379"/>
                              </a:lnTo>
                              <a:lnTo>
                                <a:pt x="302" y="412"/>
                              </a:lnTo>
                              <a:lnTo>
                                <a:pt x="263" y="451"/>
                              </a:lnTo>
                              <a:lnTo>
                                <a:pt x="259" y="460"/>
                              </a:lnTo>
                              <a:lnTo>
                                <a:pt x="259" y="475"/>
                              </a:lnTo>
                              <a:lnTo>
                                <a:pt x="254" y="484"/>
                              </a:lnTo>
                              <a:lnTo>
                                <a:pt x="249" y="494"/>
                              </a:lnTo>
                              <a:lnTo>
                                <a:pt x="244" y="508"/>
                              </a:lnTo>
                              <a:lnTo>
                                <a:pt x="239" y="518"/>
                              </a:lnTo>
                              <a:lnTo>
                                <a:pt x="235" y="532"/>
                              </a:lnTo>
                              <a:lnTo>
                                <a:pt x="235" y="542"/>
                              </a:lnTo>
                              <a:lnTo>
                                <a:pt x="230" y="542"/>
                              </a:lnTo>
                              <a:lnTo>
                                <a:pt x="225" y="542"/>
                              </a:lnTo>
                              <a:lnTo>
                                <a:pt x="220" y="546"/>
                              </a:lnTo>
                              <a:lnTo>
                                <a:pt x="220" y="546"/>
                              </a:lnTo>
                              <a:lnTo>
                                <a:pt x="215" y="546"/>
                              </a:lnTo>
                              <a:lnTo>
                                <a:pt x="211" y="546"/>
                              </a:lnTo>
                              <a:lnTo>
                                <a:pt x="206" y="546"/>
                              </a:lnTo>
                              <a:lnTo>
                                <a:pt x="201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386640"/>
                          <a:ext cx="63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43" y="0"/>
                              </a:move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72" y="5"/>
                              </a:lnTo>
                              <a:lnTo>
                                <a:pt x="76" y="9"/>
                              </a:lnTo>
                              <a:lnTo>
                                <a:pt x="86" y="14"/>
                              </a:lnTo>
                              <a:lnTo>
                                <a:pt x="91" y="24"/>
                              </a:lnTo>
                              <a:lnTo>
                                <a:pt x="96" y="33"/>
                              </a:lnTo>
                              <a:lnTo>
                                <a:pt x="96" y="43"/>
                              </a:lnTo>
                              <a:lnTo>
                                <a:pt x="96" y="53"/>
                              </a:lnTo>
                              <a:lnTo>
                                <a:pt x="96" y="62"/>
                              </a:lnTo>
                              <a:lnTo>
                                <a:pt x="91" y="67"/>
                              </a:lnTo>
                              <a:lnTo>
                                <a:pt x="86" y="77"/>
                              </a:lnTo>
                              <a:lnTo>
                                <a:pt x="76" y="81"/>
                              </a:lnTo>
                              <a:lnTo>
                                <a:pt x="72" y="91"/>
                              </a:lnTo>
                              <a:lnTo>
                                <a:pt x="62" y="91"/>
                              </a:lnTo>
                              <a:lnTo>
                                <a:pt x="52" y="96"/>
                              </a:lnTo>
                              <a:lnTo>
                                <a:pt x="43" y="96"/>
                              </a:lnTo>
                              <a:lnTo>
                                <a:pt x="33" y="91"/>
                              </a:lnTo>
                              <a:lnTo>
                                <a:pt x="24" y="91"/>
                              </a:lnTo>
                              <a:lnTo>
                                <a:pt x="14" y="86"/>
                              </a:lnTo>
                              <a:lnTo>
                                <a:pt x="9" y="77"/>
                              </a:lnTo>
                              <a:lnTo>
                                <a:pt x="4" y="72"/>
                              </a:lnTo>
                              <a:lnTo>
                                <a:pt x="0" y="62"/>
                              </a:lnTo>
                              <a:lnTo>
                                <a:pt x="0" y="53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4" y="24"/>
                              </a:lnTo>
                              <a:lnTo>
                                <a:pt x="9" y="19"/>
                              </a:lnTo>
                              <a:lnTo>
                                <a:pt x="14" y="9"/>
                              </a:lnTo>
                              <a:lnTo>
                                <a:pt x="24" y="5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d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9.85pt;margin-top:301.15pt;width:160.5pt;height:140.75pt" coordorigin="4997,6023" coordsize="3210,2815">
              <v:shape id="shape_0" coordsize="2192,1228" path="m2192,854l2110,768l2019,686l1933,605l1837,528l1736,456l1636,389l1525,327l1415,264l1295,211l1170,163l1036,120l897,82l753,53l600,29l437,10l264,0l206,15l154,29l106,43l72,53l38,67l19,82l5,101l0,115l0,130l10,144l24,163l48,183l82,197l120,216l168,235l221,255l154,298l101,346l82,365l62,384l53,403l53,422l58,442l67,456l91,470l120,480l163,494l211,499l273,509l350,514l240,581l158,638l130,667l110,686l96,706l86,725l86,739l91,749l106,758l130,768l158,768l192,773l240,768l288,763l293,797l297,825l307,849l317,873l331,893l350,907l369,917l393,921l441,931l470,936l489,941l494,950l499,965l494,989l494,1017l499,1065l504,1094l513,1118l528,1142l542,1161l561,1180l585,1195l614,1204l643,1214l676,1224l715,1228l753,1228l796,1228l887,1219l988,1200l1027,1195l1060,1185l1094,1171l1122,1156l1151,1137l1175,1123l1199,1104l1218,1080l1252,1037l1286,989l1310,941l1338,893l1290,945l1242,993l1190,1032l1142,1070l1094,1099l1046,1118l993,1137l945,1147l887,1156l830,1166l777,1176l724,1176l700,1171l681,1161l657,1152l638,1142l619,1123l604,1104l585,1080l576,1046l585,989l585,945l580,926l576,912l566,897l556,888l532,873l499,869l461,864l422,864l422,840l417,821l413,801l408,782l393,773l384,758l365,749l350,739l312,729l269,720l226,720l178,720l245,691l297,662l345,629l379,600l408,576l427,547l437,523l441,494l437,475l422,456l398,437l369,422l331,413l288,403l235,398l178,398l202,384l221,365l245,351l264,341l278,331l297,327l312,317l326,317l365,307l393,298l403,288l408,283l413,274l413,269l398,250l379,231l345,211l297,192l278,183l259,178l240,168l216,159l187,149l158,139l130,130l96,120l158,106l221,101l283,96l345,91l408,91l470,91l537,96l600,106l729,125l863,154l993,192l1127,240l1257,293l1391,355l1525,422l1660,499l1794,581l1928,667l2058,758l2192,854xe" fillcolor="#fbed7c" stroked="f" o:allowincell="f" style="position:absolute;left:5091;top:6183;width:2270;height:1334;mso-wrap-style:none;v-text-anchor:middle">
                <v:fill o:detectmouseclick="t" type="solid" color2="#041283"/>
                <v:stroke color="#3465a4" joinstyle="round" endcap="flat"/>
                <w10:wrap type="none"/>
              </v:shape>
              <v:shape id="shape_0" coordsize="2149,1429" path="m1189,105l1146,134l1103,163l1055,191l1007,215l954,235l902,259l839,278l782,292l715,307l647,321l576,331l499,340l417,345l331,350l240,345l144,345l86,355l43,369l29,374l19,383l10,393l0,407l0,417l0,431l5,446l10,465l34,498l72,537l96,561l125,580l153,594l182,604l211,614l245,618l278,623l317,618l269,690l230,753l221,781l211,810l201,834l201,853l206,868l221,882l235,887l259,892l288,892l331,882l374,873l432,853l412,925l403,988l398,1012l403,1031l408,1045l412,1060l427,1069l436,1074l456,1074l470,1069l518,1050l571,1021l576,1065l580,1103l590,1136l600,1160l609,1180l623,1189l643,1199l657,1199l681,1194l700,1184l724,1170l753,1146l806,1093l868,1026l897,997l926,969l950,940l978,916l1002,887l1031,858l1060,829l1089,801l1089,820l1094,834l1098,853l1103,868l1108,887l1113,901l1118,921l1122,940l1098,969l1079,1002l1055,1036l1036,1065l1012,1098l993,1127l969,1160l950,1194l926,1247l916,1290l916,1309l916,1324l916,1338l926,1348l930,1352l945,1357l959,1362l974,1362l1017,1352l1065,1328l1079,1324l1089,1314l1103,1304l1118,1295l1127,1285l1141,1276l1156,1266l1165,1256l1132,1319l1118,1367l1113,1386l1118,1400l1122,1410l1132,1420l1146,1424l1165,1429l1189,1424l1218,1424l1285,1405l1367,1376l1448,1348l1525,1319l1602,1285l1669,1247l1741,1208l1803,1160l1861,1117l1919,1065l1966,1012l2010,959l2048,897l2082,834l2110,767l2130,700l2144,623l2149,546l2149,484l2144,426l2134,374l2125,326l2110,278l2096,239l2082,201l2062,167l2043,134l2019,110l1995,86l1971,62l1942,43l1914,28l1885,14l1856,0l1837,4l1818,14l1803,24l1789,33l1779,52l1770,67l1760,91l1760,110l1755,134l1760,158l1760,187l1770,211l1779,239l1789,268l1803,292l1823,321l1827,254l1837,196l1842,177l1847,158l1856,139l1866,129l1875,119l1890,115l1904,110l1914,110l1947,124l1986,148l2024,239l2053,326l2077,407l2086,489l2086,532l2086,570l2086,609l2077,647l2072,686l2058,724l2048,757l2029,796l2014,829l1990,863l1966,901l1942,935l1880,997l1808,1065l1727,1122l1636,1180l1530,1237l1415,1290l1372,1314l1338,1333l1305,1348l1281,1352l1261,1357l1247,1352l1237,1348l1233,1333l1233,1314l1242,1290l1252,1266l1271,1232l1324,1151l1396,1050l1281,1132l1180,1194l1141,1218l1103,1237l1079,1242l1055,1242l1050,1237l1046,1232l1046,1223l1046,1208l1055,1175l1079,1127l1113,1065l1161,988l1218,897l1295,786l1247,805l1209,810l1194,805l1185,801l1180,791l1180,777l1189,743l1209,695l1247,638l1305,561l1300,546l1295,527l1295,508l1290,494l1285,474l1285,455l1281,441l1276,422l1242,489l1204,556l1156,618l1103,686l1046,753l988,815l926,882l859,949l801,1012l748,1065l724,1084l705,1098l686,1108l667,1112l657,1108l647,1098l638,1079l638,1055l638,1017l647,969l657,916l676,849l600,911l542,949l523,959l504,964l489,964l480,959l475,945l475,930l480,901l489,873l518,796l566,695l460,753l379,791l345,801l321,810l302,810l288,805l283,801l283,786l288,767l302,743l345,681l412,599l369,594l326,590l288,575l254,561l221,542l192,522l168,498l149,470l273,460l393,450l504,436l604,422l691,402l772,383l849,364l911,340l969,316l1022,292l1065,263l1103,235l1132,206l1156,172l1175,139l1189,105xe" fillcolor="#fbed7c" stroked="f" o:allowincell="f" style="position:absolute;left:4997;top:7285;width:2226;height:1552;mso-wrap-style:none;v-text-anchor:middle">
                <v:fill o:detectmouseclick="t" type="solid" color2="#041283"/>
                <v:stroke color="#3465a4" joinstyle="round" endcap="flat"/>
                <w10:wrap type="none"/>
              </v:shape>
              <v:shape id="shape_0" coordsize="1065,1554" path="m0,499l14,504l29,509l48,509l62,509l86,499l105,489l129,475l158,451l216,398l283,317l360,216l446,86l460,67l484,48l513,34l542,19l580,10l619,5l662,0l705,0l801,0l892,10l983,29l1065,53l1041,72l1017,96l1002,115l983,139l959,192l935,250l921,307l911,374l906,446l902,518l868,653l835,777l796,888l758,984l715,1075l671,1151l628,1223l585,1281l537,1334l494,1382l446,1420l398,1458l350,1487l297,1511l249,1535l197,1554l206,1535l216,1521l225,1506l235,1497l245,1482l254,1473l264,1454l269,1439l331,1406l384,1367l436,1329l484,1281l532,1228l576,1175l614,1113l647,1056l681,988l710,921l739,854l763,787l782,715l801,643l815,571l830,499l839,446l849,389l859,336l868,283l878,235l892,182l902,134l916,91l868,77l820,67l772,62l724,62l671,67l614,77l556,96l494,125l412,230l341,326l269,403l201,461l173,485l144,504l115,518l86,523l62,528l38,523l19,513l0,499xe" fillcolor="#fbed7c" stroked="f" o:allowincell="f" style="position:absolute;left:6900;top:6549;width:1102;height:1688;mso-wrap-style:none;v-text-anchor:middle">
                <v:fill o:detectmouseclick="t" type="solid" color2="#041283"/>
                <v:stroke color="#3465a4" joinstyle="round" endcap="flat"/>
                <w10:wrap type="none"/>
              </v:shape>
              <v:shape id="shape_0" coordsize="450,546" path="m201,546l201,537l201,527l206,513l206,503l206,494l206,479l206,470l206,460l172,446l134,427l105,407l76,379l52,345l28,307l9,259l0,206l19,211l43,215l67,225l86,235l110,254l134,273l158,302l177,331l163,283l158,239l153,196l158,153l167,115l182,76l201,38l225,0l239,38l249,76l259,115l268,153l273,196l273,239l273,283l268,326l278,292l292,259l307,225l331,201l354,172l383,148l412,129l450,110l441,158l431,206l417,249l393,297l369,335l340,379l302,412l263,451l259,460l259,475l254,484l249,494l244,508l239,518l235,532l235,542l230,542l225,542l220,546l220,546l215,546l211,546l206,546l201,546xe" fillcolor="#fbed7c" stroked="f" o:allowincell="f" style="position:absolute;left:7741;top:6023;width:465;height:592;mso-wrap-style:none;v-text-anchor:middle">
                <v:fill o:detectmouseclick="t" type="solid" color2="#041283"/>
                <v:stroke color="#3465a4" joinstyle="round" endcap="flat"/>
                <w10:wrap type="none"/>
              </v:shape>
              <v:shape id="shape_0" coordsize="96,96" path="m43,0l52,0l62,0l72,5l76,9l86,14l91,24l96,33l96,43l96,53l96,62l91,67l86,77l76,81l72,91l62,91l52,96l43,96l33,91l24,91l14,86l9,77l4,72l0,62l0,53l0,43l0,33l4,24l9,19l14,9l24,5l33,0l43,0xe" fillcolor="#fbed7c" stroked="f" o:allowincell="f" style="position:absolute;left:7642;top:6632;width:98;height:103;mso-wrap-style:none;v-text-anchor:middle">
                <v:fill o:detectmouseclick="t" type="solid" color2="#04128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70400</wp:posOffset>
              </wp:positionH>
              <wp:positionV relativeFrom="paragraph">
                <wp:posOffset>1533525</wp:posOffset>
              </wp:positionV>
              <wp:extent cx="2562860" cy="2245360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2840" cy="2245320"/>
                        <a:chOff x="0" y="0"/>
                        <a:chExt cx="2562840" cy="2245320"/>
                      </a:xfrm>
                    </wpg:grpSpPr>
                    <wps:wsp>
                      <wps:cNvSpPr/>
                      <wps:spPr>
                        <a:xfrm>
                          <a:off x="75600" y="128880"/>
                          <a:ext cx="181476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545">
                              <a:moveTo>
                                <a:pt x="2758" y="1075"/>
                              </a:moveTo>
                              <a:lnTo>
                                <a:pt x="2653" y="964"/>
                              </a:lnTo>
                              <a:lnTo>
                                <a:pt x="2547" y="859"/>
                              </a:lnTo>
                              <a:lnTo>
                                <a:pt x="2432" y="758"/>
                              </a:lnTo>
                              <a:lnTo>
                                <a:pt x="2312" y="662"/>
                              </a:lnTo>
                              <a:lnTo>
                                <a:pt x="2188" y="571"/>
                              </a:lnTo>
                              <a:lnTo>
                                <a:pt x="2058" y="485"/>
                              </a:lnTo>
                              <a:lnTo>
                                <a:pt x="1924" y="403"/>
                              </a:lnTo>
                              <a:lnTo>
                                <a:pt x="1780" y="331"/>
                              </a:lnTo>
                              <a:lnTo>
                                <a:pt x="1631" y="264"/>
                              </a:lnTo>
                              <a:lnTo>
                                <a:pt x="1473" y="202"/>
                              </a:lnTo>
                              <a:lnTo>
                                <a:pt x="1391" y="173"/>
                              </a:lnTo>
                              <a:lnTo>
                                <a:pt x="1305" y="149"/>
                              </a:lnTo>
                              <a:lnTo>
                                <a:pt x="1219" y="125"/>
                              </a:lnTo>
                              <a:lnTo>
                                <a:pt x="1132" y="101"/>
                              </a:lnTo>
                              <a:lnTo>
                                <a:pt x="1041" y="82"/>
                              </a:lnTo>
                              <a:lnTo>
                                <a:pt x="945" y="62"/>
                              </a:lnTo>
                              <a:lnTo>
                                <a:pt x="849" y="48"/>
                              </a:lnTo>
                              <a:lnTo>
                                <a:pt x="753" y="34"/>
                              </a:lnTo>
                              <a:lnTo>
                                <a:pt x="653" y="24"/>
                              </a:lnTo>
                              <a:lnTo>
                                <a:pt x="547" y="14"/>
                              </a:lnTo>
                              <a:lnTo>
                                <a:pt x="442" y="5"/>
                              </a:lnTo>
                              <a:lnTo>
                                <a:pt x="331" y="0"/>
                              </a:lnTo>
                              <a:lnTo>
                                <a:pt x="259" y="14"/>
                              </a:lnTo>
                              <a:lnTo>
                                <a:pt x="192" y="34"/>
                              </a:lnTo>
                              <a:lnTo>
                                <a:pt x="135" y="48"/>
                              </a:lnTo>
                              <a:lnTo>
                                <a:pt x="87" y="67"/>
                              </a:lnTo>
                              <a:lnTo>
                                <a:pt x="53" y="86"/>
                              </a:lnTo>
                              <a:lnTo>
                                <a:pt x="24" y="101"/>
                              </a:lnTo>
                              <a:lnTo>
                                <a:pt x="5" y="120"/>
                              </a:lnTo>
                              <a:lnTo>
                                <a:pt x="0" y="139"/>
                              </a:lnTo>
                              <a:lnTo>
                                <a:pt x="0" y="158"/>
                              </a:lnTo>
                              <a:lnTo>
                                <a:pt x="10" y="182"/>
                              </a:lnTo>
                              <a:lnTo>
                                <a:pt x="34" y="202"/>
                              </a:lnTo>
                              <a:lnTo>
                                <a:pt x="63" y="226"/>
                              </a:lnTo>
                              <a:lnTo>
                                <a:pt x="101" y="245"/>
                              </a:lnTo>
                              <a:lnTo>
                                <a:pt x="149" y="269"/>
                              </a:lnTo>
                              <a:lnTo>
                                <a:pt x="211" y="293"/>
                              </a:lnTo>
                              <a:lnTo>
                                <a:pt x="279" y="312"/>
                              </a:lnTo>
                              <a:lnTo>
                                <a:pt x="197" y="374"/>
                              </a:lnTo>
                              <a:lnTo>
                                <a:pt x="125" y="427"/>
                              </a:lnTo>
                              <a:lnTo>
                                <a:pt x="101" y="456"/>
                              </a:lnTo>
                              <a:lnTo>
                                <a:pt x="82" y="480"/>
                              </a:lnTo>
                              <a:lnTo>
                                <a:pt x="72" y="504"/>
                              </a:lnTo>
                              <a:lnTo>
                                <a:pt x="68" y="528"/>
                              </a:lnTo>
                              <a:lnTo>
                                <a:pt x="68" y="537"/>
                              </a:lnTo>
                              <a:lnTo>
                                <a:pt x="72" y="552"/>
                              </a:lnTo>
                              <a:lnTo>
                                <a:pt x="77" y="561"/>
                              </a:lnTo>
                              <a:lnTo>
                                <a:pt x="87" y="571"/>
                              </a:lnTo>
                              <a:lnTo>
                                <a:pt x="116" y="585"/>
                              </a:lnTo>
                              <a:lnTo>
                                <a:pt x="154" y="605"/>
                              </a:lnTo>
                              <a:lnTo>
                                <a:pt x="207" y="614"/>
                              </a:lnTo>
                              <a:lnTo>
                                <a:pt x="269" y="624"/>
                              </a:lnTo>
                              <a:lnTo>
                                <a:pt x="351" y="633"/>
                              </a:lnTo>
                              <a:lnTo>
                                <a:pt x="442" y="638"/>
                              </a:lnTo>
                              <a:lnTo>
                                <a:pt x="303" y="729"/>
                              </a:lnTo>
                              <a:lnTo>
                                <a:pt x="202" y="801"/>
                              </a:lnTo>
                              <a:lnTo>
                                <a:pt x="168" y="835"/>
                              </a:lnTo>
                              <a:lnTo>
                                <a:pt x="140" y="864"/>
                              </a:lnTo>
                              <a:lnTo>
                                <a:pt x="120" y="888"/>
                              </a:lnTo>
                              <a:lnTo>
                                <a:pt x="111" y="907"/>
                              </a:lnTo>
                              <a:lnTo>
                                <a:pt x="111" y="916"/>
                              </a:lnTo>
                              <a:lnTo>
                                <a:pt x="111" y="926"/>
                              </a:lnTo>
                              <a:lnTo>
                                <a:pt x="111" y="936"/>
                              </a:lnTo>
                              <a:lnTo>
                                <a:pt x="120" y="940"/>
                              </a:lnTo>
                              <a:lnTo>
                                <a:pt x="135" y="950"/>
                              </a:lnTo>
                              <a:lnTo>
                                <a:pt x="164" y="960"/>
                              </a:lnTo>
                              <a:lnTo>
                                <a:pt x="202" y="964"/>
                              </a:lnTo>
                              <a:lnTo>
                                <a:pt x="245" y="964"/>
                              </a:lnTo>
                              <a:lnTo>
                                <a:pt x="298" y="964"/>
                              </a:lnTo>
                              <a:lnTo>
                                <a:pt x="365" y="955"/>
                              </a:lnTo>
                              <a:lnTo>
                                <a:pt x="370" y="998"/>
                              </a:lnTo>
                              <a:lnTo>
                                <a:pt x="379" y="1031"/>
                              </a:lnTo>
                              <a:lnTo>
                                <a:pt x="389" y="1065"/>
                              </a:lnTo>
                              <a:lnTo>
                                <a:pt x="403" y="1094"/>
                              </a:lnTo>
                              <a:lnTo>
                                <a:pt x="418" y="1118"/>
                              </a:lnTo>
                              <a:lnTo>
                                <a:pt x="442" y="1137"/>
                              </a:lnTo>
                              <a:lnTo>
                                <a:pt x="466" y="1151"/>
                              </a:lnTo>
                              <a:lnTo>
                                <a:pt x="494" y="1156"/>
                              </a:lnTo>
                              <a:lnTo>
                                <a:pt x="552" y="1166"/>
                              </a:lnTo>
                              <a:lnTo>
                                <a:pt x="590" y="1175"/>
                              </a:lnTo>
                              <a:lnTo>
                                <a:pt x="614" y="1180"/>
                              </a:lnTo>
                              <a:lnTo>
                                <a:pt x="624" y="1195"/>
                              </a:lnTo>
                              <a:lnTo>
                                <a:pt x="629" y="1209"/>
                              </a:lnTo>
                              <a:lnTo>
                                <a:pt x="624" y="1238"/>
                              </a:lnTo>
                              <a:lnTo>
                                <a:pt x="624" y="1276"/>
                              </a:lnTo>
                              <a:lnTo>
                                <a:pt x="629" y="1334"/>
                              </a:lnTo>
                              <a:lnTo>
                                <a:pt x="634" y="1372"/>
                              </a:lnTo>
                              <a:lnTo>
                                <a:pt x="648" y="1406"/>
                              </a:lnTo>
                              <a:lnTo>
                                <a:pt x="662" y="1434"/>
                              </a:lnTo>
                              <a:lnTo>
                                <a:pt x="686" y="1458"/>
                              </a:lnTo>
                              <a:lnTo>
                                <a:pt x="710" y="1482"/>
                              </a:lnTo>
                              <a:lnTo>
                                <a:pt x="739" y="1502"/>
                              </a:lnTo>
                              <a:lnTo>
                                <a:pt x="773" y="1516"/>
                              </a:lnTo>
                              <a:lnTo>
                                <a:pt x="811" y="1526"/>
                              </a:lnTo>
                              <a:lnTo>
                                <a:pt x="854" y="1535"/>
                              </a:lnTo>
                              <a:lnTo>
                                <a:pt x="902" y="1540"/>
                              </a:lnTo>
                              <a:lnTo>
                                <a:pt x="950" y="1545"/>
                              </a:lnTo>
                              <a:lnTo>
                                <a:pt x="1003" y="1540"/>
                              </a:lnTo>
                              <a:lnTo>
                                <a:pt x="1056" y="1540"/>
                              </a:lnTo>
                              <a:lnTo>
                                <a:pt x="1118" y="1530"/>
                              </a:lnTo>
                              <a:lnTo>
                                <a:pt x="1180" y="1521"/>
                              </a:lnTo>
                              <a:lnTo>
                                <a:pt x="1243" y="1511"/>
                              </a:lnTo>
                              <a:lnTo>
                                <a:pt x="1291" y="1502"/>
                              </a:lnTo>
                              <a:lnTo>
                                <a:pt x="1339" y="1487"/>
                              </a:lnTo>
                              <a:lnTo>
                                <a:pt x="1377" y="1468"/>
                              </a:lnTo>
                              <a:lnTo>
                                <a:pt x="1415" y="1454"/>
                              </a:lnTo>
                              <a:lnTo>
                                <a:pt x="1449" y="1430"/>
                              </a:lnTo>
                              <a:lnTo>
                                <a:pt x="1478" y="1406"/>
                              </a:lnTo>
                              <a:lnTo>
                                <a:pt x="1507" y="1382"/>
                              </a:lnTo>
                              <a:lnTo>
                                <a:pt x="1531" y="1358"/>
                              </a:lnTo>
                              <a:lnTo>
                                <a:pt x="1578" y="1300"/>
                              </a:lnTo>
                              <a:lnTo>
                                <a:pt x="1617" y="1243"/>
                              </a:lnTo>
                              <a:lnTo>
                                <a:pt x="1650" y="1180"/>
                              </a:lnTo>
                              <a:lnTo>
                                <a:pt x="1684" y="1118"/>
                              </a:lnTo>
                              <a:lnTo>
                                <a:pt x="1622" y="1185"/>
                              </a:lnTo>
                              <a:lnTo>
                                <a:pt x="1564" y="1243"/>
                              </a:lnTo>
                              <a:lnTo>
                                <a:pt x="1502" y="1295"/>
                              </a:lnTo>
                              <a:lnTo>
                                <a:pt x="1439" y="1339"/>
                              </a:lnTo>
                              <a:lnTo>
                                <a:pt x="1377" y="1377"/>
                              </a:lnTo>
                              <a:lnTo>
                                <a:pt x="1315" y="1406"/>
                              </a:lnTo>
                              <a:lnTo>
                                <a:pt x="1252" y="1425"/>
                              </a:lnTo>
                              <a:lnTo>
                                <a:pt x="1190" y="1439"/>
                              </a:lnTo>
                              <a:lnTo>
                                <a:pt x="1113" y="1454"/>
                              </a:lnTo>
                              <a:lnTo>
                                <a:pt x="1046" y="1468"/>
                              </a:lnTo>
                              <a:lnTo>
                                <a:pt x="974" y="1473"/>
                              </a:lnTo>
                              <a:lnTo>
                                <a:pt x="912" y="1473"/>
                              </a:lnTo>
                              <a:lnTo>
                                <a:pt x="883" y="1468"/>
                              </a:lnTo>
                              <a:lnTo>
                                <a:pt x="854" y="1458"/>
                              </a:lnTo>
                              <a:lnTo>
                                <a:pt x="830" y="1449"/>
                              </a:lnTo>
                              <a:lnTo>
                                <a:pt x="801" y="1430"/>
                              </a:lnTo>
                              <a:lnTo>
                                <a:pt x="782" y="1410"/>
                              </a:lnTo>
                              <a:lnTo>
                                <a:pt x="758" y="1386"/>
                              </a:lnTo>
                              <a:lnTo>
                                <a:pt x="739" y="1353"/>
                              </a:lnTo>
                              <a:lnTo>
                                <a:pt x="720" y="1315"/>
                              </a:lnTo>
                              <a:lnTo>
                                <a:pt x="730" y="1276"/>
                              </a:lnTo>
                              <a:lnTo>
                                <a:pt x="734" y="1238"/>
                              </a:lnTo>
                              <a:lnTo>
                                <a:pt x="739" y="1209"/>
                              </a:lnTo>
                              <a:lnTo>
                                <a:pt x="734" y="1185"/>
                              </a:lnTo>
                              <a:lnTo>
                                <a:pt x="730" y="1161"/>
                              </a:lnTo>
                              <a:lnTo>
                                <a:pt x="725" y="1142"/>
                              </a:lnTo>
                              <a:lnTo>
                                <a:pt x="715" y="1127"/>
                              </a:lnTo>
                              <a:lnTo>
                                <a:pt x="701" y="1113"/>
                              </a:lnTo>
                              <a:lnTo>
                                <a:pt x="686" y="1103"/>
                              </a:lnTo>
                              <a:lnTo>
                                <a:pt x="667" y="1099"/>
                              </a:lnTo>
                              <a:lnTo>
                                <a:pt x="648" y="1089"/>
                              </a:lnTo>
                              <a:lnTo>
                                <a:pt x="629" y="1089"/>
                              </a:lnTo>
                              <a:lnTo>
                                <a:pt x="581" y="1084"/>
                              </a:lnTo>
                              <a:lnTo>
                                <a:pt x="533" y="1084"/>
                              </a:lnTo>
                              <a:lnTo>
                                <a:pt x="533" y="1055"/>
                              </a:lnTo>
                              <a:lnTo>
                                <a:pt x="528" y="1027"/>
                              </a:lnTo>
                              <a:lnTo>
                                <a:pt x="523" y="1003"/>
                              </a:lnTo>
                              <a:lnTo>
                                <a:pt x="514" y="984"/>
                              </a:lnTo>
                              <a:lnTo>
                                <a:pt x="499" y="964"/>
                              </a:lnTo>
                              <a:lnTo>
                                <a:pt x="480" y="950"/>
                              </a:lnTo>
                              <a:lnTo>
                                <a:pt x="461" y="940"/>
                              </a:lnTo>
                              <a:lnTo>
                                <a:pt x="442" y="926"/>
                              </a:lnTo>
                              <a:lnTo>
                                <a:pt x="394" y="912"/>
                              </a:lnTo>
                              <a:lnTo>
                                <a:pt x="341" y="907"/>
                              </a:lnTo>
                              <a:lnTo>
                                <a:pt x="283" y="902"/>
                              </a:lnTo>
                              <a:lnTo>
                                <a:pt x="226" y="902"/>
                              </a:lnTo>
                              <a:lnTo>
                                <a:pt x="307" y="864"/>
                              </a:lnTo>
                              <a:lnTo>
                                <a:pt x="375" y="825"/>
                              </a:lnTo>
                              <a:lnTo>
                                <a:pt x="432" y="792"/>
                              </a:lnTo>
                              <a:lnTo>
                                <a:pt x="480" y="753"/>
                              </a:lnTo>
                              <a:lnTo>
                                <a:pt x="514" y="720"/>
                              </a:lnTo>
                              <a:lnTo>
                                <a:pt x="542" y="686"/>
                              </a:lnTo>
                              <a:lnTo>
                                <a:pt x="547" y="667"/>
                              </a:lnTo>
                              <a:lnTo>
                                <a:pt x="552" y="652"/>
                              </a:lnTo>
                              <a:lnTo>
                                <a:pt x="557" y="638"/>
                              </a:lnTo>
                              <a:lnTo>
                                <a:pt x="557" y="619"/>
                              </a:lnTo>
                              <a:lnTo>
                                <a:pt x="552" y="609"/>
                              </a:lnTo>
                              <a:lnTo>
                                <a:pt x="547" y="595"/>
                              </a:lnTo>
                              <a:lnTo>
                                <a:pt x="542" y="581"/>
                              </a:lnTo>
                              <a:lnTo>
                                <a:pt x="533" y="566"/>
                              </a:lnTo>
                              <a:lnTo>
                                <a:pt x="504" y="547"/>
                              </a:lnTo>
                              <a:lnTo>
                                <a:pt x="466" y="528"/>
                              </a:lnTo>
                              <a:lnTo>
                                <a:pt x="418" y="513"/>
                              </a:lnTo>
                              <a:lnTo>
                                <a:pt x="365" y="504"/>
                              </a:lnTo>
                              <a:lnTo>
                                <a:pt x="298" y="499"/>
                              </a:lnTo>
                              <a:lnTo>
                                <a:pt x="221" y="499"/>
                              </a:lnTo>
                              <a:lnTo>
                                <a:pt x="255" y="475"/>
                              </a:lnTo>
                              <a:lnTo>
                                <a:pt x="283" y="456"/>
                              </a:lnTo>
                              <a:lnTo>
                                <a:pt x="307" y="441"/>
                              </a:lnTo>
                              <a:lnTo>
                                <a:pt x="331" y="427"/>
                              </a:lnTo>
                              <a:lnTo>
                                <a:pt x="355" y="413"/>
                              </a:lnTo>
                              <a:lnTo>
                                <a:pt x="375" y="403"/>
                              </a:lnTo>
                              <a:lnTo>
                                <a:pt x="394" y="398"/>
                              </a:lnTo>
                              <a:lnTo>
                                <a:pt x="413" y="393"/>
                              </a:lnTo>
                              <a:lnTo>
                                <a:pt x="461" y="384"/>
                              </a:lnTo>
                              <a:lnTo>
                                <a:pt x="494" y="369"/>
                              </a:lnTo>
                              <a:lnTo>
                                <a:pt x="504" y="360"/>
                              </a:lnTo>
                              <a:lnTo>
                                <a:pt x="514" y="350"/>
                              </a:lnTo>
                              <a:lnTo>
                                <a:pt x="518" y="341"/>
                              </a:lnTo>
                              <a:lnTo>
                                <a:pt x="518" y="331"/>
                              </a:lnTo>
                              <a:lnTo>
                                <a:pt x="514" y="321"/>
                              </a:lnTo>
                              <a:lnTo>
                                <a:pt x="504" y="312"/>
                              </a:lnTo>
                              <a:lnTo>
                                <a:pt x="494" y="298"/>
                              </a:lnTo>
                              <a:lnTo>
                                <a:pt x="475" y="288"/>
                              </a:lnTo>
                              <a:lnTo>
                                <a:pt x="432" y="264"/>
                              </a:lnTo>
                              <a:lnTo>
                                <a:pt x="375" y="235"/>
                              </a:lnTo>
                              <a:lnTo>
                                <a:pt x="351" y="226"/>
                              </a:lnTo>
                              <a:lnTo>
                                <a:pt x="327" y="216"/>
                              </a:lnTo>
                              <a:lnTo>
                                <a:pt x="298" y="206"/>
                              </a:lnTo>
                              <a:lnTo>
                                <a:pt x="269" y="197"/>
                              </a:lnTo>
                              <a:lnTo>
                                <a:pt x="235" y="187"/>
                              </a:lnTo>
                              <a:lnTo>
                                <a:pt x="202" y="173"/>
                              </a:lnTo>
                              <a:lnTo>
                                <a:pt x="164" y="158"/>
                              </a:lnTo>
                              <a:lnTo>
                                <a:pt x="120" y="144"/>
                              </a:lnTo>
                              <a:lnTo>
                                <a:pt x="197" y="134"/>
                              </a:lnTo>
                              <a:lnTo>
                                <a:pt x="279" y="120"/>
                              </a:lnTo>
                              <a:lnTo>
                                <a:pt x="355" y="115"/>
                              </a:lnTo>
                              <a:lnTo>
                                <a:pt x="437" y="110"/>
                              </a:lnTo>
                              <a:lnTo>
                                <a:pt x="514" y="110"/>
                              </a:lnTo>
                              <a:lnTo>
                                <a:pt x="595" y="115"/>
                              </a:lnTo>
                              <a:lnTo>
                                <a:pt x="677" y="120"/>
                              </a:lnTo>
                              <a:lnTo>
                                <a:pt x="758" y="130"/>
                              </a:lnTo>
                              <a:lnTo>
                                <a:pt x="840" y="139"/>
                              </a:lnTo>
                              <a:lnTo>
                                <a:pt x="921" y="154"/>
                              </a:lnTo>
                              <a:lnTo>
                                <a:pt x="1003" y="173"/>
                              </a:lnTo>
                              <a:lnTo>
                                <a:pt x="1084" y="192"/>
                              </a:lnTo>
                              <a:lnTo>
                                <a:pt x="1252" y="240"/>
                              </a:lnTo>
                              <a:lnTo>
                                <a:pt x="1420" y="298"/>
                              </a:lnTo>
                              <a:lnTo>
                                <a:pt x="1588" y="365"/>
                              </a:lnTo>
                              <a:lnTo>
                                <a:pt x="1756" y="441"/>
                              </a:lnTo>
                              <a:lnTo>
                                <a:pt x="1924" y="528"/>
                              </a:lnTo>
                              <a:lnTo>
                                <a:pt x="2092" y="624"/>
                              </a:lnTo>
                              <a:lnTo>
                                <a:pt x="2260" y="724"/>
                              </a:lnTo>
                              <a:lnTo>
                                <a:pt x="2427" y="835"/>
                              </a:lnTo>
                              <a:lnTo>
                                <a:pt x="2595" y="950"/>
                              </a:lnTo>
                              <a:lnTo>
                                <a:pt x="2758" y="1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2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6560"/>
                          <a:ext cx="1780560" cy="12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1795">
                              <a:moveTo>
                                <a:pt x="1497" y="135"/>
                              </a:moveTo>
                              <a:lnTo>
                                <a:pt x="1444" y="168"/>
                              </a:lnTo>
                              <a:lnTo>
                                <a:pt x="1391" y="207"/>
                              </a:lnTo>
                              <a:lnTo>
                                <a:pt x="1329" y="240"/>
                              </a:lnTo>
                              <a:lnTo>
                                <a:pt x="1267" y="269"/>
                              </a:lnTo>
                              <a:lnTo>
                                <a:pt x="1204" y="298"/>
                              </a:lnTo>
                              <a:lnTo>
                                <a:pt x="1132" y="327"/>
                              </a:lnTo>
                              <a:lnTo>
                                <a:pt x="1060" y="351"/>
                              </a:lnTo>
                              <a:lnTo>
                                <a:pt x="984" y="370"/>
                              </a:lnTo>
                              <a:lnTo>
                                <a:pt x="902" y="389"/>
                              </a:lnTo>
                              <a:lnTo>
                                <a:pt x="816" y="403"/>
                              </a:lnTo>
                              <a:lnTo>
                                <a:pt x="725" y="418"/>
                              </a:lnTo>
                              <a:lnTo>
                                <a:pt x="629" y="427"/>
                              </a:lnTo>
                              <a:lnTo>
                                <a:pt x="523" y="437"/>
                              </a:lnTo>
                              <a:lnTo>
                                <a:pt x="418" y="437"/>
                              </a:lnTo>
                              <a:lnTo>
                                <a:pt x="303" y="437"/>
                              </a:lnTo>
                              <a:lnTo>
                                <a:pt x="183" y="432"/>
                              </a:lnTo>
                              <a:lnTo>
                                <a:pt x="111" y="446"/>
                              </a:lnTo>
                              <a:lnTo>
                                <a:pt x="58" y="461"/>
                              </a:lnTo>
                              <a:lnTo>
                                <a:pt x="39" y="470"/>
                              </a:lnTo>
                              <a:lnTo>
                                <a:pt x="24" y="485"/>
                              </a:lnTo>
                              <a:lnTo>
                                <a:pt x="10" y="499"/>
                              </a:lnTo>
                              <a:lnTo>
                                <a:pt x="5" y="514"/>
                              </a:lnTo>
                              <a:lnTo>
                                <a:pt x="0" y="528"/>
                              </a:lnTo>
                              <a:lnTo>
                                <a:pt x="0" y="542"/>
                              </a:lnTo>
                              <a:lnTo>
                                <a:pt x="5" y="562"/>
                              </a:lnTo>
                              <a:lnTo>
                                <a:pt x="15" y="581"/>
                              </a:lnTo>
                              <a:lnTo>
                                <a:pt x="48" y="629"/>
                              </a:lnTo>
                              <a:lnTo>
                                <a:pt x="91" y="677"/>
                              </a:lnTo>
                              <a:lnTo>
                                <a:pt x="125" y="706"/>
                              </a:lnTo>
                              <a:lnTo>
                                <a:pt x="159" y="730"/>
                              </a:lnTo>
                              <a:lnTo>
                                <a:pt x="192" y="749"/>
                              </a:lnTo>
                              <a:lnTo>
                                <a:pt x="231" y="763"/>
                              </a:lnTo>
                              <a:lnTo>
                                <a:pt x="269" y="773"/>
                              </a:lnTo>
                              <a:lnTo>
                                <a:pt x="312" y="782"/>
                              </a:lnTo>
                              <a:lnTo>
                                <a:pt x="355" y="782"/>
                              </a:lnTo>
                              <a:lnTo>
                                <a:pt x="398" y="782"/>
                              </a:lnTo>
                              <a:lnTo>
                                <a:pt x="341" y="869"/>
                              </a:lnTo>
                              <a:lnTo>
                                <a:pt x="293" y="950"/>
                              </a:lnTo>
                              <a:lnTo>
                                <a:pt x="279" y="984"/>
                              </a:lnTo>
                              <a:lnTo>
                                <a:pt x="264" y="1017"/>
                              </a:lnTo>
                              <a:lnTo>
                                <a:pt x="259" y="1046"/>
                              </a:lnTo>
                              <a:lnTo>
                                <a:pt x="259" y="1075"/>
                              </a:lnTo>
                              <a:lnTo>
                                <a:pt x="264" y="1094"/>
                              </a:lnTo>
                              <a:lnTo>
                                <a:pt x="279" y="1108"/>
                              </a:lnTo>
                              <a:lnTo>
                                <a:pt x="298" y="1118"/>
                              </a:lnTo>
                              <a:lnTo>
                                <a:pt x="326" y="1123"/>
                              </a:lnTo>
                              <a:lnTo>
                                <a:pt x="365" y="1123"/>
                              </a:lnTo>
                              <a:lnTo>
                                <a:pt x="418" y="1113"/>
                              </a:lnTo>
                              <a:lnTo>
                                <a:pt x="475" y="1099"/>
                              </a:lnTo>
                              <a:lnTo>
                                <a:pt x="547" y="1075"/>
                              </a:lnTo>
                              <a:lnTo>
                                <a:pt x="518" y="1166"/>
                              </a:lnTo>
                              <a:lnTo>
                                <a:pt x="509" y="1243"/>
                              </a:lnTo>
                              <a:lnTo>
                                <a:pt x="504" y="1272"/>
                              </a:lnTo>
                              <a:lnTo>
                                <a:pt x="509" y="1296"/>
                              </a:lnTo>
                              <a:lnTo>
                                <a:pt x="514" y="1315"/>
                              </a:lnTo>
                              <a:lnTo>
                                <a:pt x="523" y="1334"/>
                              </a:lnTo>
                              <a:lnTo>
                                <a:pt x="538" y="1344"/>
                              </a:lnTo>
                              <a:lnTo>
                                <a:pt x="552" y="1348"/>
                              </a:lnTo>
                              <a:lnTo>
                                <a:pt x="571" y="1348"/>
                              </a:lnTo>
                              <a:lnTo>
                                <a:pt x="595" y="1344"/>
                              </a:lnTo>
                              <a:lnTo>
                                <a:pt x="624" y="1339"/>
                              </a:lnTo>
                              <a:lnTo>
                                <a:pt x="653" y="1324"/>
                              </a:lnTo>
                              <a:lnTo>
                                <a:pt x="686" y="1305"/>
                              </a:lnTo>
                              <a:lnTo>
                                <a:pt x="720" y="1281"/>
                              </a:lnTo>
                              <a:lnTo>
                                <a:pt x="725" y="1339"/>
                              </a:lnTo>
                              <a:lnTo>
                                <a:pt x="729" y="1387"/>
                              </a:lnTo>
                              <a:lnTo>
                                <a:pt x="739" y="1430"/>
                              </a:lnTo>
                              <a:lnTo>
                                <a:pt x="753" y="1459"/>
                              </a:lnTo>
                              <a:lnTo>
                                <a:pt x="768" y="1483"/>
                              </a:lnTo>
                              <a:lnTo>
                                <a:pt x="787" y="1497"/>
                              </a:lnTo>
                              <a:lnTo>
                                <a:pt x="806" y="1507"/>
                              </a:lnTo>
                              <a:lnTo>
                                <a:pt x="830" y="1507"/>
                              </a:lnTo>
                              <a:lnTo>
                                <a:pt x="854" y="1502"/>
                              </a:lnTo>
                              <a:lnTo>
                                <a:pt x="883" y="1487"/>
                              </a:lnTo>
                              <a:lnTo>
                                <a:pt x="912" y="1468"/>
                              </a:lnTo>
                              <a:lnTo>
                                <a:pt x="945" y="1444"/>
                              </a:lnTo>
                              <a:lnTo>
                                <a:pt x="1017" y="1377"/>
                              </a:lnTo>
                              <a:lnTo>
                                <a:pt x="1094" y="1291"/>
                              </a:lnTo>
                              <a:lnTo>
                                <a:pt x="1127" y="1257"/>
                              </a:lnTo>
                              <a:lnTo>
                                <a:pt x="1161" y="1219"/>
                              </a:lnTo>
                              <a:lnTo>
                                <a:pt x="1195" y="1185"/>
                              </a:lnTo>
                              <a:lnTo>
                                <a:pt x="1233" y="1152"/>
                              </a:lnTo>
                              <a:lnTo>
                                <a:pt x="1267" y="1113"/>
                              </a:lnTo>
                              <a:lnTo>
                                <a:pt x="1300" y="1080"/>
                              </a:lnTo>
                              <a:lnTo>
                                <a:pt x="1334" y="1041"/>
                              </a:lnTo>
                              <a:lnTo>
                                <a:pt x="1367" y="1008"/>
                              </a:lnTo>
                              <a:lnTo>
                                <a:pt x="1372" y="1027"/>
                              </a:lnTo>
                              <a:lnTo>
                                <a:pt x="1377" y="1051"/>
                              </a:lnTo>
                              <a:lnTo>
                                <a:pt x="1382" y="1070"/>
                              </a:lnTo>
                              <a:lnTo>
                                <a:pt x="1391" y="1094"/>
                              </a:lnTo>
                              <a:lnTo>
                                <a:pt x="1396" y="1113"/>
                              </a:lnTo>
                              <a:lnTo>
                                <a:pt x="1401" y="1137"/>
                              </a:lnTo>
                              <a:lnTo>
                                <a:pt x="1406" y="1156"/>
                              </a:lnTo>
                              <a:lnTo>
                                <a:pt x="1410" y="1180"/>
                              </a:lnTo>
                              <a:lnTo>
                                <a:pt x="1387" y="1219"/>
                              </a:lnTo>
                              <a:lnTo>
                                <a:pt x="1358" y="1262"/>
                              </a:lnTo>
                              <a:lnTo>
                                <a:pt x="1329" y="1300"/>
                              </a:lnTo>
                              <a:lnTo>
                                <a:pt x="1300" y="1339"/>
                              </a:lnTo>
                              <a:lnTo>
                                <a:pt x="1276" y="1382"/>
                              </a:lnTo>
                              <a:lnTo>
                                <a:pt x="1247" y="1420"/>
                              </a:lnTo>
                              <a:lnTo>
                                <a:pt x="1219" y="1459"/>
                              </a:lnTo>
                              <a:lnTo>
                                <a:pt x="1195" y="1502"/>
                              </a:lnTo>
                              <a:lnTo>
                                <a:pt x="1166" y="1569"/>
                              </a:lnTo>
                              <a:lnTo>
                                <a:pt x="1151" y="1622"/>
                              </a:lnTo>
                              <a:lnTo>
                                <a:pt x="1151" y="1646"/>
                              </a:lnTo>
                              <a:lnTo>
                                <a:pt x="1151" y="1665"/>
                              </a:lnTo>
                              <a:lnTo>
                                <a:pt x="1156" y="1679"/>
                              </a:lnTo>
                              <a:lnTo>
                                <a:pt x="1166" y="1694"/>
                              </a:lnTo>
                              <a:lnTo>
                                <a:pt x="1175" y="1703"/>
                              </a:lnTo>
                              <a:lnTo>
                                <a:pt x="1190" y="1708"/>
                              </a:lnTo>
                              <a:lnTo>
                                <a:pt x="1204" y="1713"/>
                              </a:lnTo>
                              <a:lnTo>
                                <a:pt x="1228" y="1713"/>
                              </a:lnTo>
                              <a:lnTo>
                                <a:pt x="1276" y="1699"/>
                              </a:lnTo>
                              <a:lnTo>
                                <a:pt x="1339" y="1675"/>
                              </a:lnTo>
                              <a:lnTo>
                                <a:pt x="1358" y="1665"/>
                              </a:lnTo>
                              <a:lnTo>
                                <a:pt x="1372" y="1651"/>
                              </a:lnTo>
                              <a:lnTo>
                                <a:pt x="1387" y="1641"/>
                              </a:lnTo>
                              <a:lnTo>
                                <a:pt x="1406" y="1627"/>
                              </a:lnTo>
                              <a:lnTo>
                                <a:pt x="1420" y="1617"/>
                              </a:lnTo>
                              <a:lnTo>
                                <a:pt x="1439" y="1607"/>
                              </a:lnTo>
                              <a:lnTo>
                                <a:pt x="1454" y="1593"/>
                              </a:lnTo>
                              <a:lnTo>
                                <a:pt x="1473" y="1583"/>
                              </a:lnTo>
                              <a:lnTo>
                                <a:pt x="1444" y="1622"/>
                              </a:lnTo>
                              <a:lnTo>
                                <a:pt x="1425" y="1660"/>
                              </a:lnTo>
                              <a:lnTo>
                                <a:pt x="1415" y="1694"/>
                              </a:lnTo>
                              <a:lnTo>
                                <a:pt x="1406" y="1718"/>
                              </a:lnTo>
                              <a:lnTo>
                                <a:pt x="1401" y="1742"/>
                              </a:lnTo>
                              <a:lnTo>
                                <a:pt x="1406" y="1761"/>
                              </a:lnTo>
                              <a:lnTo>
                                <a:pt x="1410" y="1775"/>
                              </a:lnTo>
                              <a:lnTo>
                                <a:pt x="1425" y="1785"/>
                              </a:lnTo>
                              <a:lnTo>
                                <a:pt x="1444" y="1795"/>
                              </a:lnTo>
                              <a:lnTo>
                                <a:pt x="1468" y="1795"/>
                              </a:lnTo>
                              <a:lnTo>
                                <a:pt x="1497" y="1795"/>
                              </a:lnTo>
                              <a:lnTo>
                                <a:pt x="1530" y="1790"/>
                              </a:lnTo>
                              <a:lnTo>
                                <a:pt x="1617" y="1771"/>
                              </a:lnTo>
                              <a:lnTo>
                                <a:pt x="1722" y="1732"/>
                              </a:lnTo>
                              <a:lnTo>
                                <a:pt x="1823" y="1699"/>
                              </a:lnTo>
                              <a:lnTo>
                                <a:pt x="1919" y="1660"/>
                              </a:lnTo>
                              <a:lnTo>
                                <a:pt x="2015" y="1617"/>
                              </a:lnTo>
                              <a:lnTo>
                                <a:pt x="2106" y="1569"/>
                              </a:lnTo>
                              <a:lnTo>
                                <a:pt x="2188" y="1516"/>
                              </a:lnTo>
                              <a:lnTo>
                                <a:pt x="2269" y="1463"/>
                              </a:lnTo>
                              <a:lnTo>
                                <a:pt x="2346" y="1406"/>
                              </a:lnTo>
                              <a:lnTo>
                                <a:pt x="2413" y="1344"/>
                              </a:lnTo>
                              <a:lnTo>
                                <a:pt x="2475" y="1276"/>
                              </a:lnTo>
                              <a:lnTo>
                                <a:pt x="2533" y="1204"/>
                              </a:lnTo>
                              <a:lnTo>
                                <a:pt x="2581" y="1128"/>
                              </a:lnTo>
                              <a:lnTo>
                                <a:pt x="2624" y="1051"/>
                              </a:lnTo>
                              <a:lnTo>
                                <a:pt x="2658" y="965"/>
                              </a:lnTo>
                              <a:lnTo>
                                <a:pt x="2682" y="878"/>
                              </a:lnTo>
                              <a:lnTo>
                                <a:pt x="2701" y="787"/>
                              </a:lnTo>
                              <a:lnTo>
                                <a:pt x="2706" y="686"/>
                              </a:lnTo>
                              <a:lnTo>
                                <a:pt x="2706" y="610"/>
                              </a:lnTo>
                              <a:lnTo>
                                <a:pt x="2696" y="538"/>
                              </a:lnTo>
                              <a:lnTo>
                                <a:pt x="2686" y="470"/>
                              </a:lnTo>
                              <a:lnTo>
                                <a:pt x="2672" y="408"/>
                              </a:lnTo>
                              <a:lnTo>
                                <a:pt x="2658" y="351"/>
                              </a:lnTo>
                              <a:lnTo>
                                <a:pt x="2638" y="303"/>
                              </a:lnTo>
                              <a:lnTo>
                                <a:pt x="2619" y="255"/>
                              </a:lnTo>
                              <a:lnTo>
                                <a:pt x="2595" y="211"/>
                              </a:lnTo>
                              <a:lnTo>
                                <a:pt x="2571" y="173"/>
                              </a:lnTo>
                              <a:lnTo>
                                <a:pt x="2542" y="135"/>
                              </a:lnTo>
                              <a:lnTo>
                                <a:pt x="2514" y="106"/>
                              </a:lnTo>
                              <a:lnTo>
                                <a:pt x="2480" y="77"/>
                              </a:lnTo>
                              <a:lnTo>
                                <a:pt x="2447" y="53"/>
                              </a:lnTo>
                              <a:lnTo>
                                <a:pt x="2413" y="34"/>
                              </a:lnTo>
                              <a:lnTo>
                                <a:pt x="2375" y="15"/>
                              </a:lnTo>
                              <a:lnTo>
                                <a:pt x="2336" y="0"/>
                              </a:lnTo>
                              <a:lnTo>
                                <a:pt x="2312" y="5"/>
                              </a:lnTo>
                              <a:lnTo>
                                <a:pt x="2288" y="15"/>
                              </a:lnTo>
                              <a:lnTo>
                                <a:pt x="2269" y="29"/>
                              </a:lnTo>
                              <a:lnTo>
                                <a:pt x="2250" y="44"/>
                              </a:lnTo>
                              <a:lnTo>
                                <a:pt x="2240" y="63"/>
                              </a:lnTo>
                              <a:lnTo>
                                <a:pt x="2226" y="87"/>
                              </a:lnTo>
                              <a:lnTo>
                                <a:pt x="2221" y="111"/>
                              </a:lnTo>
                              <a:lnTo>
                                <a:pt x="2216" y="139"/>
                              </a:lnTo>
                              <a:lnTo>
                                <a:pt x="2211" y="168"/>
                              </a:lnTo>
                              <a:lnTo>
                                <a:pt x="2216" y="202"/>
                              </a:lnTo>
                              <a:lnTo>
                                <a:pt x="2221" y="235"/>
                              </a:lnTo>
                              <a:lnTo>
                                <a:pt x="2226" y="269"/>
                              </a:lnTo>
                              <a:lnTo>
                                <a:pt x="2240" y="303"/>
                              </a:lnTo>
                              <a:lnTo>
                                <a:pt x="2255" y="336"/>
                              </a:lnTo>
                              <a:lnTo>
                                <a:pt x="2274" y="370"/>
                              </a:lnTo>
                              <a:lnTo>
                                <a:pt x="2293" y="403"/>
                              </a:lnTo>
                              <a:lnTo>
                                <a:pt x="2298" y="317"/>
                              </a:lnTo>
                              <a:lnTo>
                                <a:pt x="2312" y="250"/>
                              </a:lnTo>
                              <a:lnTo>
                                <a:pt x="2317" y="221"/>
                              </a:lnTo>
                              <a:lnTo>
                                <a:pt x="2327" y="197"/>
                              </a:lnTo>
                              <a:lnTo>
                                <a:pt x="2336" y="178"/>
                              </a:lnTo>
                              <a:lnTo>
                                <a:pt x="2351" y="159"/>
                              </a:lnTo>
                              <a:lnTo>
                                <a:pt x="2365" y="149"/>
                              </a:lnTo>
                              <a:lnTo>
                                <a:pt x="2379" y="144"/>
                              </a:lnTo>
                              <a:lnTo>
                                <a:pt x="2394" y="139"/>
                              </a:lnTo>
                              <a:lnTo>
                                <a:pt x="2413" y="139"/>
                              </a:lnTo>
                              <a:lnTo>
                                <a:pt x="2432" y="144"/>
                              </a:lnTo>
                              <a:lnTo>
                                <a:pt x="2451" y="154"/>
                              </a:lnTo>
                              <a:lnTo>
                                <a:pt x="2475" y="168"/>
                              </a:lnTo>
                              <a:lnTo>
                                <a:pt x="2499" y="187"/>
                              </a:lnTo>
                              <a:lnTo>
                                <a:pt x="2523" y="245"/>
                              </a:lnTo>
                              <a:lnTo>
                                <a:pt x="2547" y="298"/>
                              </a:lnTo>
                              <a:lnTo>
                                <a:pt x="2571" y="355"/>
                              </a:lnTo>
                              <a:lnTo>
                                <a:pt x="2586" y="408"/>
                              </a:lnTo>
                              <a:lnTo>
                                <a:pt x="2600" y="461"/>
                              </a:lnTo>
                              <a:lnTo>
                                <a:pt x="2614" y="514"/>
                              </a:lnTo>
                              <a:lnTo>
                                <a:pt x="2619" y="566"/>
                              </a:lnTo>
                              <a:lnTo>
                                <a:pt x="2629" y="614"/>
                              </a:lnTo>
                              <a:lnTo>
                                <a:pt x="2629" y="667"/>
                              </a:lnTo>
                              <a:lnTo>
                                <a:pt x="2629" y="715"/>
                              </a:lnTo>
                              <a:lnTo>
                                <a:pt x="2624" y="763"/>
                              </a:lnTo>
                              <a:lnTo>
                                <a:pt x="2619" y="816"/>
                              </a:lnTo>
                              <a:lnTo>
                                <a:pt x="2605" y="859"/>
                              </a:lnTo>
                              <a:lnTo>
                                <a:pt x="2595" y="907"/>
                              </a:lnTo>
                              <a:lnTo>
                                <a:pt x="2576" y="955"/>
                              </a:lnTo>
                              <a:lnTo>
                                <a:pt x="2557" y="998"/>
                              </a:lnTo>
                              <a:lnTo>
                                <a:pt x="2533" y="1046"/>
                              </a:lnTo>
                              <a:lnTo>
                                <a:pt x="2509" y="1089"/>
                              </a:lnTo>
                              <a:lnTo>
                                <a:pt x="2475" y="1132"/>
                              </a:lnTo>
                              <a:lnTo>
                                <a:pt x="2447" y="1176"/>
                              </a:lnTo>
                              <a:lnTo>
                                <a:pt x="2408" y="1214"/>
                              </a:lnTo>
                              <a:lnTo>
                                <a:pt x="2370" y="1257"/>
                              </a:lnTo>
                              <a:lnTo>
                                <a:pt x="2327" y="1296"/>
                              </a:lnTo>
                              <a:lnTo>
                                <a:pt x="2279" y="1339"/>
                              </a:lnTo>
                              <a:lnTo>
                                <a:pt x="2226" y="1377"/>
                              </a:lnTo>
                              <a:lnTo>
                                <a:pt x="2173" y="1416"/>
                              </a:lnTo>
                              <a:lnTo>
                                <a:pt x="2116" y="1449"/>
                              </a:lnTo>
                              <a:lnTo>
                                <a:pt x="2058" y="1487"/>
                              </a:lnTo>
                              <a:lnTo>
                                <a:pt x="1928" y="1559"/>
                              </a:lnTo>
                              <a:lnTo>
                                <a:pt x="1780" y="1627"/>
                              </a:lnTo>
                              <a:lnTo>
                                <a:pt x="1727" y="1655"/>
                              </a:lnTo>
                              <a:lnTo>
                                <a:pt x="1684" y="1675"/>
                              </a:lnTo>
                              <a:lnTo>
                                <a:pt x="1646" y="1694"/>
                              </a:lnTo>
                              <a:lnTo>
                                <a:pt x="1612" y="1703"/>
                              </a:lnTo>
                              <a:lnTo>
                                <a:pt x="1583" y="1703"/>
                              </a:lnTo>
                              <a:lnTo>
                                <a:pt x="1569" y="1703"/>
                              </a:lnTo>
                              <a:lnTo>
                                <a:pt x="1554" y="1694"/>
                              </a:lnTo>
                              <a:lnTo>
                                <a:pt x="1550" y="1675"/>
                              </a:lnTo>
                              <a:lnTo>
                                <a:pt x="1554" y="1655"/>
                              </a:lnTo>
                              <a:lnTo>
                                <a:pt x="1559" y="1627"/>
                              </a:lnTo>
                              <a:lnTo>
                                <a:pt x="1578" y="1588"/>
                              </a:lnTo>
                              <a:lnTo>
                                <a:pt x="1598" y="1550"/>
                              </a:lnTo>
                              <a:lnTo>
                                <a:pt x="1665" y="1444"/>
                              </a:lnTo>
                              <a:lnTo>
                                <a:pt x="1761" y="1320"/>
                              </a:lnTo>
                              <a:lnTo>
                                <a:pt x="1612" y="1425"/>
                              </a:lnTo>
                              <a:lnTo>
                                <a:pt x="1487" y="1507"/>
                              </a:lnTo>
                              <a:lnTo>
                                <a:pt x="1434" y="1535"/>
                              </a:lnTo>
                              <a:lnTo>
                                <a:pt x="1391" y="1555"/>
                              </a:lnTo>
                              <a:lnTo>
                                <a:pt x="1372" y="1559"/>
                              </a:lnTo>
                              <a:lnTo>
                                <a:pt x="1358" y="1564"/>
                              </a:lnTo>
                              <a:lnTo>
                                <a:pt x="1343" y="1564"/>
                              </a:lnTo>
                              <a:lnTo>
                                <a:pt x="1329" y="1564"/>
                              </a:lnTo>
                              <a:lnTo>
                                <a:pt x="1324" y="1555"/>
                              </a:lnTo>
                              <a:lnTo>
                                <a:pt x="1319" y="1550"/>
                              </a:lnTo>
                              <a:lnTo>
                                <a:pt x="1315" y="1535"/>
                              </a:lnTo>
                              <a:lnTo>
                                <a:pt x="1319" y="1521"/>
                              </a:lnTo>
                              <a:lnTo>
                                <a:pt x="1329" y="1478"/>
                              </a:lnTo>
                              <a:lnTo>
                                <a:pt x="1358" y="1416"/>
                              </a:lnTo>
                              <a:lnTo>
                                <a:pt x="1401" y="1339"/>
                              </a:lnTo>
                              <a:lnTo>
                                <a:pt x="1458" y="1243"/>
                              </a:lnTo>
                              <a:lnTo>
                                <a:pt x="1535" y="1128"/>
                              </a:lnTo>
                              <a:lnTo>
                                <a:pt x="1631" y="989"/>
                              </a:lnTo>
                              <a:lnTo>
                                <a:pt x="1598" y="1003"/>
                              </a:lnTo>
                              <a:lnTo>
                                <a:pt x="1569" y="1013"/>
                              </a:lnTo>
                              <a:lnTo>
                                <a:pt x="1540" y="1017"/>
                              </a:lnTo>
                              <a:lnTo>
                                <a:pt x="1521" y="1017"/>
                              </a:lnTo>
                              <a:lnTo>
                                <a:pt x="1506" y="1013"/>
                              </a:lnTo>
                              <a:lnTo>
                                <a:pt x="1492" y="1008"/>
                              </a:lnTo>
                              <a:lnTo>
                                <a:pt x="1487" y="993"/>
                              </a:lnTo>
                              <a:lnTo>
                                <a:pt x="1487" y="979"/>
                              </a:lnTo>
                              <a:lnTo>
                                <a:pt x="1487" y="960"/>
                              </a:lnTo>
                              <a:lnTo>
                                <a:pt x="1497" y="936"/>
                              </a:lnTo>
                              <a:lnTo>
                                <a:pt x="1506" y="907"/>
                              </a:lnTo>
                              <a:lnTo>
                                <a:pt x="1526" y="873"/>
                              </a:lnTo>
                              <a:lnTo>
                                <a:pt x="1574" y="801"/>
                              </a:lnTo>
                              <a:lnTo>
                                <a:pt x="1641" y="706"/>
                              </a:lnTo>
                              <a:lnTo>
                                <a:pt x="1636" y="686"/>
                              </a:lnTo>
                              <a:lnTo>
                                <a:pt x="1631" y="662"/>
                              </a:lnTo>
                              <a:lnTo>
                                <a:pt x="1626" y="643"/>
                              </a:lnTo>
                              <a:lnTo>
                                <a:pt x="1622" y="619"/>
                              </a:lnTo>
                              <a:lnTo>
                                <a:pt x="1622" y="595"/>
                              </a:lnTo>
                              <a:lnTo>
                                <a:pt x="1617" y="576"/>
                              </a:lnTo>
                              <a:lnTo>
                                <a:pt x="1612" y="552"/>
                              </a:lnTo>
                              <a:lnTo>
                                <a:pt x="1607" y="533"/>
                              </a:lnTo>
                              <a:lnTo>
                                <a:pt x="1564" y="614"/>
                              </a:lnTo>
                              <a:lnTo>
                                <a:pt x="1516" y="696"/>
                              </a:lnTo>
                              <a:lnTo>
                                <a:pt x="1454" y="782"/>
                              </a:lnTo>
                              <a:lnTo>
                                <a:pt x="1391" y="864"/>
                              </a:lnTo>
                              <a:lnTo>
                                <a:pt x="1319" y="945"/>
                              </a:lnTo>
                              <a:lnTo>
                                <a:pt x="1243" y="1027"/>
                              </a:lnTo>
                              <a:lnTo>
                                <a:pt x="1166" y="1108"/>
                              </a:lnTo>
                              <a:lnTo>
                                <a:pt x="1084" y="1190"/>
                              </a:lnTo>
                              <a:lnTo>
                                <a:pt x="1008" y="1272"/>
                              </a:lnTo>
                              <a:lnTo>
                                <a:pt x="945" y="1339"/>
                              </a:lnTo>
                              <a:lnTo>
                                <a:pt x="912" y="1363"/>
                              </a:lnTo>
                              <a:lnTo>
                                <a:pt x="888" y="1382"/>
                              </a:lnTo>
                              <a:lnTo>
                                <a:pt x="864" y="1396"/>
                              </a:lnTo>
                              <a:lnTo>
                                <a:pt x="845" y="1396"/>
                              </a:lnTo>
                              <a:lnTo>
                                <a:pt x="835" y="1396"/>
                              </a:lnTo>
                              <a:lnTo>
                                <a:pt x="825" y="1396"/>
                              </a:lnTo>
                              <a:lnTo>
                                <a:pt x="821" y="1392"/>
                              </a:lnTo>
                              <a:lnTo>
                                <a:pt x="816" y="1382"/>
                              </a:lnTo>
                              <a:lnTo>
                                <a:pt x="806" y="1358"/>
                              </a:lnTo>
                              <a:lnTo>
                                <a:pt x="806" y="1324"/>
                              </a:lnTo>
                              <a:lnTo>
                                <a:pt x="806" y="1281"/>
                              </a:lnTo>
                              <a:lnTo>
                                <a:pt x="816" y="1219"/>
                              </a:lnTo>
                              <a:lnTo>
                                <a:pt x="830" y="1152"/>
                              </a:lnTo>
                              <a:lnTo>
                                <a:pt x="849" y="1065"/>
                              </a:lnTo>
                              <a:lnTo>
                                <a:pt x="801" y="1108"/>
                              </a:lnTo>
                              <a:lnTo>
                                <a:pt x="753" y="1147"/>
                              </a:lnTo>
                              <a:lnTo>
                                <a:pt x="715" y="1176"/>
                              </a:lnTo>
                              <a:lnTo>
                                <a:pt x="681" y="1195"/>
                              </a:lnTo>
                              <a:lnTo>
                                <a:pt x="657" y="1209"/>
                              </a:lnTo>
                              <a:lnTo>
                                <a:pt x="633" y="1214"/>
                              </a:lnTo>
                              <a:lnTo>
                                <a:pt x="619" y="1214"/>
                              </a:lnTo>
                              <a:lnTo>
                                <a:pt x="605" y="1204"/>
                              </a:lnTo>
                              <a:lnTo>
                                <a:pt x="600" y="1190"/>
                              </a:lnTo>
                              <a:lnTo>
                                <a:pt x="600" y="1166"/>
                              </a:lnTo>
                              <a:lnTo>
                                <a:pt x="605" y="1137"/>
                              </a:lnTo>
                              <a:lnTo>
                                <a:pt x="614" y="1099"/>
                              </a:lnTo>
                              <a:lnTo>
                                <a:pt x="653" y="1003"/>
                              </a:lnTo>
                              <a:lnTo>
                                <a:pt x="715" y="873"/>
                              </a:lnTo>
                              <a:lnTo>
                                <a:pt x="581" y="945"/>
                              </a:lnTo>
                              <a:lnTo>
                                <a:pt x="475" y="993"/>
                              </a:lnTo>
                              <a:lnTo>
                                <a:pt x="437" y="1008"/>
                              </a:lnTo>
                              <a:lnTo>
                                <a:pt x="408" y="1017"/>
                              </a:lnTo>
                              <a:lnTo>
                                <a:pt x="384" y="1017"/>
                              </a:lnTo>
                              <a:lnTo>
                                <a:pt x="365" y="1017"/>
                              </a:lnTo>
                              <a:lnTo>
                                <a:pt x="360" y="1003"/>
                              </a:lnTo>
                              <a:lnTo>
                                <a:pt x="360" y="989"/>
                              </a:lnTo>
                              <a:lnTo>
                                <a:pt x="365" y="965"/>
                              </a:lnTo>
                              <a:lnTo>
                                <a:pt x="379" y="936"/>
                              </a:lnTo>
                              <a:lnTo>
                                <a:pt x="437" y="859"/>
                              </a:lnTo>
                              <a:lnTo>
                                <a:pt x="523" y="754"/>
                              </a:lnTo>
                              <a:lnTo>
                                <a:pt x="466" y="749"/>
                              </a:lnTo>
                              <a:lnTo>
                                <a:pt x="413" y="739"/>
                              </a:lnTo>
                              <a:lnTo>
                                <a:pt x="365" y="725"/>
                              </a:lnTo>
                              <a:lnTo>
                                <a:pt x="322" y="706"/>
                              </a:lnTo>
                              <a:lnTo>
                                <a:pt x="279" y="686"/>
                              </a:lnTo>
                              <a:lnTo>
                                <a:pt x="245" y="658"/>
                              </a:lnTo>
                              <a:lnTo>
                                <a:pt x="211" y="624"/>
                              </a:lnTo>
                              <a:lnTo>
                                <a:pt x="187" y="590"/>
                              </a:lnTo>
                              <a:lnTo>
                                <a:pt x="346" y="576"/>
                              </a:lnTo>
                              <a:lnTo>
                                <a:pt x="494" y="566"/>
                              </a:lnTo>
                              <a:lnTo>
                                <a:pt x="633" y="547"/>
                              </a:lnTo>
                              <a:lnTo>
                                <a:pt x="758" y="528"/>
                              </a:lnTo>
                              <a:lnTo>
                                <a:pt x="873" y="509"/>
                              </a:lnTo>
                              <a:lnTo>
                                <a:pt x="974" y="485"/>
                              </a:lnTo>
                              <a:lnTo>
                                <a:pt x="1065" y="456"/>
                              </a:lnTo>
                              <a:lnTo>
                                <a:pt x="1151" y="427"/>
                              </a:lnTo>
                              <a:lnTo>
                                <a:pt x="1223" y="399"/>
                              </a:lnTo>
                              <a:lnTo>
                                <a:pt x="1286" y="365"/>
                              </a:lnTo>
                              <a:lnTo>
                                <a:pt x="1339" y="331"/>
                              </a:lnTo>
                              <a:lnTo>
                                <a:pt x="1387" y="293"/>
                              </a:lnTo>
                              <a:lnTo>
                                <a:pt x="1425" y="259"/>
                              </a:lnTo>
                              <a:lnTo>
                                <a:pt x="1458" y="216"/>
                              </a:lnTo>
                              <a:lnTo>
                                <a:pt x="1482" y="178"/>
                              </a:lnTo>
                              <a:lnTo>
                                <a:pt x="1497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2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360" y="416520"/>
                          <a:ext cx="880200" cy="13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1958">
                              <a:moveTo>
                                <a:pt x="0" y="629"/>
                              </a:moveTo>
                              <a:lnTo>
                                <a:pt x="19" y="638"/>
                              </a:lnTo>
                              <a:lnTo>
                                <a:pt x="39" y="643"/>
                              </a:lnTo>
                              <a:lnTo>
                                <a:pt x="58" y="643"/>
                              </a:lnTo>
                              <a:lnTo>
                                <a:pt x="82" y="638"/>
                              </a:lnTo>
                              <a:lnTo>
                                <a:pt x="111" y="634"/>
                              </a:lnTo>
                              <a:lnTo>
                                <a:pt x="135" y="619"/>
                              </a:lnTo>
                              <a:lnTo>
                                <a:pt x="168" y="595"/>
                              </a:lnTo>
                              <a:lnTo>
                                <a:pt x="202" y="571"/>
                              </a:lnTo>
                              <a:lnTo>
                                <a:pt x="235" y="538"/>
                              </a:lnTo>
                              <a:lnTo>
                                <a:pt x="274" y="499"/>
                              </a:lnTo>
                              <a:lnTo>
                                <a:pt x="312" y="456"/>
                              </a:lnTo>
                              <a:lnTo>
                                <a:pt x="355" y="403"/>
                              </a:lnTo>
                              <a:lnTo>
                                <a:pt x="451" y="274"/>
                              </a:lnTo>
                              <a:lnTo>
                                <a:pt x="561" y="116"/>
                              </a:lnTo>
                              <a:lnTo>
                                <a:pt x="581" y="87"/>
                              </a:lnTo>
                              <a:lnTo>
                                <a:pt x="609" y="63"/>
                              </a:lnTo>
                              <a:lnTo>
                                <a:pt x="643" y="44"/>
                              </a:lnTo>
                              <a:lnTo>
                                <a:pt x="686" y="29"/>
                              </a:lnTo>
                              <a:lnTo>
                                <a:pt x="729" y="15"/>
                              </a:lnTo>
                              <a:lnTo>
                                <a:pt x="782" y="10"/>
                              </a:lnTo>
                              <a:lnTo>
                                <a:pt x="835" y="0"/>
                              </a:lnTo>
                              <a:lnTo>
                                <a:pt x="892" y="0"/>
                              </a:lnTo>
                              <a:lnTo>
                                <a:pt x="950" y="0"/>
                              </a:lnTo>
                              <a:lnTo>
                                <a:pt x="1007" y="0"/>
                              </a:lnTo>
                              <a:lnTo>
                                <a:pt x="1065" y="10"/>
                              </a:lnTo>
                              <a:lnTo>
                                <a:pt x="1123" y="15"/>
                              </a:lnTo>
                              <a:lnTo>
                                <a:pt x="1180" y="24"/>
                              </a:lnTo>
                              <a:lnTo>
                                <a:pt x="1238" y="39"/>
                              </a:lnTo>
                              <a:lnTo>
                                <a:pt x="1290" y="53"/>
                              </a:lnTo>
                              <a:lnTo>
                                <a:pt x="1338" y="68"/>
                              </a:lnTo>
                              <a:lnTo>
                                <a:pt x="1310" y="96"/>
                              </a:lnTo>
                              <a:lnTo>
                                <a:pt x="1281" y="120"/>
                              </a:lnTo>
                              <a:lnTo>
                                <a:pt x="1257" y="149"/>
                              </a:lnTo>
                              <a:lnTo>
                                <a:pt x="1238" y="178"/>
                              </a:lnTo>
                              <a:lnTo>
                                <a:pt x="1218" y="212"/>
                              </a:lnTo>
                              <a:lnTo>
                                <a:pt x="1204" y="245"/>
                              </a:lnTo>
                              <a:lnTo>
                                <a:pt x="1190" y="279"/>
                              </a:lnTo>
                              <a:lnTo>
                                <a:pt x="1180" y="312"/>
                              </a:lnTo>
                              <a:lnTo>
                                <a:pt x="1161" y="389"/>
                              </a:lnTo>
                              <a:lnTo>
                                <a:pt x="1147" y="475"/>
                              </a:lnTo>
                              <a:lnTo>
                                <a:pt x="1142" y="562"/>
                              </a:lnTo>
                              <a:lnTo>
                                <a:pt x="1137" y="653"/>
                              </a:lnTo>
                              <a:lnTo>
                                <a:pt x="1094" y="826"/>
                              </a:lnTo>
                              <a:lnTo>
                                <a:pt x="1046" y="979"/>
                              </a:lnTo>
                              <a:lnTo>
                                <a:pt x="1003" y="1118"/>
                              </a:lnTo>
                              <a:lnTo>
                                <a:pt x="950" y="1243"/>
                              </a:lnTo>
                              <a:lnTo>
                                <a:pt x="902" y="1353"/>
                              </a:lnTo>
                              <a:lnTo>
                                <a:pt x="849" y="1454"/>
                              </a:lnTo>
                              <a:lnTo>
                                <a:pt x="792" y="1540"/>
                              </a:lnTo>
                              <a:lnTo>
                                <a:pt x="739" y="1617"/>
                              </a:lnTo>
                              <a:lnTo>
                                <a:pt x="681" y="1684"/>
                              </a:lnTo>
                              <a:lnTo>
                                <a:pt x="619" y="1742"/>
                              </a:lnTo>
                              <a:lnTo>
                                <a:pt x="561" y="1790"/>
                              </a:lnTo>
                              <a:lnTo>
                                <a:pt x="499" y="1833"/>
                              </a:lnTo>
                              <a:lnTo>
                                <a:pt x="437" y="1871"/>
                              </a:lnTo>
                              <a:lnTo>
                                <a:pt x="374" y="1905"/>
                              </a:lnTo>
                              <a:lnTo>
                                <a:pt x="312" y="1934"/>
                              </a:lnTo>
                              <a:lnTo>
                                <a:pt x="250" y="1958"/>
                              </a:lnTo>
                              <a:lnTo>
                                <a:pt x="259" y="1934"/>
                              </a:lnTo>
                              <a:lnTo>
                                <a:pt x="269" y="1915"/>
                              </a:lnTo>
                              <a:lnTo>
                                <a:pt x="283" y="1900"/>
                              </a:lnTo>
                              <a:lnTo>
                                <a:pt x="298" y="1886"/>
                              </a:lnTo>
                              <a:lnTo>
                                <a:pt x="307" y="1867"/>
                              </a:lnTo>
                              <a:lnTo>
                                <a:pt x="322" y="1852"/>
                              </a:lnTo>
                              <a:lnTo>
                                <a:pt x="331" y="1833"/>
                              </a:lnTo>
                              <a:lnTo>
                                <a:pt x="341" y="1809"/>
                              </a:lnTo>
                              <a:lnTo>
                                <a:pt x="417" y="1771"/>
                              </a:lnTo>
                              <a:lnTo>
                                <a:pt x="485" y="1723"/>
                              </a:lnTo>
                              <a:lnTo>
                                <a:pt x="552" y="1670"/>
                              </a:lnTo>
                              <a:lnTo>
                                <a:pt x="614" y="1612"/>
                              </a:lnTo>
                              <a:lnTo>
                                <a:pt x="672" y="1550"/>
                              </a:lnTo>
                              <a:lnTo>
                                <a:pt x="724" y="1478"/>
                              </a:lnTo>
                              <a:lnTo>
                                <a:pt x="772" y="1406"/>
                              </a:lnTo>
                              <a:lnTo>
                                <a:pt x="816" y="1329"/>
                              </a:lnTo>
                              <a:lnTo>
                                <a:pt x="859" y="1248"/>
                              </a:lnTo>
                              <a:lnTo>
                                <a:pt x="892" y="1166"/>
                              </a:lnTo>
                              <a:lnTo>
                                <a:pt x="926" y="1080"/>
                              </a:lnTo>
                              <a:lnTo>
                                <a:pt x="959" y="989"/>
                              </a:lnTo>
                              <a:lnTo>
                                <a:pt x="983" y="902"/>
                              </a:lnTo>
                              <a:lnTo>
                                <a:pt x="1007" y="811"/>
                              </a:lnTo>
                              <a:lnTo>
                                <a:pt x="1027" y="720"/>
                              </a:lnTo>
                              <a:lnTo>
                                <a:pt x="1046" y="629"/>
                              </a:lnTo>
                              <a:lnTo>
                                <a:pt x="1055" y="562"/>
                              </a:lnTo>
                              <a:lnTo>
                                <a:pt x="1065" y="495"/>
                              </a:lnTo>
                              <a:lnTo>
                                <a:pt x="1079" y="427"/>
                              </a:lnTo>
                              <a:lnTo>
                                <a:pt x="1094" y="360"/>
                              </a:lnTo>
                              <a:lnTo>
                                <a:pt x="1108" y="298"/>
                              </a:lnTo>
                              <a:lnTo>
                                <a:pt x="1123" y="235"/>
                              </a:lnTo>
                              <a:lnTo>
                                <a:pt x="1137" y="173"/>
                              </a:lnTo>
                              <a:lnTo>
                                <a:pt x="1151" y="116"/>
                              </a:lnTo>
                              <a:lnTo>
                                <a:pt x="1094" y="101"/>
                              </a:lnTo>
                              <a:lnTo>
                                <a:pt x="1031" y="87"/>
                              </a:lnTo>
                              <a:lnTo>
                                <a:pt x="974" y="82"/>
                              </a:lnTo>
                              <a:lnTo>
                                <a:pt x="912" y="77"/>
                              </a:lnTo>
                              <a:lnTo>
                                <a:pt x="844" y="87"/>
                              </a:lnTo>
                              <a:lnTo>
                                <a:pt x="772" y="101"/>
                              </a:lnTo>
                              <a:lnTo>
                                <a:pt x="700" y="125"/>
                              </a:lnTo>
                              <a:lnTo>
                                <a:pt x="624" y="164"/>
                              </a:lnTo>
                              <a:lnTo>
                                <a:pt x="523" y="293"/>
                              </a:lnTo>
                              <a:lnTo>
                                <a:pt x="427" y="413"/>
                              </a:lnTo>
                              <a:lnTo>
                                <a:pt x="384" y="461"/>
                              </a:lnTo>
                              <a:lnTo>
                                <a:pt x="341" y="509"/>
                              </a:lnTo>
                              <a:lnTo>
                                <a:pt x="298" y="547"/>
                              </a:lnTo>
                              <a:lnTo>
                                <a:pt x="254" y="586"/>
                              </a:lnTo>
                              <a:lnTo>
                                <a:pt x="216" y="614"/>
                              </a:lnTo>
                              <a:lnTo>
                                <a:pt x="182" y="634"/>
                              </a:lnTo>
                              <a:lnTo>
                                <a:pt x="144" y="653"/>
                              </a:lnTo>
                              <a:lnTo>
                                <a:pt x="111" y="662"/>
                              </a:lnTo>
                              <a:lnTo>
                                <a:pt x="82" y="667"/>
                              </a:lnTo>
                              <a:lnTo>
                                <a:pt x="53" y="662"/>
                              </a:lnTo>
                              <a:lnTo>
                                <a:pt x="24" y="648"/>
                              </a:lnTo>
                              <a:lnTo>
                                <a:pt x="0" y="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2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0600" y="0"/>
                          <a:ext cx="3722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686">
                              <a:moveTo>
                                <a:pt x="259" y="686"/>
                              </a:moveTo>
                              <a:lnTo>
                                <a:pt x="259" y="672"/>
                              </a:lnTo>
                              <a:lnTo>
                                <a:pt x="259" y="657"/>
                              </a:lnTo>
                              <a:lnTo>
                                <a:pt x="259" y="643"/>
                              </a:lnTo>
                              <a:lnTo>
                                <a:pt x="259" y="628"/>
                              </a:lnTo>
                              <a:lnTo>
                                <a:pt x="264" y="614"/>
                              </a:lnTo>
                              <a:lnTo>
                                <a:pt x="264" y="604"/>
                              </a:lnTo>
                              <a:lnTo>
                                <a:pt x="264" y="590"/>
                              </a:lnTo>
                              <a:lnTo>
                                <a:pt x="264" y="576"/>
                              </a:lnTo>
                              <a:lnTo>
                                <a:pt x="216" y="556"/>
                              </a:lnTo>
                              <a:lnTo>
                                <a:pt x="173" y="537"/>
                              </a:lnTo>
                              <a:lnTo>
                                <a:pt x="134" y="508"/>
                              </a:lnTo>
                              <a:lnTo>
                                <a:pt x="101" y="470"/>
                              </a:lnTo>
                              <a:lnTo>
                                <a:pt x="67" y="432"/>
                              </a:lnTo>
                              <a:lnTo>
                                <a:pt x="38" y="384"/>
                              </a:lnTo>
                              <a:lnTo>
                                <a:pt x="19" y="326"/>
                              </a:lnTo>
                              <a:lnTo>
                                <a:pt x="0" y="259"/>
                              </a:lnTo>
                              <a:lnTo>
                                <a:pt x="29" y="259"/>
                              </a:lnTo>
                              <a:lnTo>
                                <a:pt x="58" y="269"/>
                              </a:lnTo>
                              <a:lnTo>
                                <a:pt x="86" y="278"/>
                              </a:lnTo>
                              <a:lnTo>
                                <a:pt x="115" y="297"/>
                              </a:lnTo>
                              <a:lnTo>
                                <a:pt x="144" y="317"/>
                              </a:lnTo>
                              <a:lnTo>
                                <a:pt x="173" y="345"/>
                              </a:lnTo>
                              <a:lnTo>
                                <a:pt x="201" y="374"/>
                              </a:lnTo>
                              <a:lnTo>
                                <a:pt x="225" y="413"/>
                              </a:lnTo>
                              <a:lnTo>
                                <a:pt x="211" y="355"/>
                              </a:lnTo>
                              <a:lnTo>
                                <a:pt x="201" y="297"/>
                              </a:lnTo>
                              <a:lnTo>
                                <a:pt x="197" y="245"/>
                              </a:lnTo>
                              <a:lnTo>
                                <a:pt x="206" y="192"/>
                              </a:lnTo>
                              <a:lnTo>
                                <a:pt x="216" y="144"/>
                              </a:lnTo>
                              <a:lnTo>
                                <a:pt x="235" y="91"/>
                              </a:lnTo>
                              <a:lnTo>
                                <a:pt x="259" y="43"/>
                              </a:lnTo>
                              <a:lnTo>
                                <a:pt x="288" y="0"/>
                              </a:lnTo>
                              <a:lnTo>
                                <a:pt x="302" y="43"/>
                              </a:lnTo>
                              <a:lnTo>
                                <a:pt x="317" y="91"/>
                              </a:lnTo>
                              <a:lnTo>
                                <a:pt x="331" y="144"/>
                              </a:lnTo>
                              <a:lnTo>
                                <a:pt x="341" y="192"/>
                              </a:lnTo>
                              <a:lnTo>
                                <a:pt x="345" y="245"/>
                              </a:lnTo>
                              <a:lnTo>
                                <a:pt x="350" y="297"/>
                              </a:lnTo>
                              <a:lnTo>
                                <a:pt x="345" y="350"/>
                              </a:lnTo>
                              <a:lnTo>
                                <a:pt x="341" y="408"/>
                              </a:lnTo>
                              <a:lnTo>
                                <a:pt x="355" y="365"/>
                              </a:lnTo>
                              <a:lnTo>
                                <a:pt x="369" y="321"/>
                              </a:lnTo>
                              <a:lnTo>
                                <a:pt x="389" y="283"/>
                              </a:lnTo>
                              <a:lnTo>
                                <a:pt x="417" y="249"/>
                              </a:lnTo>
                              <a:lnTo>
                                <a:pt x="446" y="216"/>
                              </a:lnTo>
                              <a:lnTo>
                                <a:pt x="484" y="187"/>
                              </a:lnTo>
                              <a:lnTo>
                                <a:pt x="523" y="158"/>
                              </a:lnTo>
                              <a:lnTo>
                                <a:pt x="566" y="134"/>
                              </a:lnTo>
                              <a:lnTo>
                                <a:pt x="561" y="197"/>
                              </a:lnTo>
                              <a:lnTo>
                                <a:pt x="547" y="254"/>
                              </a:lnTo>
                              <a:lnTo>
                                <a:pt x="528" y="312"/>
                              </a:lnTo>
                              <a:lnTo>
                                <a:pt x="499" y="369"/>
                              </a:lnTo>
                              <a:lnTo>
                                <a:pt x="470" y="422"/>
                              </a:lnTo>
                              <a:lnTo>
                                <a:pt x="432" y="470"/>
                              </a:lnTo>
                              <a:lnTo>
                                <a:pt x="384" y="518"/>
                              </a:lnTo>
                              <a:lnTo>
                                <a:pt x="336" y="561"/>
                              </a:lnTo>
                              <a:lnTo>
                                <a:pt x="331" y="576"/>
                              </a:lnTo>
                              <a:lnTo>
                                <a:pt x="326" y="590"/>
                              </a:lnTo>
                              <a:lnTo>
                                <a:pt x="321" y="604"/>
                              </a:lnTo>
                              <a:lnTo>
                                <a:pt x="317" y="619"/>
                              </a:lnTo>
                              <a:lnTo>
                                <a:pt x="307" y="638"/>
                              </a:lnTo>
                              <a:lnTo>
                                <a:pt x="302" y="652"/>
                              </a:lnTo>
                              <a:lnTo>
                                <a:pt x="302" y="667"/>
                              </a:lnTo>
                              <a:lnTo>
                                <a:pt x="297" y="681"/>
                              </a:lnTo>
                              <a:lnTo>
                                <a:pt x="293" y="681"/>
                              </a:lnTo>
                              <a:lnTo>
                                <a:pt x="288" y="681"/>
                              </a:lnTo>
                              <a:lnTo>
                                <a:pt x="283" y="681"/>
                              </a:lnTo>
                              <a:lnTo>
                                <a:pt x="278" y="681"/>
                              </a:lnTo>
                              <a:lnTo>
                                <a:pt x="273" y="681"/>
                              </a:lnTo>
                              <a:lnTo>
                                <a:pt x="269" y="686"/>
                              </a:lnTo>
                              <a:lnTo>
                                <a:pt x="264" y="686"/>
                              </a:lnTo>
                              <a:lnTo>
                                <a:pt x="259" y="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2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1400" y="48312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0">
                              <a:moveTo>
                                <a:pt x="53" y="0"/>
                              </a:moveTo>
                              <a:lnTo>
                                <a:pt x="67" y="0"/>
                              </a:lnTo>
                              <a:lnTo>
                                <a:pt x="82" y="5"/>
                              </a:lnTo>
                              <a:lnTo>
                                <a:pt x="91" y="10"/>
                              </a:lnTo>
                              <a:lnTo>
                                <a:pt x="101" y="15"/>
                              </a:lnTo>
                              <a:lnTo>
                                <a:pt x="110" y="24"/>
                              </a:lnTo>
                              <a:lnTo>
                                <a:pt x="115" y="34"/>
                              </a:lnTo>
                              <a:lnTo>
                                <a:pt x="120" y="44"/>
                              </a:lnTo>
                              <a:lnTo>
                                <a:pt x="125" y="53"/>
                              </a:lnTo>
                              <a:lnTo>
                                <a:pt x="125" y="68"/>
                              </a:lnTo>
                              <a:lnTo>
                                <a:pt x="120" y="77"/>
                              </a:lnTo>
                              <a:lnTo>
                                <a:pt x="115" y="92"/>
                              </a:lnTo>
                              <a:lnTo>
                                <a:pt x="110" y="101"/>
                              </a:lnTo>
                              <a:lnTo>
                                <a:pt x="101" y="106"/>
                              </a:lnTo>
                              <a:lnTo>
                                <a:pt x="91" y="116"/>
                              </a:lnTo>
                              <a:lnTo>
                                <a:pt x="82" y="120"/>
                              </a:lnTo>
                              <a:lnTo>
                                <a:pt x="67" y="120"/>
                              </a:lnTo>
                              <a:lnTo>
                                <a:pt x="58" y="120"/>
                              </a:lnTo>
                              <a:lnTo>
                                <a:pt x="43" y="120"/>
                              </a:lnTo>
                              <a:lnTo>
                                <a:pt x="34" y="116"/>
                              </a:lnTo>
                              <a:lnTo>
                                <a:pt x="24" y="111"/>
                              </a:lnTo>
                              <a:lnTo>
                                <a:pt x="15" y="101"/>
                              </a:lnTo>
                              <a:lnTo>
                                <a:pt x="10" y="92"/>
                              </a:lnTo>
                              <a:lnTo>
                                <a:pt x="5" y="82"/>
                              </a:lnTo>
                              <a:lnTo>
                                <a:pt x="0" y="68"/>
                              </a:lnTo>
                              <a:lnTo>
                                <a:pt x="0" y="58"/>
                              </a:lnTo>
                              <a:lnTo>
                                <a:pt x="5" y="44"/>
                              </a:lnTo>
                              <a:lnTo>
                                <a:pt x="10" y="34"/>
                              </a:lnTo>
                              <a:lnTo>
                                <a:pt x="15" y="24"/>
                              </a:lnTo>
                              <a:lnTo>
                                <a:pt x="24" y="15"/>
                              </a:lnTo>
                              <a:lnTo>
                                <a:pt x="34" y="10"/>
                              </a:lnTo>
                              <a:lnTo>
                                <a:pt x="43" y="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2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2pt;margin-top:120.75pt;width:201.8pt;height:176.8pt" coordorigin="7040,2415" coordsize="4036,3536">
              <v:shape id="shape_0" coordsize="2758,1545" path="m2758,1075l2653,964l2547,859l2432,758l2312,662l2188,571l2058,485l1924,403l1780,331l1631,264l1473,202l1391,173l1305,149l1219,125l1132,101l1041,82l945,62l849,48l753,34l653,24l547,14l442,5l331,0l259,14l192,34l135,48l87,67l53,86l24,101l5,120l0,139l0,158l10,182l34,202l63,226l101,245l149,269l211,293l279,312l197,374l125,427l101,456l82,480l72,504l68,528l68,537l72,552l77,561l87,571l116,585l154,605l207,614l269,624l351,633l442,638l303,729l202,801l168,835l140,864l120,888l111,907l111,916l111,926l111,936l120,940l135,950l164,960l202,964l245,964l298,964l365,955l370,998l379,1031l389,1065l403,1094l418,1118l442,1137l466,1151l494,1156l552,1166l590,1175l614,1180l624,1195l629,1209l624,1238l624,1276l629,1334l634,1372l648,1406l662,1434l686,1458l710,1482l739,1502l773,1516l811,1526l854,1535l902,1540l950,1545l1003,1540l1056,1540l1118,1530l1180,1521l1243,1511l1291,1502l1339,1487l1377,1468l1415,1454l1449,1430l1478,1406l1507,1382l1531,1358l1578,1300l1617,1243l1650,1180l1684,1118l1622,1185l1564,1243l1502,1295l1439,1339l1377,1377l1315,1406l1252,1425l1190,1439l1113,1454l1046,1468l974,1473l912,1473l883,1468l854,1458l830,1449l801,1430l782,1410l758,1386l739,1353l720,1315l730,1276l734,1238l739,1209l734,1185l730,1161l725,1142l715,1127l701,1113l686,1103l667,1099l648,1089l629,1089l581,1084l533,1084l533,1055l528,1027l523,1003l514,984l499,964l480,950l461,940l442,926l394,912l341,907l283,902l226,902l307,864l375,825l432,792l480,753l514,720l542,686l547,667l552,652l557,638l557,619l552,609l547,595l542,581l533,566l504,547l466,528l418,513l365,504l298,499l221,499l255,475l283,456l307,441l331,427l355,413l375,403l394,398l413,393l461,384l494,369l504,360l514,350l518,341l518,331l514,321l504,312l494,298l475,288l432,264l375,235l351,226l327,216l298,206l269,197l235,187l202,173l164,158l120,144l197,134l279,120l355,115l437,110l514,110l595,115l677,120l758,130l840,139l921,154l1003,173l1084,192l1252,240l1420,298l1588,365l1756,441l1924,528l2092,624l2260,724l2427,835l2595,950l2758,1075xe" fillcolor="#fae26e" stroked="f" o:allowincell="f" style="position:absolute;left:7159;top:2618;width:2857;height:1678;mso-wrap-style:none;v-text-anchor:middle">
                <v:fill o:detectmouseclick="t" type="solid" color2="#051d91"/>
                <v:stroke color="#3465a4" joinstyle="round" endcap="flat"/>
                <w10:wrap type="none"/>
              </v:shape>
              <v:shape id="shape_0" coordsize="2706,1795" path="m1497,135l1444,168l1391,207l1329,240l1267,269l1204,298l1132,327l1060,351l984,370l902,389l816,403l725,418l629,427l523,437l418,437l303,437l183,432l111,446l58,461l39,470l24,485l10,499l5,514l0,528l0,542l5,562l15,581l48,629l91,677l125,706l159,730l192,749l231,763l269,773l312,782l355,782l398,782l341,869l293,950l279,984l264,1017l259,1046l259,1075l264,1094l279,1108l298,1118l326,1123l365,1123l418,1113l475,1099l547,1075l518,1166l509,1243l504,1272l509,1296l514,1315l523,1334l538,1344l552,1348l571,1348l595,1344l624,1339l653,1324l686,1305l720,1281l725,1339l729,1387l739,1430l753,1459l768,1483l787,1497l806,1507l830,1507l854,1502l883,1487l912,1468l945,1444l1017,1377l1094,1291l1127,1257l1161,1219l1195,1185l1233,1152l1267,1113l1300,1080l1334,1041l1367,1008l1372,1027l1377,1051l1382,1070l1391,1094l1396,1113l1401,1137l1406,1156l1410,1180l1387,1219l1358,1262l1329,1300l1300,1339l1276,1382l1247,1420l1219,1459l1195,1502l1166,1569l1151,1622l1151,1646l1151,1665l1156,1679l1166,1694l1175,1703l1190,1708l1204,1713l1228,1713l1276,1699l1339,1675l1358,1665l1372,1651l1387,1641l1406,1627l1420,1617l1439,1607l1454,1593l1473,1583l1444,1622l1425,1660l1415,1694l1406,1718l1401,1742l1406,1761l1410,1775l1425,1785l1444,1795l1468,1795l1497,1795l1530,1790l1617,1771l1722,1732l1823,1699l1919,1660l2015,1617l2106,1569l2188,1516l2269,1463l2346,1406l2413,1344l2475,1276l2533,1204l2581,1128l2624,1051l2658,965l2682,878l2701,787l2706,686l2706,610l2696,538l2686,470l2672,408l2658,351l2638,303l2619,255l2595,211l2571,173l2542,135l2514,106l2480,77l2447,53l2413,34l2375,15l2336,0l2312,5l2288,15l2269,29l2250,44l2240,63l2226,87l2221,111l2216,139l2211,168l2216,202l2221,235l2226,269l2240,303l2255,336l2274,370l2293,403l2298,317l2312,250l2317,221l2327,197l2336,178l2351,159l2365,149l2379,144l2394,139l2413,139l2432,144l2451,154l2475,168l2499,187l2523,245l2547,298l2571,355l2586,408l2600,461l2614,514l2619,566l2629,614l2629,667l2629,715l2624,763l2619,816l2605,859l2595,907l2576,955l2557,998l2533,1046l2509,1089l2475,1132l2447,1176l2408,1214l2370,1257l2327,1296l2279,1339l2226,1377l2173,1416l2116,1449l2058,1487l1928,1559l1780,1627l1727,1655l1684,1675l1646,1694l1612,1703l1583,1703l1569,1703l1554,1694l1550,1675l1554,1655l1559,1627l1578,1588l1598,1550l1665,1444l1761,1320l1612,1425l1487,1507l1434,1535l1391,1555l1372,1559l1358,1564l1343,1564l1329,1564l1324,1555l1319,1550l1315,1535l1319,1521l1329,1478l1358,1416l1401,1339l1458,1243l1535,1128l1631,989l1598,1003l1569,1013l1540,1017l1521,1017l1506,1013l1492,1008l1487,993l1487,979l1487,960l1497,936l1506,907l1526,873l1574,801l1641,706l1636,686l1631,662l1626,643l1622,619l1622,595l1617,576l1612,552l1607,533l1564,614l1516,696l1454,782l1391,864l1319,945l1243,1027l1166,1108l1084,1190l1008,1272l945,1339l912,1363l888,1382l864,1396l845,1396l835,1396l825,1396l821,1392l816,1382l806,1358l806,1324l806,1281l816,1219l830,1152l849,1065l801,1108l753,1147l715,1176l681,1195l657,1209l633,1214l619,1214l605,1204l600,1190l600,1166l605,1137l614,1099l653,1003l715,873l581,945l475,993l437,1008l408,1017l384,1017l365,1017l360,1003l360,989l365,965l379,936l437,859l523,754l466,749l413,739l365,725l322,706l279,686l245,658l211,624l187,590l346,576l494,566l633,547l758,528l873,509l974,485l1065,456l1151,427l1223,399l1286,365l1339,331l1387,293l1425,259l1458,216l1482,178l1497,135xe" fillcolor="#fae26e" stroked="f" o:allowincell="f" style="position:absolute;left:7040;top:4000;width:2803;height:1950;mso-wrap-style:none;v-text-anchor:middle">
                <v:fill o:detectmouseclick="t" type="solid" color2="#051d91"/>
                <v:stroke color="#3465a4" joinstyle="round" endcap="flat"/>
                <w10:wrap type="none"/>
              </v:shape>
              <v:shape id="shape_0" coordsize="1338,1958" path="m0,629l19,638l39,643l58,643l82,638l111,634l135,619l168,595l202,571l235,538l274,499l312,456l355,403l451,274l561,116l581,87l609,63l643,44l686,29l729,15l782,10l835,0l892,0l950,0l1007,0l1065,10l1123,15l1180,24l1238,39l1290,53l1338,68l1310,96l1281,120l1257,149l1238,178l1218,212l1204,245l1190,279l1180,312l1161,389l1147,475l1142,562l1137,653l1094,826l1046,979l1003,1118l950,1243l902,1353l849,1454l792,1540l739,1617l681,1684l619,1742l561,1790l499,1833l437,1871l374,1905l312,1934l250,1958l259,1934l269,1915l283,1900l298,1886l307,1867l322,1852l331,1833l341,1809l417,1771l485,1723l552,1670l614,1612l672,1550l724,1478l772,1406l816,1329l859,1248l892,1166l926,1080l959,989l983,902l1007,811l1027,720l1046,629l1055,562l1065,495l1079,427l1094,360l1108,298l1123,235l1137,173l1151,116l1094,101l1031,87l974,82l912,77l844,87l772,101l700,125l624,164l523,293l427,413l384,461l341,509l298,547l254,586l216,614l182,634l144,653l111,662l82,667l53,662l24,648l0,629xe" fillcolor="#fae26e" stroked="f" o:allowincell="f" style="position:absolute;left:9436;top:3071;width:1385;height:2127;mso-wrap-style:none;v-text-anchor:middle">
                <v:fill o:detectmouseclick="t" type="solid" color2="#051d91"/>
                <v:stroke color="#3465a4" joinstyle="round" endcap="flat"/>
                <w10:wrap type="none"/>
              </v:shape>
              <v:shape id="shape_0" coordsize="566,686" path="m259,686l259,672l259,657l259,643l259,628l264,614l264,604l264,590l264,576l216,556l173,537l134,508l101,470l67,432l38,384l19,326l0,259l29,259l58,269l86,278l115,297l144,317l173,345l201,374l225,413l211,355l201,297l197,245l206,192l216,144l235,91l259,43l288,0l302,43l317,91l331,144l341,192l345,245l350,297l345,350l341,408l355,365l369,321l389,283l417,249l446,216l484,187l523,158l566,134l561,197l547,254l528,312l499,369l470,422l432,470l384,518l336,561l331,576l326,590l321,604l317,619l307,638l302,652l302,667l297,681l293,681l288,681l283,681l278,681l273,681l269,686l264,686l259,686xe" fillcolor="#fae26e" stroked="f" o:allowincell="f" style="position:absolute;left:10490;top:2415;width:585;height:744;mso-wrap-style:none;v-text-anchor:middle">
                <v:fill o:detectmouseclick="t" type="solid" color2="#051d91"/>
                <v:stroke color="#3465a4" joinstyle="round" endcap="flat"/>
                <w10:wrap type="none"/>
              </v:shape>
              <v:shape id="shape_0" coordsize="125,120" path="m53,0l67,0l82,5l91,10l101,15l110,24l115,34l120,44l125,53l125,68l120,77l115,92l110,101l101,106l91,116l82,120l67,120l58,120l43,120l34,116l24,111l15,101l10,92l5,82l0,68l0,58l5,44l10,34l15,24l24,15l34,10l43,5l53,0xe" fillcolor="#fae26e" stroked="f" o:allowincell="f" style="position:absolute;left:10365;top:3176;width:128;height:129;mso-wrap-style:none;v-text-anchor:middle">
                <v:fill o:detectmouseclick="t" type="solid" color2="#051d91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i w:val="false"/>
        <w:color w:val="000000"/>
        <w:sz w:val="40"/>
        <w:szCs w:val="40"/>
      </w:rPr>
      <w:t xml:space="preserve">                    </w:t>
    </w:r>
    <w:r>
      <w:rPr>
        <w:rFonts w:cs="Arial" w:ascii="Arial" w:hAnsi="Arial"/>
        <w:b/>
        <w:i w:val="false"/>
        <w:color w:val="000000"/>
        <w:sz w:val="40"/>
        <w:szCs w:val="40"/>
      </w:rPr>
      <w:t xml:space="preserve">Negritude Socialista do PSB                 </w:t>
    </w:r>
  </w:p>
  <w:p>
    <w:pPr>
      <w:pStyle w:val="Subtitle"/>
      <w:rPr>
        <w:b/>
        <w:b/>
        <w:color w:val="000080"/>
        <w:sz w:val="32"/>
        <w:szCs w:val="32"/>
      </w:rPr>
    </w:pPr>
    <w:r>
      <w:rPr>
        <w:rFonts w:eastAsia="Arial" w:cs="Arial" w:ascii="Arial" w:hAnsi="Arial"/>
        <w:b/>
        <w:color w:val="000000"/>
        <w:sz w:val="32"/>
        <w:szCs w:val="32"/>
      </w:rPr>
      <w:t xml:space="preserve">                    </w:t>
    </w:r>
    <w:r>
      <w:rPr>
        <w:rFonts w:cs="Arial" w:ascii="Arial" w:hAnsi="Arial"/>
        <w:b/>
        <w:color w:val="000000"/>
        <w:sz w:val="32"/>
        <w:szCs w:val="32"/>
      </w:rPr>
      <w:t>Direção Executiva Nacional</w:t>
    </w:r>
  </w:p>
  <w:p>
    <w:pPr>
      <w:pStyle w:val="Header"/>
      <w:jc w:val="right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67005</wp:posOffset>
              </wp:positionV>
              <wp:extent cx="773684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6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5pt" to="609.15pt,13.1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89" w:hanging="0"/>
      <w:outlineLvl w:val="1"/>
    </w:pPr>
    <w:rPr>
      <w:rFonts w:ascii="Garamond" w:hAnsi="Garamond" w:cs="Garamond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89" w:hanging="0"/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589" w:hanging="0"/>
      <w:jc w:val="center"/>
      <w:outlineLvl w:val="3"/>
    </w:pPr>
    <w:rPr>
      <w:rFonts w:ascii="Edwardian Script ITC" w:hAnsi="Edwardian Script ITC" w:cs="Edwardian Script ITC"/>
      <w:b/>
      <w:i/>
      <w:sz w:val="36"/>
      <w:szCs w:val="32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883" w:hanging="0"/>
      <w:jc w:val="center"/>
    </w:pPr>
    <w:rPr>
      <w:i/>
      <w:sz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80"/>
      <w:sz w:val="24"/>
    </w:rPr>
  </w:style>
  <w:style w:type="paragraph" w:styleId="Subtitle">
    <w:name w:val="Subtitle"/>
    <w:basedOn w:val="Normal"/>
    <w:next w:val="TextBody"/>
    <w:qFormat/>
    <w:pPr>
      <w:ind w:right="2883" w:hanging="0"/>
      <w:jc w:val="center"/>
    </w:pPr>
    <w:rPr>
      <w:i/>
      <w:sz w:val="60"/>
      <w:lang w:val="en-US" w:eastAsia="en-US"/>
    </w:rPr>
  </w:style>
  <w:style w:type="paragraph" w:styleId="Textoembloco">
    <w:name w:val="Texto em bloco"/>
    <w:basedOn w:val="Normal"/>
    <w:qFormat/>
    <w:pPr>
      <w:ind w:left="720" w:right="589" w:firstLine="696"/>
      <w:jc w:val="both"/>
    </w:pPr>
    <w:rPr>
      <w:rFonts w:ascii="Bookman Old Style" w:hAnsi="Bookman Old Style" w:cs="Arial"/>
      <w:i/>
      <w:iCs/>
      <w:sz w:val="26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3:00Z</dcterms:created>
  <dc:creator>juventude socialista brasileira</dc:creator>
  <dc:description/>
  <cp:keywords/>
  <dc:language>en-US</dc:language>
  <cp:lastModifiedBy>Anabela Salomao</cp:lastModifiedBy>
  <cp:lastPrinted>2022-03-14T17:40:00Z</cp:lastPrinted>
  <dcterms:modified xsi:type="dcterms:W3CDTF">2025-04-30T17:33:00Z</dcterms:modified>
  <cp:revision>2</cp:revision>
  <dc:subject/>
  <dc:title>PARTIDO SOCIALISTA BRASILEIRO – PSB</dc:title>
</cp:coreProperties>
</file>